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Zelgno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30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Iwona , Teresa Drożyńska zd. Dorsk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 marca 1955 r w Toruniu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Szkoła Podstawowa w Zelgnie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dyrektor szkoł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49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ajem - Urząd Gminy w Chełmż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52,16 m2 - mieszkani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 w:eastAsia="en-US"/>
              </w:rPr>
              <w:t>54.000 zł (wg.wyceny rzeczoznawcy majątkowego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własność- mieszkanie wykupione z zasobów Gminy Miasta Toruń i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łaścicieli lokali (majątek odrębny)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dochód z podstawowego zatrudnienia 45.897,92 zł majatek odręebny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samochód osobowy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Fiat Seincento r. 2000 (jako użytkownik) majątek odrębn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nie dotyczy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Informacja niejawna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Zelgno 30.04.2005r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47:00Z</dcterms:created>
  <dc:creator>NN</dc:creator>
  <dc:description/>
  <dc:language>en-US</dc:language>
  <cp:lastModifiedBy>MASTER</cp:lastModifiedBy>
  <dcterms:modified xsi:type="dcterms:W3CDTF">2005-10-26T20:47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