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Chełmż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9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Ewa Agnieszka Pudo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5 maja 1970 roku w Chełmni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Urząd Gminy Chełmż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ekretarz Gmin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45.000 zł (majątek odrębny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95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50.0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własność ( majatek odrębny)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-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-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-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wielokierunkow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0,67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60.000 z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budynek mieszkalny z pkt.1, budynki gosp, garaże, silos zbożow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własność ( majatek odrębny  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przychód - 40.000 zł, dochód - wg. wskaznika GUS 19.375 z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 w:eastAsia="en-US"/>
              </w:rPr>
              <w:t>70.540,71 zł - dochody ze stosunku prac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 w:eastAsia="en-US"/>
              </w:rPr>
              <w:t>560,00 zł - dochód z umowy zleceni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ajątek odrębn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Fiat Seicento - rok produkcji 2001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ajatek odrębn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Chełmża 29.04.2005r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36:00Z</dcterms:created>
  <dc:creator>NN</dc:creator>
  <dc:description/>
  <dc:language>en-US</dc:language>
  <cp:lastModifiedBy>MASTER</cp:lastModifiedBy>
  <cp:lastPrinted>2004-08-05T17:50:00Z</cp:lastPrinted>
  <dcterms:modified xsi:type="dcterms:W3CDTF">2005-10-27T02:38:00Z</dcterms:modified>
  <cp:revision>4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