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ZARZĄDZENIE Nr 31/21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7 kwietnia 2021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1 r.</w:t>
      </w:r>
    </w:p>
    <w:p>
      <w:pPr>
        <w:pStyle w:val="TextBody"/>
        <w:jc w:val="center"/>
        <w:rPr/>
      </w:pPr>
      <w:r>
        <w:rPr/>
        <w:t xml:space="preserve">za I kwartał 2021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0 r. poz. 713, 1378),  art. 37 ust. 1 pkt 1 ustawy z dnia 27 sierpnia 2009 r. o finansach publicznych (Dz.U. z 2021 r. poz. 305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1 r. za I  kwartał  2021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 kwartale 2021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0 kwietnia 2021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31/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7 kwiet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1 R.                                ZA I KWARTAŁ 2021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03.202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  kwartał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351 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84 70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42 02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51 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29 0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68 8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 300 2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 455 6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22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21 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612 24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99 26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21 79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80 18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84 21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 11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32 05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15 052,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370 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8 127 53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2 75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2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86 73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1 224 122,8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m.in. 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766 73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24 12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5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5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w I kwartale 2021 r. nie udzieliła umorzeń niepodatkowych należności budżetowych, o których mowa w art. 60 ustawy o finans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0:00Z</dcterms:created>
  <dc:creator>Marta Rygielska</dc:creator>
  <dc:description/>
  <cp:keywords/>
  <dc:language>en-US</dc:language>
  <cp:lastModifiedBy>Hanna Jesionowska</cp:lastModifiedBy>
  <cp:lastPrinted>2021-03-03T11:43:00Z</cp:lastPrinted>
  <dcterms:modified xsi:type="dcterms:W3CDTF">2021-04-28T06:45:00Z</dcterms:modified>
  <cp:revision>11</cp:revision>
  <dc:subject/>
  <dc:title>ZARZĄDZENIE Nr</dc:title>
</cp:coreProperties>
</file>