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Informacja </w:t>
      </w:r>
      <w:r>
        <w:rPr>
          <w:b/>
          <w:bCs/>
        </w:rPr>
        <w:t xml:space="preserve"> o przyznanej dotacji w  otwartym konkursie ofert na wykonanie zadań  Gminy Chełmż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zakresie rozwoju sportu w 202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362"/>
        <w:gridCol w:w="2288"/>
        <w:gridCol w:w="340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oferent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 - ofert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min realizacji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łkowity koszt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(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przyznanej dotacji (zł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 Sportowy Gminy Chełmża „CYKLON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zewice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140 Chełmż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Piłka nożna – sport na całe życie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-15.12.2021  r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 539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Sporządziła:  K. Orłowsk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UG Chełmż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łmża, dn. 12.05.202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6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1:21:00Z</dcterms:created>
  <dc:creator>user</dc:creator>
  <dc:description/>
  <cp:keywords/>
  <dc:language>en-US</dc:language>
  <cp:lastModifiedBy>Katarzyna Orłowska</cp:lastModifiedBy>
  <cp:lastPrinted>2021-05-12T10:16:00Z</cp:lastPrinted>
  <dcterms:modified xsi:type="dcterms:W3CDTF">2021-05-12T08:16:00Z</dcterms:modified>
  <cp:revision>50</cp:revision>
  <dc:subject/>
  <dc:title>Informacja o złożonych ofertach do konkursu na realizację w 2009 r zadania publicznego w zakresie ” Kultury, sztuki, ochrony d</dc:title>
</cp:coreProperties>
</file>