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Chełmża, dnia 08.06 .2021 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SO.271.29.2020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na internetowa Zamawiająceg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bookmarkStart w:id="0" w:name="_Hlk48142937"/>
      <w:bookmarkEnd w:id="0"/>
      <w:r>
        <w:rPr>
          <w:rFonts w:cs="Arial" w:ascii="Arial" w:hAnsi="Arial"/>
          <w:b/>
          <w:lang w:eastAsia="en-US"/>
        </w:rPr>
        <w:t>Dotyczy postępowania o udzielenie zamówienia pn.: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Cs/>
          <w:szCs w:val="22"/>
        </w:rPr>
        <w:t>Poprawa bezpieczeństwa oraz wsparcie niskoemisyjnego transportu drogowego poprzez rozbudowę drogi polegającą na budowie ścieżki rowerowej przy drodze powiatowej nr 2016 C Kończewice – Warszewi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WIADOMIENIE O UNIEWAŻNIENIU POSTĘPOWANIA PRZETARGOWEGO ORAZ </w:t>
        <w:br/>
        <w:t>O WYKONAWCACH WYKLUCZONYCH Z POSTĘPOWANIA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na podstawie art. 92 ust. 2  ustawy Prawo zamówień publicznych (Dz. U. 2019 r. poz. 1843 ze zm.), dalej ustawa Pzp.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br/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a Chełmża</w:t>
      </w:r>
      <w:r>
        <w:rPr>
          <w:rFonts w:cs="Arial" w:ascii="Arial" w:hAnsi="Arial"/>
          <w:sz w:val="20"/>
          <w:szCs w:val="20"/>
        </w:rPr>
        <w:t xml:space="preserve"> (zwana dalej „Zamawiającym”) działając </w:t>
      </w:r>
      <w:r>
        <w:rPr>
          <w:rStyle w:val="Markedcontent"/>
          <w:rFonts w:cs="Arial" w:ascii="Arial" w:hAnsi="Arial"/>
          <w:sz w:val="20"/>
          <w:szCs w:val="20"/>
        </w:rPr>
        <w:t>na podstawie art. 93 ust. 1 pkt 4 ustawy Pzp, unieważnia postępowanie o udzielenie zamówienia publicznego prowadzonego w trybie przetargu nieograniczonego, ponieważ cena najkorzystniejszej oferty lub oferta z najniższą ceną przewyższa kwotę, którą zamawiający zamierza przeznaczyć na sfinansowanie zamówienia[...]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36441541"/>
      <w:bookmarkStart w:id="2" w:name="_Hlk36441541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Uzasadnienie faktyczne i formalno – prawne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Style w:val="Markedcontent"/>
          <w:rFonts w:cs="Arial" w:ascii="Arial" w:hAnsi="Arial"/>
        </w:rPr>
        <w:t>Zgodnie z art. 93 ust. 1 pkt 4 ustawy Pzp Zamawiający unieważnia postępowanie o udzielenie zamówienia, jeżeli „cena najkorzystniejszej oferty lub oferta z najniższą ceną przewyższa kwotę, którą zamawiający zamierza przeznaczyć na sfinansowanie zamówienia[...]”. W przedmiotowym postępowaniu w dniu 21 maja 2021 roku do godziny 10:00 zostały złożone do Zamawiającego cztery oferty n/w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36441541"/>
      <w:bookmarkStart w:id="4" w:name="_Hlk36441541"/>
      <w:bookmarkEnd w:id="4"/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3"/>
        <w:gridCol w:w="1554"/>
        <w:gridCol w:w="1132"/>
        <w:gridCol w:w="1551"/>
        <w:gridCol w:w="15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y) oraz adresy Wykonawców, którzy złożyli oferty w termi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złożonej oferty </w:t>
              <w:br/>
              <w:t>( zł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-ce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BAG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zniew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800 Pruszków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9 93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Drogowo Budowlany Rogowo Sp. z o.o. sp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owo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62 Lubi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3 381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 Sp. z o.o. Sp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worcowa 32  </w:t>
              <w:br/>
              <w:t>87-140 Chełmż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9 56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BRUK BARCZYŃSCY </w:t>
              <w:br/>
              <w:t>Sp. z o.o. Pigża</w:t>
              <w:br/>
              <w:t xml:space="preserve"> ul. Wojewódzk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52 Łubian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6 98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mawiający informuje, że w postępowaniu zastosowano tzw. procedurę odwróconą (art. 24aa ustawy), zgodnie z którą Zamawiający najpierw dokonał oceny ofert.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3"/>
        <w:gridCol w:w="1281"/>
        <w:gridCol w:w="1133"/>
        <w:gridCol w:w="1133"/>
        <w:gridCol w:w="1279"/>
        <w:gridCol w:w="1419"/>
      </w:tblGrid>
      <w:tr>
        <w:trPr>
          <w:trHeight w:val="1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firmy) oraz adresy Wykonawców, którzy złożyli oferty w termi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łożonej oferty </w:t>
              <w:br/>
              <w:t>( zł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oferowany okres gwarancji </w:t>
              <w:br/>
              <w:t>(m-ce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y przyznane w kryterium cen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 wadze 6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kty przyznane </w:t>
              <w:br/>
              <w:t>w kryterium okres gwaran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 wadze 4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zniewska 10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00 Pruszk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9 938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8 pk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8 pkt</w:t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 Drogowo Budowlany Rogowo Sp. z o.o. sp.k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gowo 2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-162 Lubic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93 38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0 pk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</w:t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 Sp. z o.o. Sp.k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worcowa 32  </w:t>
              <w:br/>
              <w:t>87-140 Chełmż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9 56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5 pk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5 pkt</w:t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BRUK BARCZYŃSCY </w:t>
              <w:br/>
              <w:t>Sp. z o.o. Pigża</w:t>
              <w:br/>
              <w:t xml:space="preserve"> ul. Wojewódzka 3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52 Łubian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6 98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0 pk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0 pkt</w:t>
            </w:r>
          </w:p>
        </w:tc>
      </w:tr>
    </w:tbl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 dokonanej oceny ofert najkorzystniejszą spośród złożonych ofert była oferta Wykonawcy: Zakład Drogowo Budowlany Rogowo Sp. z o.o. sp. k., Rogowo 23, 87-162 Lubicz, w związku z tym Zamawiający wystąpił w dniu 25 maja 2021 r. do Wykonawcy z wezwaniem na podstawie art. 26 ust. 2 ustawy Pzp i do wskazanego terminu w piśmie, tj. do dnia 02 czerwca 2021 r. Wykonawca nie odpowiedział na wezwanie, przez co  Zamawiający uznaje Wykonawcę za wykluczonego z postępowania na podstawie art. 24 ust. 1 pkt 12 ustawy Pzp i zgodnie z art. 24 ust. 4 ustawy Pzp Zamawiający uznaje niniejszą ofertę za odrzuconą na podstawie art. 89 ust. 1 pkt 5 ustawy Pzp.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</w:rPr>
        <w:t>Wykonawca z ofertą nr 2: Zakład Drogowo Budowlany Rogowo Sp. z o.o. sp. k., Rogowo 23, 87-162 Lubicz - wykluczony z postępowania na podstawie art. 24 ust. 1 pkt 12 ustawy Pzp</w:t>
      </w:r>
      <w:r>
        <w:rPr>
          <w:rStyle w:val="Markedcontent"/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</w:rPr>
        <w:t>Z postępowania o udzielenie zamówienia wyklucza się wykonawcę, który nie wykazał spełniania warunków udziału w postępowaniu lub nie został zaproszony do negocjacji lub złożenia ofert wstępnych albo ofert, lub nie wykazał braku podstaw wykluczenia]</w:t>
      </w:r>
      <w:r>
        <w:rPr>
          <w:rStyle w:val="Markedcontent"/>
          <w:rFonts w:cs="Arial" w:ascii="Arial" w:hAnsi="Arial"/>
        </w:rPr>
        <w:t xml:space="preserve">.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</w:rPr>
        <w:t>Oferta nr 2 - odrzucona na podstawie art. 89 ust. 1 pkt 5 ustawy Pzp</w:t>
      </w:r>
      <w:r>
        <w:rPr>
          <w:rStyle w:val="Markedcontent"/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</w:rPr>
        <w:t>Zamawiający odrzuca ofertę, jeżeli: została złożona przez wykonawcę wykluczonego z udziału w postępowaniu o udzielenie zamówienia lub niezaproszonego do składania ofert</w:t>
      </w:r>
      <w:r>
        <w:rPr>
          <w:rStyle w:val="Markedcontent"/>
          <w:rFonts w:cs="Arial" w:ascii="Arial" w:hAnsi="Arial"/>
          <w:i/>
          <w:iCs/>
        </w:rPr>
        <w:t>.]</w:t>
      </w:r>
      <w:r>
        <w:rPr>
          <w:rStyle w:val="Markedcontent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Bezodstpw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Po odrzuceniu oferty nr 2 następną spośród złożonych ofert najkorzystniejszą była oferta nr 1 Wykonawcy firmy </w:t>
      </w:r>
      <w:r>
        <w:rPr>
          <w:rFonts w:cs="Arial" w:ascii="Arial" w:hAnsi="Arial"/>
          <w:sz w:val="20"/>
          <w:szCs w:val="20"/>
        </w:rPr>
        <w:t>STRABAG Sp. z o.o., ul. Parzniewska 10, 05-800 Pruszków</w:t>
      </w:r>
      <w:r>
        <w:rPr>
          <w:rStyle w:val="Markedcontent"/>
          <w:rFonts w:cs="Arial" w:ascii="Arial" w:hAnsi="Arial"/>
          <w:sz w:val="20"/>
          <w:szCs w:val="20"/>
        </w:rPr>
        <w:t xml:space="preserve"> z ceną oferty: </w:t>
      </w:r>
      <w:r>
        <w:rPr>
          <w:rFonts w:cs="Arial" w:ascii="Arial" w:hAnsi="Arial"/>
          <w:sz w:val="20"/>
          <w:szCs w:val="20"/>
        </w:rPr>
        <w:t xml:space="preserve">1 219 938,99 </w:t>
      </w:r>
      <w:r>
        <w:rPr>
          <w:rStyle w:val="Markedcontent"/>
          <w:rFonts w:cs="Arial" w:ascii="Arial" w:hAnsi="Arial"/>
          <w:sz w:val="20"/>
          <w:szCs w:val="20"/>
        </w:rPr>
        <w:t xml:space="preserve">zł brutto, natomiast kwotę jaką Zamawiający przeznaczył na sfinansowanie zamówienia to </w:t>
      </w:r>
      <w:r>
        <w:rPr>
          <w:rFonts w:cs="Arial" w:ascii="Arial" w:hAnsi="Arial"/>
          <w:sz w:val="20"/>
          <w:szCs w:val="20"/>
        </w:rPr>
        <w:t>940 00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Style w:val="Markedcontent"/>
          <w:rFonts w:cs="Arial" w:ascii="Arial" w:hAnsi="Arial"/>
          <w:sz w:val="20"/>
          <w:szCs w:val="20"/>
        </w:rPr>
        <w:t xml:space="preserve"> brutto. Wobec powyższego Zamawiający, nie dysponuje środkami umożliwiającymi zawarcie umowy na realizację inwestycji, w związku z czym postępowanie zostaje unieważnione.</w:t>
      </w:r>
    </w:p>
    <w:p>
      <w:pPr>
        <w:pStyle w:val="Normal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</w:rPr>
        <w:t>W imieniu Gmina Chełmża dziękuję za udział w niniejszym postępowaniu przetargowym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Ó J T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72" w:firstLine="708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b/>
          <w:i/>
        </w:rPr>
        <w:t>mgr inż. Jacek Czarneck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5664" w:firstLine="709"/>
        <w:jc w:val="both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prawę prowadzi:</w:t>
        <w:br/>
      </w:r>
      <w:r>
        <w:rPr>
          <w:rFonts w:cs="Arial" w:ascii="Arial" w:hAnsi="Arial"/>
          <w:sz w:val="16"/>
          <w:szCs w:val="16"/>
        </w:rPr>
        <w:t>Anna Feeser-Bering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Referat Organizacyjny i Spraw Obywatelskich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tel. 56 675 60 76 wew. 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48142937"/>
      <w:bookmarkStart w:id="6" w:name="_Hlk48142937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7:00Z</dcterms:created>
  <dc:creator>Tylman Izabela</dc:creator>
  <dc:description/>
  <cp:keywords/>
  <dc:language>en-US</dc:language>
  <cp:lastModifiedBy>Anna AFB. Feeser-Bering</cp:lastModifiedBy>
  <cp:lastPrinted>2021-06-07T12:08:00Z</cp:lastPrinted>
  <dcterms:modified xsi:type="dcterms:W3CDTF">2021-06-07T10:10:00Z</dcterms:modified>
  <cp:revision>4</cp:revision>
  <dc:subject/>
  <dc:title>Umowa oooo</dc:title>
</cp:coreProperties>
</file>