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jc w:val="center"/>
        <w:rPr/>
      </w:pPr>
      <w:r>
        <w:rPr>
          <w:b/>
          <w:bCs/>
          <w:sz w:val="28"/>
          <w:szCs w:val="28"/>
        </w:rPr>
        <w:t>Informacja o udzieleniu zamówienia</w:t>
      </w:r>
      <w:r>
        <w:rPr>
          <w:sz w:val="28"/>
          <w:szCs w:val="28"/>
        </w:rPr>
        <w:t xml:space="preserve"> GKOŚ.7021.31.2021</w:t>
      </w:r>
    </w:p>
    <w:p>
      <w:pPr>
        <w:pStyle w:val="Standard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BUDOWA KOPCA „ZIEMIA POLAKÓW” w Kończewicach gm. Chełmża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bookmarkStart w:id="0" w:name="_Hlk72403754"/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INSTALACJA ELEKTRYCZNA – oświetlenie iluminacyjne i zasilanie terenowych punktów poboru energii.</w:t>
      </w:r>
      <w:bookmarkEnd w:id="0"/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/>
      </w:pPr>
      <w:r>
        <w:rPr/>
        <w:t xml:space="preserve">W postępowaniu o udzielanie zamówienia publicznego ofertę złożyły </w:t>
      </w:r>
      <w:r>
        <w:rPr>
          <w:b/>
          <w:bCs/>
        </w:rPr>
        <w:t>dwóch</w:t>
      </w:r>
      <w:r>
        <w:rPr/>
        <w:t xml:space="preserve"> wykonawców:</w:t>
      </w:r>
    </w:p>
    <w:p>
      <w:pPr>
        <w:pStyle w:val="Standard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5"/>
        <w:gridCol w:w="1589"/>
        <w:gridCol w:w="141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Numer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Wartość oferty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brutto w z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 xml:space="preserve">Punkty w </w:t>
              <w:br/>
              <w:t xml:space="preserve">kryterium cena </w:t>
              <w:br/>
              <w:t>waga 100 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P.W. „KALA” USŁUGI  ELEKTROINSTALACYJNE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Sylwester Lis, Bartlewo 7 86 – 230 Lise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63 96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97,69 pkt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PBD Sp. z o.o.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ul. Grudziądzka 57/3, 87-100 Toru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62 4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100,00 pkt.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zwa i adres oferenta, a także uzasadnienie wyboru</w:t>
      </w:r>
    </w:p>
    <w:p>
      <w:pPr>
        <w:pStyle w:val="Textbody1"/>
        <w:rPr/>
      </w:pPr>
      <w:r>
        <w:rPr/>
        <w:t>Wybrana została oferta – PBD Sp. z o.o. ul. Grudziądzka 57/3, 87-100 Toruń</w:t>
      </w:r>
    </w:p>
    <w:p>
      <w:pPr>
        <w:pStyle w:val="Textbody1"/>
        <w:jc w:val="both"/>
        <w:rPr/>
      </w:pPr>
      <w:r>
        <w:rPr/>
        <w:t>Oferta złożona przez w/w firmę była ofertą najkorzystniejszą w oparciu o kryterium ceny, spełniała wszystkie wymagania przedstawione w zapytaniu ofertowym.</w:t>
      </w:r>
    </w:p>
    <w:p>
      <w:pPr>
        <w:pStyle w:val="Textbody1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wybranej oferty:</w:t>
      </w:r>
    </w:p>
    <w:p>
      <w:pPr>
        <w:pStyle w:val="Textbody1"/>
        <w:rPr/>
      </w:pPr>
      <w:r>
        <w:rPr/>
        <w:t>- wartość brutto oferty wynosi 62 484,00 zł (słownie: sześćdziesiąt dwa tysiące czterysta</w:t>
        <w:br/>
        <w:t xml:space="preserve">  osiemdziesiąt cztery 00/100 brutto)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Chełmża, 10 czerwca 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4:00Z</dcterms:created>
  <dc:creator>Monika Kuraś</dc:creator>
  <dc:description/>
  <dc:language>en-US</dc:language>
  <cp:lastModifiedBy>Pawel P.R. Rutkowski</cp:lastModifiedBy>
  <cp:lastPrinted>2021-06-10T11:27:00Z</cp:lastPrinted>
  <dcterms:modified xsi:type="dcterms:W3CDTF">2021-06-23T11:34:00Z</dcterms:modified>
  <cp:revision>2</cp:revision>
  <dc:subject/>
  <dc:title/>
</cp:coreProperties>
</file>