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left" w:pos="8910" w:leader="none"/>
        </w:tabs>
        <w:rPr/>
      </w:pPr>
      <w:r>
        <w:rPr/>
        <w:drawing>
          <wp:inline distT="0" distB="0" distL="0" distR="0">
            <wp:extent cx="11703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ge">
                  <wp:posOffset>91440</wp:posOffset>
                </wp:positionV>
                <wp:extent cx="292862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DDZIAŁ REGIONALNY AMW </w:t>
                              <w:br/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ul. Gdańska 163a, 85-915 Bydgo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n-US"/>
                              </w:rPr>
                              <w:t>tel. (+48 52) 525 78 05, fax: (+48 52) 525 7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bydgoszcz@amw.com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8"/>
                                  <w:szCs w:val="18"/>
                                  <w:lang w:val="de-DE"/>
                                </w:rPr>
                                <w:t>www.amw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de-DE"/>
                              </w:rPr>
                              <w:t>NIP: 5261038122     REGON: 01126394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de-DE"/>
                              </w:rPr>
                              <w:t xml:space="preserve">      BDO: 000001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4.1pt;mso-wrap-distance-left:9.05pt;mso-wrap-distance-right:9.05pt;mso-wrap-distance-top:0pt;mso-wrap-distance-bottom:0pt;margin-top:7.2pt;mso-position-vertical-relative:page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DDZIAŁ REGIONALNY AMW </w:t>
                        <w:br/>
                        <w:t>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ul. Gdańska 163a, 85-915 Bydgosz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n-US"/>
                        </w:rPr>
                        <w:t>tel. (+48 52) 525 78 05, fax: (+48 52) 525 7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bydgoszcz@amw.com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8"/>
                            <w:szCs w:val="18"/>
                            <w:lang w:val="de-DE"/>
                          </w:rPr>
                          <w:t>www.amw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de-DE"/>
                        </w:rPr>
                        <w:t>NIP: 5261038122     REGON: 011263946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de-DE"/>
                        </w:rPr>
                        <w:t xml:space="preserve">      BDO: 00000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TARG PUBLICZNY PISEMNY NR 7/OB-DG/2021 NA SPRZEDAŻ RZECZY 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left="-180" w:right="-648" w:hanging="0"/>
        <w:rPr>
          <w:rFonts w:ascii="Arial" w:hAnsi="Arial" w:cs="Arial"/>
        </w:rPr>
      </w:pPr>
      <w:r>
        <w:rPr>
          <w:rFonts w:cs="Arial" w:ascii="Arial" w:hAnsi="Arial"/>
        </w:rPr>
        <w:t>RUCHOMYCH NIEKONCESJONOWANYCH</w:t>
      </w:r>
    </w:p>
    <w:p>
      <w:pPr>
        <w:pStyle w:val="TextBody"/>
        <w:tabs>
          <w:tab w:val="clear" w:pos="708"/>
          <w:tab w:val="left" w:pos="8460" w:leader="none"/>
        </w:tabs>
        <w:spacing w:lineRule="auto" w:line="240" w:before="0" w:after="60"/>
        <w:ind w:right="-648" w:hanging="0"/>
        <w:jc w:val="left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0"/>
        <w:gridCol w:w="709"/>
        <w:gridCol w:w="2265"/>
        <w:gridCol w:w="1134"/>
        <w:gridCol w:w="1418"/>
      </w:tblGrid>
      <w:tr>
        <w:trPr>
          <w:trHeight w:val="1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Nr</w:t>
              <w:br/>
              <w:t>poz.</w:t>
              <w:br/>
              <w:t>przet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azwa rzeczy ruchomych niekoncesjono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oz. prze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y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wywoławcza</w:t>
            </w:r>
          </w:p>
          <w:p>
            <w:pPr>
              <w:pStyle w:val="TextBody"/>
              <w:spacing w:lineRule="auto" w:line="240" w:before="0" w:after="60"/>
              <w:ind w:right="0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etto (zł) za poz. przet.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- pakiet zawierający 2 poz. asort., w tym: rękawice ortalionowe - 100 par, rękawiczki żołnierskie koloru czarnego - 1000 p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zawierający 5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czapka rogatywka oficera młodszego, czapka rogatywka szeregowego i podoficera, kurtka wyjściowa Wojsk Lądowych z podpinką, kurtka wyjściowa Wojsk Lotniczych i Marynarki Wojennej z podpinką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mundurowe - pakiet zawierający 2 poz. asort., w tym: płaszcz letni Wojsk Lądowych - 100 szt., płaszcz letni Wojsk Lotniczych -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olimpijka oficera Wojsk Lądowych - pakiet w ilości 5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ykuły mundurowe - pakiet zawierający 5 poz. asort. </w:t>
            </w:r>
            <w:r>
              <w:rPr>
                <w:i/>
                <w:sz w:val="20"/>
                <w:szCs w:val="20"/>
              </w:rPr>
              <w:t>(wg oddzielnego wykazu),</w:t>
            </w:r>
            <w:r>
              <w:rPr>
                <w:sz w:val="20"/>
                <w:szCs w:val="20"/>
              </w:rPr>
              <w:t xml:space="preserve"> w tym m.in.: kurtka wyjściowa Wojsk Lądowych, kurtka wyjściowa Wojsk Lotniczych i Marynarki Wojennej, podpinka pod kurtkę wyjściową Wojsk Lądowych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ka rogatywka szeregowego i podoficera - pakiet w ilości 10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odnie zimowe nieprzemakalne z podpinką - pakiet w ilości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odnie zimowe nieprzemakalne z podpinką - pakiet w ilości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- pakiet w ilości 200 szt. </w:t>
            </w:r>
            <w:r>
              <w:rPr>
                <w:i/>
                <w:sz w:val="20"/>
                <w:szCs w:val="20"/>
              </w:rPr>
              <w:t>(małe rozmi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 - pakiet w ilości 100 szt.</w:t>
            </w:r>
            <w:r>
              <w:rPr>
                <w:i/>
                <w:sz w:val="20"/>
                <w:szCs w:val="20"/>
              </w:rPr>
              <w:t xml:space="preserve"> (małe rozmi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indywidualny do oczyszczania wody FIW - pakiet w ilości 1550 szt. </w:t>
            </w:r>
            <w:r>
              <w:rPr>
                <w:i/>
                <w:sz w:val="20"/>
                <w:szCs w:val="20"/>
              </w:rPr>
              <w:t>(po terminie zdatności do użytk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do worka na pościel i worki na pościel - pakiet zawierający 2 poz. asort., w tym: worek na pościel - 200 kpl., paski do worka na pościel - 200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lowa brezentowa - pakiet w ilości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kuły mundurowe - pakiet zawierający 2 poz. asort., w tym: szelki do oporządzenia - 200 szt., torba na wyposażenie - 2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do worka na pościel - pakiet w ilości 200 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 bateryjny TB-15 - pakiet w ilości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ek szklany - pakiet w ilości 2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łużby łączności i informatyki - pakiet zawierający 45 poz. asort.</w:t>
            </w:r>
            <w:r>
              <w:rPr>
                <w:i/>
                <w:sz w:val="20"/>
                <w:szCs w:val="20"/>
              </w:rPr>
              <w:t xml:space="preserve"> (wg oddzielnego wykazu)</w:t>
            </w:r>
            <w:r>
              <w:rPr>
                <w:sz w:val="20"/>
                <w:szCs w:val="20"/>
              </w:rPr>
              <w:t xml:space="preserve">, w tym m.in.: notebooki </w:t>
            </w:r>
            <w:r>
              <w:rPr>
                <w:i/>
                <w:sz w:val="20"/>
                <w:szCs w:val="20"/>
              </w:rPr>
              <w:t>DELL ( bez dysków twardych)</w:t>
            </w:r>
            <w:r>
              <w:rPr>
                <w:sz w:val="20"/>
                <w:szCs w:val="20"/>
              </w:rPr>
              <w:t>, rejestratory danych DELL i radiotelefony MOTOROLA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służby kulturalno - oświatowej - pakiet zawierający 18 poz. asort. 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.: tuner cyfrowy TV FERGUSON, dekodery THOMPSON, urządzenie nagłaśniające MIPRO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tarka stołowa WS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2</w:t>
              <w:br/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ci zamienne do pojazdów ciężarowych różnych marek - pakiet zawierający 247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sworznie, tuleje, pompy wtryskowe, łożyska, pompy paliwa, skrzynia biegów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ci zamienne do pojazdów różnych marek - pakiet zawierający 316 poz. asort. </w:t>
            </w:r>
            <w:r>
              <w:rPr>
                <w:i/>
                <w:iCs/>
                <w:color w:val="000000"/>
                <w:sz w:val="20"/>
                <w:szCs w:val="20"/>
              </w:rPr>
              <w:t>(wg oddzielnego wykazu)</w:t>
            </w:r>
            <w:r>
              <w:rPr>
                <w:color w:val="000000"/>
                <w:sz w:val="20"/>
                <w:szCs w:val="20"/>
              </w:rPr>
              <w:t>, w tym m.in.: sworznie, amortyzator, skrzynia biegów, bębny hamulcowe, pompy wtryskowe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sprężarkowy WAN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gnik kanałowy DKP-H 3,5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ifierka stołowa dwutarc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5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lifierka stołowa NSA -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demontażu opon UDK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rzewarka ręczna punk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iesia do dźwigów - pakiet zawierający 4 poz. asort., w tym belka podnośnika SDO-2,5 z zaczepem - 1 szt., zawiesie czterocięgowe FKSH 5.0/4.0 1,5 m - 1 szt., zawiesie czterocięgnowe FKSH 3,2/1,6 - 1 szt., zawiesie linowe 4-cięgnowe FKSH 10,0/8,0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ia specjalna drewniana na maski MP - 4 740x520x350 mm - pakiet w ilości 9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ny i dętki - pakiet zawierający 2 poz. asort. </w:t>
              <w:br/>
              <w:t>w tym: dętka 500x180 LPK-82; LPC-82 - 60 szt., opona 500x180 15-421-00-00-1 -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małej ładowności FIAT DUCATO 10 2,0 J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FA2440000706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ulator zderzenia dro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warsztatowy - pakiet zawierający 3 poz. asort., w tym: wiertarko-wkrętarka BOSCH PSR 12 - 1 szt., miernik kieszonkowy KM-13 - 1 szt., szczelinomierz listkowy 0,05-1 mm L – 100 mm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grzewczy AG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a 9300x9300x35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ar przenośny HP-67 – 1 szt. oraz szafa na odzież metalowa 1850x800x520 mm- WP2-34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6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o z wycinki-liściaste/iglaste - pakiet w ilości 88,35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i wysokoprężne do pojazdu marki STAR 266 ze skrzynią biegów typ S 359 - pakiet w ilości 4 szt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27</w:t>
              <w:br/>
              <w:t>51615</w:t>
              <w:br/>
              <w:t>55649</w:t>
              <w:br/>
              <w:t>56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  <w:br/>
              <w:t>1988</w:t>
              <w:br/>
              <w:t>1985</w:t>
              <w:br/>
              <w:t>19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</w:t>
            </w:r>
          </w:p>
        </w:tc>
      </w:tr>
      <w:tr>
        <w:trPr>
          <w:trHeight w:val="5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1</w:t>
              <w:br/>
              <w:t>59017</w:t>
              <w:br/>
              <w:t>58559</w:t>
              <w:br/>
              <w:t>56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  <w:br/>
              <w:t>1982</w:t>
              <w:br/>
              <w:t>1989</w:t>
              <w:br/>
              <w:t>19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 wysokoprężny do pojazdu marki STAR 266 bez skrzyni bie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ważarka do kół AFB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owa stacja zasilania 85ZPP-78H12/O/R 250KVA (200 kW, 3x380 V, 50 Hz) na przyczepie dwu osiowej zabudowanej </w:t>
            </w:r>
            <w:r>
              <w:rPr>
                <w:i/>
                <w:color w:val="000000"/>
                <w:sz w:val="20"/>
                <w:szCs w:val="20"/>
              </w:rPr>
              <w:t>(bez wyposaż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kwaterunkowy - pakiet zawierający 5 poz. asort., w tym: szafa kartotekowa metalowa 1285x415x630 mm WP1-50 - 57 szt., szafa kartotekowa drewniana 680x415x1285 mm - 4 szt., szafa na akta metalowa WP1-29 - 47 szt., szafa na odzież metalowa 1850x800x520 mm - 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wirowa S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służby MPS - pakiet zawierający 17 poz. asort</w:t>
            </w:r>
            <w:r>
              <w:rPr>
                <w:i/>
                <w:sz w:val="20"/>
                <w:szCs w:val="20"/>
              </w:rPr>
              <w:t>(wg oddzielnego wykazu)</w:t>
            </w:r>
            <w:r>
              <w:rPr>
                <w:sz w:val="20"/>
                <w:szCs w:val="20"/>
              </w:rPr>
              <w:t>, w tym m.in</w:t>
            </w:r>
            <w:r>
              <w:rPr>
                <w:color w:val="000000"/>
                <w:sz w:val="20"/>
                <w:szCs w:val="20"/>
              </w:rPr>
              <w:t>: beczki, jarzma, kanistry, lejki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7 poz. asort., w tym: tapczan jednoosobowy - 2 szt., stolik RTV - 1 szt., stół - 1 szt., wieszak - 1 szt., lustro - 1 szt., regał biurkowy zamknięty - 1 szt., szafa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10 poz. asort., w tym: tapczan jednoosobowy - 3 szt., wieszak - 1 szt., stół kwadratowy - 1 szt., stolik RTV Mogilno - 1 szt., szafka wisząca - 1 szt., szafka stojąca - 1 szt., szafka nocna - 1 szt., deska do prasowania - 1 szt., fotel - 1 szt., krzesło wyściełane - 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- pakiet zawierający 4 poz. asort., w tym: kanapa - 1 szt., tapczan jednoosobowy - 2 szt., wieszak - 3 szt., krzesło wyściełane -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- pakiet zawierający 6 poz. asort., w tym: kanapa - 1 szt., tapczan - 2 szt., szafka zlewozmywakowa - 1 szt., szafka kuchenna stojąca - 2 szt., stół kuchenny - 1 szt., wieszak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- pakiet zawierający 2 poz. asort., w tym: tapczan jednoosobowy - 6 szt., kanapa -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6 poz. asort., w tym: kanapa - 2 szt., tapczan jednoosobowy - 3 szt., szafka łazienkowa - 2 szt., stół kwadratowy - 1 szt., krzesło - 5 szt., wieszak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posażenie kuchenne - pakiet zawierający 3 poz. asort., w tym: chłodziarko - zamrażarka - 2 szt., lodówka - 10 szt., chłodziarka -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wizory - pakiet w ilości 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5 poz. asort., w tym: szafka kuchenna stojąca - 1 szt., szafka zlewozmywakowa - 1 szt., okap - pochłaniacz - 1 szt., szafka kuchenna stojąca z 4 szufladami - 1 szt., taboret kuchenny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7 poz. asort., w tym: szafka zlewozmywakowa - 2 szt., tapczan jednoosobowy - 2 szt., tapczan tapicerski - 1 szt., szafka kuchenna stojąca - 2 szt., stolik - 1 szt., taboret kuchenny - 1 szt., wieszak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ble - pakiet zawierający 5 poz. asort., w tym: tapczan jednoosobowy - 4 szt., szafka zlewozmywakowa - 1 szt., wieszak - 1 szt., kanapa - 1 szt., stolik okolicznościowy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lki - pakiet w ilości 3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- pakiet zawierający 5 poz. asort., w tym: szafka kuchenna stojąca - 2 szt., szafka zlewozmywakowa - 1 szt., kanapo-wersalka - 1 szt., tapczan jednoosobowy - 1 szt., stolik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- pakiet zawierający 3 poz. asort., w tym: szafka zlewozmywakowa - 1 szt., kanapa - 4 szt., lodówka -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>
          <w:b/>
          <w:b/>
        </w:rPr>
      </w:pPr>
      <w:r>
        <w:rPr>
          <w:b/>
        </w:rPr>
        <w:t>Otwarcie ofert nastąpi w dniu 23.07.2021 r. o godz. 12.00 w siedzibie Agencji Mienia Wojskowego Oddział Regionalny w Bydgoszczy, ul. Gdańska 163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Mienie wystawione do przetargu dostępne jest do obejrzenia w dniach 14 i 15.07.2021 r. o godz. 9.00 i 14.00 w następujących miejscach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color w:val="000000"/>
        </w:rPr>
        <w:t>poz.</w:t>
      </w:r>
      <w:r>
        <w:rPr>
          <w:color w:val="000000"/>
        </w:rPr>
        <w:t xml:space="preserve"> </w:t>
      </w:r>
      <w:r>
        <w:rPr>
          <w:b/>
        </w:rPr>
        <w:t xml:space="preserve">1÷39, 74÷87 </w:t>
      </w:r>
      <w:r>
        <w:rPr/>
        <w:t>Magazyn OR AMW Bydgoszcz</w:t>
      </w:r>
      <w:r>
        <w:rPr>
          <w:color w:val="000000"/>
        </w:rPr>
        <w:t xml:space="preserve"> </w:t>
      </w:r>
      <w:r>
        <w:rPr/>
        <w:t xml:space="preserve">• </w:t>
      </w:r>
      <w:r>
        <w:rPr>
          <w:b/>
        </w:rPr>
        <w:t xml:space="preserve">poz. 40÷50 </w:t>
      </w:r>
      <w:r>
        <w:rPr/>
        <w:t xml:space="preserve">1RBLog Wałcz - Skład Toruń • </w:t>
      </w:r>
      <w:r>
        <w:rPr>
          <w:b/>
        </w:rPr>
        <w:t xml:space="preserve">poz. 51 </w:t>
      </w:r>
      <w:r>
        <w:rPr/>
        <w:t xml:space="preserve">1RBLog Wałcz - Skład Grudziądz </w:t>
      </w:r>
      <w:r>
        <w:rPr>
          <w:color w:val="000000"/>
        </w:rPr>
        <w:t xml:space="preserve">• </w:t>
      </w:r>
      <w:r>
        <w:rPr>
          <w:b/>
        </w:rPr>
        <w:t xml:space="preserve">poz. 52 </w:t>
      </w:r>
      <w:r>
        <w:rPr/>
        <w:t>3RBLog Kraków - WWSM Kutno •</w:t>
      </w:r>
      <w:r>
        <w:rPr>
          <w:color w:val="FF0000"/>
        </w:rPr>
        <w:t xml:space="preserve"> </w:t>
      </w:r>
      <w:r>
        <w:rPr>
          <w:b/>
        </w:rPr>
        <w:t xml:space="preserve">poz. 53÷59 </w:t>
      </w:r>
      <w:r>
        <w:rPr/>
        <w:t xml:space="preserve">32 BLT Łask </w:t>
      </w:r>
      <w:r>
        <w:rPr>
          <w:color w:val="000000"/>
        </w:rPr>
        <w:t xml:space="preserve">• </w:t>
      </w:r>
      <w:r>
        <w:rPr>
          <w:b/>
        </w:rPr>
        <w:t xml:space="preserve">poz. 60÷62 </w:t>
      </w:r>
      <w:r>
        <w:rPr/>
        <w:t>3 RBlog Kraków -</w:t>
      </w:r>
      <w:r>
        <w:rPr>
          <w:b/>
        </w:rPr>
        <w:t xml:space="preserve"> </w:t>
      </w:r>
      <w:r>
        <w:rPr/>
        <w:t>Skład Gałkówek</w:t>
      </w:r>
      <w:r>
        <w:rPr>
          <w:color w:val="FF0000"/>
        </w:rPr>
        <w:t xml:space="preserve"> </w:t>
      </w:r>
      <w:r>
        <w:rPr/>
        <w:t xml:space="preserve">• </w:t>
      </w:r>
      <w:r>
        <w:rPr>
          <w:b/>
        </w:rPr>
        <w:t xml:space="preserve">poz. 63, 64 </w:t>
      </w:r>
      <w:r>
        <w:rPr/>
        <w:t xml:space="preserve">12 WOG Toruń • </w:t>
      </w:r>
      <w:r>
        <w:rPr>
          <w:b/>
        </w:rPr>
        <w:t xml:space="preserve">poz. 65 </w:t>
      </w:r>
      <w:r>
        <w:rPr/>
        <w:t xml:space="preserve">31 WOG Zgierz – SOI Regny • </w:t>
      </w:r>
      <w:r>
        <w:rPr>
          <w:b/>
        </w:rPr>
        <w:t xml:space="preserve">poz. 66÷72 </w:t>
      </w:r>
      <w:r>
        <w:rPr/>
        <w:t xml:space="preserve">1 RBLog - SM Dolaszewo • </w:t>
      </w:r>
      <w:r>
        <w:rPr>
          <w:b/>
        </w:rPr>
        <w:t xml:space="preserve">poz. 73 </w:t>
      </w:r>
      <w:r>
        <w:rPr/>
        <w:t xml:space="preserve">1 RBLog - SM Maksymilianow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Adresy ww. jednostek organizacyjnych oraz dane kontaktu zostały zamieszczone na stronie internetowej </w:t>
      </w:r>
      <w:hyperlink r:id="rId7">
        <w:r>
          <w:rPr>
            <w:rStyle w:val="InternetLink"/>
            <w:sz w:val="24"/>
            <w:szCs w:val="24"/>
          </w:rPr>
          <w:t>www.amw.com.pl</w:t>
        </w:r>
      </w:hyperlink>
      <w:r>
        <w:rPr>
          <w:sz w:val="24"/>
          <w:szCs w:val="24"/>
        </w:rPr>
        <w:t>, w zakładce „Uzbrojenie i sprzęt wojskowy – Sprzęt wojskowy i wyposażenie – Sprzedaż przetargowa”,</w:t>
      </w:r>
      <w:r>
        <w:rPr>
          <w:b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oraz dostępne są u organizatora przetargu.</w:t>
      </w:r>
    </w:p>
    <w:p>
      <w:pPr>
        <w:pStyle w:val="Tekstpodstawowy3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>Osoby zainteresowane oględzinami proszone są o kontakt telefoniczny ze wskazanymi osobami.</w:t>
      </w:r>
    </w:p>
    <w:p>
      <w:pPr>
        <w:pStyle w:val="Normal"/>
        <w:ind w:right="-86" w:hanging="0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right="-86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  <w:color w:val="000000"/>
        </w:rPr>
        <w:t>Osoby dokonujące oględzin mienia wystawionego do przetargu są zobowiązane do przestrzegania zasad sanitarnych (stosowanie rękawiczek, maseczek ochronnych itp.) obowiązujących na terenie kompleksów wojs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lędziny mienia wystawionego do przetargu mogą być niemożliwe, w związku z występowaniem stanu epidemii (poszczególne jednostki organizacyjne, w których znajduje się mienie, mogą być zamknięte dla osób postronnych, z powodu występujących ograniczeń związanych </w:t>
        <w:br/>
        <w:t>z  koronawirusem COVID 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>Nabywca zobowiązany jest do odebrania mienia z pozycji 1</w:t>
      </w:r>
      <w:r>
        <w:rPr>
          <w:b/>
        </w:rPr>
        <w:t>÷</w:t>
      </w:r>
      <w:r>
        <w:rPr/>
        <w:t>87 w terminie do dnia 30.08.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rPr/>
      </w:pPr>
      <w:r>
        <w:rPr/>
        <w:t xml:space="preserve">Szczegółowy wykaz mienia oferowanego w poz. </w:t>
      </w:r>
      <w:r>
        <w:rPr>
          <w:b/>
        </w:rPr>
        <w:t>2, 3, 9, 10</w:t>
      </w:r>
      <w:r>
        <w:rPr/>
        <w:t xml:space="preserve"> </w:t>
      </w:r>
      <w:r>
        <w:rPr>
          <w:b/>
        </w:rPr>
        <w:t xml:space="preserve">38, 39,42, 43, 73 - </w:t>
      </w:r>
      <w:r>
        <w:rPr/>
        <w:t>do wglądu na stronie internetowej – www.amw.com.pl, u organizatora przetargu i w miejscu jego skład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  <w:tab w:val="left" w:pos="0" w:leader="none"/>
        </w:tabs>
        <w:spacing w:before="0" w:after="120"/>
        <w:ind w:left="0" w:hanging="426"/>
        <w:jc w:val="both"/>
        <w:rPr>
          <w:i/>
          <w:i/>
          <w:sz w:val="22"/>
          <w:szCs w:val="22"/>
        </w:rPr>
      </w:pPr>
      <w:r>
        <w:rPr>
          <w:kern w:val="2"/>
        </w:rPr>
        <w:t xml:space="preserve">Warunkiem przystąpienia do przetargu jest wpłacenie wadium w wysokości 10% ceny wywoławczej na wybrane pozycje przetargowe określone w formularzu ofertowym. Wadium należy wpłacać przelewem na konto Agencji Mienia Wojskowego w Banku Gospodarstwa Krajowego </w:t>
      </w:r>
      <w:r>
        <w:rPr>
          <w:sz w:val="22"/>
          <w:szCs w:val="22"/>
        </w:rPr>
        <w:t>O/Toruń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konta</w:t>
      </w:r>
      <w:r>
        <w:rPr>
          <w:b/>
          <w:sz w:val="22"/>
          <w:szCs w:val="22"/>
        </w:rPr>
        <w:t xml:space="preserve"> 10 1130 1075 0002 6129 7320 0012, </w:t>
      </w:r>
      <w:r>
        <w:rPr>
          <w:sz w:val="22"/>
          <w:szCs w:val="22"/>
        </w:rPr>
        <w:t>podając w tytule</w:t>
      </w:r>
      <w:r>
        <w:rPr>
          <w:b/>
          <w:sz w:val="22"/>
          <w:szCs w:val="22"/>
        </w:rPr>
        <w:t xml:space="preserve"> przelewu nr i datę przetargu, nazwę oferenta oraz numery wybranych pozycji przetarg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120"/>
        <w:ind w:left="0" w:hanging="426"/>
        <w:jc w:val="both"/>
        <w:rPr>
          <w:kern w:val="2"/>
        </w:rPr>
      </w:pPr>
      <w:r>
        <w:rPr>
          <w:kern w:val="2"/>
        </w:rPr>
        <w:t>Oferenci</w:t>
      </w:r>
      <w:r>
        <w:rPr/>
        <w:t xml:space="preserve">, którzy </w:t>
      </w:r>
      <w:r>
        <w:rPr>
          <w:kern w:val="2"/>
        </w:rPr>
        <w:t>wpłacili</w:t>
      </w:r>
      <w:r>
        <w:rPr/>
        <w:t xml:space="preserve"> wadium zostaną dopuszczeni do udziału w przetargu pod warunkiem jego zaksięgowania na koncie bankowym sprzedawcy – AMW, najpóźniej w przeddzień termin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786"/>
        <w:jc w:val="both"/>
        <w:rPr/>
      </w:pPr>
      <w:r>
        <w:rPr/>
        <w:t>Oferent traci złożone wadium i prawa wynikające z wyboru jego oferty, jeżeli:</w:t>
      </w:r>
    </w:p>
    <w:p>
      <w:pPr>
        <w:pStyle w:val="Akapitzlist"/>
        <w:numPr>
          <w:ilvl w:val="0"/>
          <w:numId w:val="4"/>
        </w:numPr>
        <w:spacing w:before="0" w:after="120"/>
        <w:jc w:val="both"/>
        <w:rPr>
          <w:spacing w:val="-2"/>
          <w:kern w:val="2"/>
        </w:rPr>
      </w:pPr>
      <w:r>
        <w:rPr/>
        <w:t>nie uiści ceny nabycia w terminie 7 dni od dnia zawiadomienia go o przyjęciu jego oferty</w:t>
      </w:r>
      <w:r>
        <w:rPr>
          <w:spacing w:val="-2"/>
          <w:kern w:val="2"/>
        </w:rPr>
        <w:t xml:space="preserve"> </w:t>
      </w:r>
      <w:r>
        <w:rPr/>
        <w:t>(tj. środki nie zostaną zaksięgowane w terminie 7 dni na koncie bankowym organizatora przetargu)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chyli się od zawarcia umowy sprzedaży (tj. nie odbierze zawiadomienia o przyjęciu jego oferty lub nie przekaże organizatorowi przetargu podpisanej umowy sprzedaży, jeżeli wymagana jest przez organizatora przetarg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hanging="426"/>
        <w:jc w:val="both"/>
        <w:rPr>
          <w:kern w:val="2"/>
        </w:rPr>
      </w:pPr>
      <w:r>
        <w:rPr>
          <w:kern w:val="2"/>
        </w:rPr>
        <w:t>Wadium złożone przez oferentów, których oferty nie zostały przyjęte, będzie zwrócone nie później niż w ciągu 5 dni roboczych od daty zakończenia przetargu. Wadium złożone przez nabywcę ulega zarachowaniu na poczet ceny nab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Ofertę należy złożyć (przesłać/doręczyć) w kancelarii Oddziału w Bydgoszczy, ul. Gdańska 163A, </w:t>
      </w:r>
      <w:r>
        <w:rPr>
          <w:b/>
        </w:rPr>
        <w:t>w terminie do dnia 23.07.2021 r. do godziny 9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>Oferta powinna zostać zapakowana w sposób uniemożliwiający jej przypadkowe otwarcie oraz opisana w sposób jednoznacznie wskazujący jej charakter i przeznaczenie. Oferta powinna znajdować się w zamkniętej (zaklejonej), nieprzezroczystej kopercie, na której oferent umieszc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(imię i nazwisko) i adres ofere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  <w:kern w:val="2"/>
        </w:rPr>
        <w:t>nazwę i adres organizatora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dopisek: </w:t>
      </w:r>
      <w:r>
        <w:rPr>
          <w:b/>
          <w:spacing w:val="-2"/>
          <w:kern w:val="2"/>
        </w:rPr>
        <w:t>„Przetarg nr 7/OB-DG/2021 – nie otwierać przed 23.07.2021 r. do godziny 12.00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powinna być złożona na „Formularzu ofertowym” obowiązującym u organizatora przetargu i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pacing w:val="-2"/>
          <w:kern w:val="2"/>
        </w:rPr>
      </w:pPr>
      <w:r>
        <w:rPr>
          <w:spacing w:val="-2"/>
          <w:kern w:val="2"/>
        </w:rPr>
        <w:t>dane identyfikujące oferenta oraz jego dane kontakt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ferowaną cenę netto dla wybranej/ych pozycji przetargowej/ych i warunki zapła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oświadczenie oferenta, że zapoznał się ze stanem przedmiotu podlegającego przetargow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pacing w:val="-2"/>
          <w:kern w:val="2"/>
        </w:rPr>
        <w:t>wszystkie wymienione w formularzu oświadczenia i dokumen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pacing w:val="-2"/>
          <w:kern w:val="2"/>
        </w:rPr>
      </w:pPr>
      <w:r>
        <w:rPr>
          <w:spacing w:val="-2"/>
          <w:kern w:val="2"/>
        </w:rPr>
        <w:t>wykaz osób upoważnionych do reprezentowania oferenta w przetargu (upoważnienia - jeżeli są wymaga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rPr/>
      </w:pPr>
      <w:r>
        <w:rPr/>
        <w:t xml:space="preserve">Formularz ofertowy oraz Ogólne Warunki Sprzedaży, wzór umowy sprzedaży i upoważnienia można pobierać w siedzibie Oddziału w Bydgoszczy od dnia 09.07.2021 r. do dnia 22.07.2021 r., w godz. 8.00 - 14.00 oraz w dniu 23.07.2021 r., w godz. 7.00 - 9.00 pok. nr 206 lub ze strony internetowej </w:t>
      </w:r>
      <w:r>
        <w:rPr>
          <w:spacing w:val="-2"/>
          <w:kern w:val="2"/>
        </w:rPr>
        <w:t>–</w:t>
      </w:r>
      <w:r>
        <w:rPr/>
        <w:t xml:space="preserve"> </w:t>
      </w:r>
      <w:hyperlink r:id="rId8">
        <w:r>
          <w:rPr>
            <w:rStyle w:val="InternetLink"/>
          </w:rPr>
          <w:t>www.amw.com.pl</w:t>
        </w:r>
      </w:hyperlink>
      <w:r>
        <w:rPr/>
        <w:t>, w zakładce „Uzbrojenie i sprzęt wojskowy – Sprzęt wojskowy i wyposażenie – Sprzedaż przetargow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gólne Warunki Sprzedaży stanowią integralną część ogłoszenia o przetargu i zawieranych umów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pacing w:val="-4"/>
        </w:rPr>
      </w:pPr>
      <w:r>
        <w:rPr>
          <w:spacing w:val="-4"/>
        </w:rPr>
        <w:t>Oferenci składając ofertę oświadczają, że zostały im doręczone, zapoznali się i akceptują Ogólne Warunki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>
          <w:spacing w:val="-4"/>
        </w:rPr>
        <w:t xml:space="preserve">Na wybrane przez organizatora przetargu pozycje przetargowe, zawarta zostanie pisemna umowa sprzedaży, która </w:t>
      </w:r>
      <w:r>
        <w:rPr/>
        <w:t>wyłącza stosowanie Ogólnych Warunków Sprzedaży tylko w zakresie uregulowanym w niej w sposób odmienny. Pisemna umowa sprzedaży może zawierać dodatkowe uregulowania nie ujęte w Ogólnych Warunkach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ferta niezłożona na formularzu ofertowym obowiązującym u organizatora przetargu, niekompletna bądź niezawierająca wszystkich informacji wymaganych treścią ogłoszenia i Ogólnych Warunków Sprzedaży,  zostanie odrzuc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W razie ustalenia, że kilku Oferentów zaoferowało tę samą cenę, prowadzący przetarg postanawia o kontynuowaniu przetargu w formie licytacji między tymi Oferentami, wyznaczając jednocześnie termin i miejsce licytacji lub występuje pisemnie do Oferentów o złożenie dodatkowej oferty cenowej. Zawiadomienie Oferenta o przyjęciu oferty oznacza zawarcie umowy sprzedaży w tryb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>Organizator przetargu zastrzega sobie prawo przesunięcia terminu rozpoczęcia przetargu, wycofania z przetargu poszczególnych pozycji przetargowych oraz unieważnienia przetargu bez podania przyczyny i bez możliwości dochodzenia jakichkolwiek roszczeń oraz odszkodowań przez uczestników przetargu na każdym etapie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Do sprzedaży rzeczy ruchomych niekoncesjonowanych stosuje się odpowiednie przepisy ustawy z dnia 11 marca 2004 r. o podatku od towarów i usług (Dz. U. z 2021 r. poz. 685, z późn. zm.) oraz wydanych na jej podstawie aktów wykon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>W przypadku przekroczenia terminu odbioru mienia lub odstąpienia od umowy sprzedaży przez nabywcę, Sprzedawca nalicza stosowne kary umowne, określone w Ogólnych Warunkach Sprzedaży lub w pisemnej umowie sprzeda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>
          <w:strike/>
        </w:rPr>
      </w:pPr>
      <w:r>
        <w:rPr/>
        <w:t xml:space="preserve">Wymagane przez RODO informacje dotyczące przetwarzania Państwa danych osobowych zostały zamieszczone na stronie internetowej </w:t>
      </w:r>
      <w:hyperlink r:id="rId9">
        <w:r>
          <w:rPr>
            <w:rStyle w:val="InternetLink"/>
            <w:color w:val="000000"/>
          </w:rPr>
          <w:t>www.amw.com.pl</w:t>
        </w:r>
      </w:hyperlink>
      <w:r>
        <w:rPr>
          <w:rStyle w:val="InternetLink"/>
          <w:color w:val="000000"/>
        </w:rPr>
        <w:t xml:space="preserve"> </w:t>
      </w:r>
      <w:r>
        <w:rPr/>
        <w:t>w zakładce: „Uzbrojenie i sprzęt wojskowy – Informacje – Polityka prywatności”,</w:t>
      </w:r>
      <w:r>
        <w:rPr>
          <w:b/>
        </w:rPr>
        <w:t xml:space="preserve"> </w:t>
      </w:r>
      <w:r>
        <w:rPr/>
        <w:t>dostępne są w siedzibie Oddziału Regionalnego AMW w Bydgoszczy oraz zostaną przekazane w momencie pozyskiw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 dotyczące oferty bezprzetargowej sprzedaży rzeczy ruchomych niekoncesjonowanych i sklepu internetowego AMW zamieszczone są na stronie internetowej </w:t>
      </w:r>
      <w:hyperlink r:id="rId10">
        <w:r>
          <w:rPr>
            <w:rStyle w:val="InternetLink"/>
            <w:b/>
            <w:color w:val="000000"/>
          </w:rPr>
          <w:t>www.amw.com.p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426"/>
        <w:jc w:val="both"/>
        <w:rPr/>
      </w:pPr>
      <w:r>
        <w:rPr/>
        <w:t xml:space="preserve">Szczegółowe informacje: e-mail: </w:t>
      </w:r>
      <w:hyperlink r:id="rId11">
        <w:r>
          <w:rPr>
            <w:rStyle w:val="InternetLink"/>
            <w:color w:val="000000"/>
          </w:rPr>
          <w:t>m.kiciński@amw.com.pl,</w:t>
        </w:r>
      </w:hyperlink>
      <w:r>
        <w:rPr/>
        <w:t xml:space="preserve"> tel. 52 525 78 93 lub e-mail: </w:t>
      </w:r>
      <w:hyperlink r:id="rId12">
        <w:r>
          <w:rPr>
            <w:rStyle w:val="InternetLink"/>
            <w:color w:val="000000"/>
          </w:rPr>
          <w:t>m.jaroszewicz@amw.com.pl</w:t>
        </w:r>
      </w:hyperlink>
      <w:r>
        <w:rPr/>
        <w:t>, tel. 52 525 78 23 od poniedziałku do piątku w godz. 8.00-14.30.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 w:val="false"/>
      <w:i w:val="false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dgoszcz@amw.com.pl" TargetMode="External"/><Relationship Id="rId4" Type="http://schemas.openxmlformats.org/officeDocument/2006/relationships/hyperlink" Target="http://www.amw.com.pl/" TargetMode="External"/><Relationship Id="rId5" Type="http://schemas.openxmlformats.org/officeDocument/2006/relationships/hyperlink" Target="mailto:bydgoszcz@amw.com.pl" TargetMode="External"/><Relationship Id="rId6" Type="http://schemas.openxmlformats.org/officeDocument/2006/relationships/hyperlink" Target="http://www.amw.com.pl/" TargetMode="External"/><Relationship Id="rId7" Type="http://schemas.openxmlformats.org/officeDocument/2006/relationships/hyperlink" Target="http://www.amw.com.pl/" TargetMode="External"/><Relationship Id="rId8" Type="http://schemas.openxmlformats.org/officeDocument/2006/relationships/hyperlink" Target="http://www.amw.com.pl/" TargetMode="External"/><Relationship Id="rId9" Type="http://schemas.openxmlformats.org/officeDocument/2006/relationships/hyperlink" Target="http://www.amw.com.pl/" TargetMode="External"/><Relationship Id="rId10" Type="http://schemas.openxmlformats.org/officeDocument/2006/relationships/hyperlink" Target="http://www.amw.com.pl/" TargetMode="External"/><Relationship Id="rId11" Type="http://schemas.openxmlformats.org/officeDocument/2006/relationships/hyperlink" Target="mailto:m.kici&#324;ski@amw.com.pl," TargetMode="External"/><Relationship Id="rId12" Type="http://schemas.openxmlformats.org/officeDocument/2006/relationships/hyperlink" Target="mailto:m.jaroszewicz@amw.c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6:00Z</dcterms:created>
  <dc:creator>r3</dc:creator>
  <dc:description/>
  <cp:keywords/>
  <dc:language>en-US</dc:language>
  <cp:lastModifiedBy>Kiciak Sylwia</cp:lastModifiedBy>
  <cp:lastPrinted>2021-06-30T06:46:00Z</cp:lastPrinted>
  <dcterms:modified xsi:type="dcterms:W3CDTF">2021-06-30T04:46:00Z</dcterms:modified>
  <cp:revision>2</cp:revision>
  <dc:subject/>
  <dc:title> </dc:title>
</cp:coreProperties>
</file>