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ZARZĄDZENIE Nr 65/21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6 lipca 2021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1 r.</w:t>
      </w:r>
    </w:p>
    <w:p>
      <w:pPr>
        <w:pStyle w:val="TextBody"/>
        <w:jc w:val="center"/>
        <w:rPr/>
      </w:pPr>
      <w:r>
        <w:rPr/>
        <w:t xml:space="preserve">za II kwartał 2021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0 r. poz. 713, 1378, z 2021 r. poz. 1038),  art. 37 ust. 1 pkt 1 ustawy z dnia 27 sierpnia 2009 r. o finansach publicznych (Dz.U. z 2021 r. poz. 305, 1236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1 r. za II  kwartał  2021 r. obejmującą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ane dotyczące wykonania budżetu w II kwartale 2021 r., w tym kwotę deficytu zgodnie z załącznikiem Nr 1 do niniejszego zarządzenia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lipca 2021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65/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6 lip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1 R.                                ZA II KWARTAŁ 2021 R.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620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0.06.2021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 kwartał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351 8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431 33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538 75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51 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55 11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12 0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300 2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 276 2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6 67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21 9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102 9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42 05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21 79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950 72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53 598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 11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52 18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888 456,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 370 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9 671 5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96 69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2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30 7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1 241 122,8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piery wartościowe (obligacj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pożyczek udzielo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m.in. wolne środ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 310 78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24 12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15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a (kredyt,</w:t>
            </w:r>
          </w:p>
          <w:p>
            <w:pPr>
              <w:pStyle w:val="Normal"/>
              <w:rPr/>
            </w:pPr>
            <w:r>
              <w:rPr/>
              <w:t>pożyczka U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dzielo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mina w II kwartale 2021 r. nie udzieliła umorzeń niepodatkowych należności budżetowych, o których mowa w art. 60 ustawy o finansach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7:00Z</dcterms:created>
  <dc:creator>Marta Rygielska</dc:creator>
  <dc:description/>
  <cp:keywords/>
  <dc:language>en-US</dc:language>
  <cp:lastModifiedBy>Hanna Jesionowska</cp:lastModifiedBy>
  <cp:lastPrinted>2021-03-03T11:43:00Z</cp:lastPrinted>
  <dcterms:modified xsi:type="dcterms:W3CDTF">2021-07-30T06:51:00Z</dcterms:modified>
  <cp:revision>10</cp:revision>
  <dc:subject/>
  <dc:title>ZARZĄDZENIE Nr</dc:title>
</cp:coreProperties>
</file>