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11703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ge">
                  <wp:posOffset>358140</wp:posOffset>
                </wp:positionV>
                <wp:extent cx="406273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DDZIAŁ REGIONALNY AMW 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Gdańska 163a, 85-915 Bydgosz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el. (+48 52) 525 78 05, fax: (+48 52) 525 7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de-DE"/>
                                </w:rPr>
                                <w:t>bydgoszcz@amw.co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de-DE"/>
                                </w:rPr>
                                <w:t>www.amw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NIP: 5261038122     REGON: 01126394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      BDO: 00000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81.4pt;mso-wrap-distance-left:9.05pt;mso-wrap-distance-right:9.05pt;mso-wrap-distance-top:0pt;mso-wrap-distance-bottom:0pt;margin-top:28.2pt;mso-position-vertical-relative:page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DDZIAŁ REGIONALNY AMW </w:t>
                        <w:br/>
                        <w:t>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Gdańska 163a, 85-915 Bydgosz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el. (+48 52) 525 78 05, fax: (+48 52) 525 7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de-DE"/>
                          </w:rPr>
                          <w:t>bydgoszcz@amw.com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de-DE"/>
                          </w:rPr>
                          <w:t>www.amw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NIP: 5261038122     REGON: 011263946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      BDO: 00000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G Ł A S Z A SPRZEDAŻ POPRZETARGOWĄ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ADÓW, KTÓRE NIE ZOSTAŁY SPRZEDANE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ZETARGU NR 11/OB-DG/2021 W DNIU 12.10.2021 r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241"/>
        <w:gridCol w:w="567"/>
        <w:gridCol w:w="1701"/>
        <w:gridCol w:w="1974"/>
        <w:gridCol w:w="10"/>
      </w:tblGrid>
      <w:tr>
        <w:trPr>
          <w:tblHeader w:val="true"/>
          <w:trHeight w:val="1277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8"/>
              <w:rPr>
                <w:rFonts w:ascii="Arial" w:hAnsi="Arial" w:cs="Arial"/>
                <w:sz w:val="16"/>
                <w:szCs w:val="16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6"/>
                <w:szCs w:val="16"/>
              </w:rPr>
              <w:t>Nr</w:t>
              <w:br/>
              <w:t>poz. przet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dp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ławcza</w:t>
              <w:br/>
              <w:t xml:space="preserve">netto (zł) </w:t>
              <w:br/>
              <w:t xml:space="preserve">za j.m. </w:t>
            </w:r>
          </w:p>
        </w:tc>
      </w:tr>
      <w:tr>
        <w:trPr>
          <w:trHeight w:val="57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użyte baterie i akumulatory ołowiow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6 01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</w:t>
            </w:r>
          </w:p>
        </w:tc>
      </w:tr>
      <w:tr>
        <w:trPr>
          <w:trHeight w:val="132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żyte baterie i akumulatory ołowi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d odpadu 16 06 01*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: – baterie trakcyjne w obudowach metalowych powlekanych tworzywem sztucz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Ilość odpadu podana łącznie z obudowami, do odbioru ze zużytymi bateriami i akumulatorami ołowiowy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8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użyte baterie i akumulatory niklowo-kadmow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6 02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640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użyte inne baterie i akumulator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6 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899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ne paliwa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odpadow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paliwo lotnicze zanieczyszczone odczynnikami chemicznymi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3 07 03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3,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97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ne paliwa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mieszanina odpadowych paliw do lądowych pojazdów kołowych i gąsienicowych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3 07 03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586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 xml:space="preserve">Przepracowane płyny hamulcowe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>(kod odpadu 16 01 13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688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>Przepracowane płyny zapobiegające zamarzaniu zawierające niebezpieczne substancje (kod odpadu 16 01 14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4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12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 xml:space="preserve">Przepracowane płyny zapobiegające zamarzaniu inne niż wymienione w 16 01 14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>(kod odpadu 16 01 1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869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użyte opony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nienadające się do bieżnikowania pochodzące z pojazdów osobowych i ciężarowych)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1 03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9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użyte opony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opony lotnicze nienadające się do bieżnikowania)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1 03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706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 xml:space="preserve">Odpadowe opakowania z drewna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(skrzynki i palety) 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>(kod odpadu 15 01 03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2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843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dpadowy papier i tektur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papier do drukarek igłowych w zwoja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9 12 0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8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855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dpadowe opakowania zawierające pozostałości substancji niebezpiecznych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(beczki metalowe i kanistry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5 01 10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62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>Propozycja cenowa nie może być niższa niż cena minimalna netto (zł) za pozycję przetargową, zgodnie z § 29  rozporządzenia Rady Ministrów z dnia 5 października 1993 r. w sprawie zasad organizowania przetargu na sprzedaż środków trwałych przez przedsiębiorstwa państwowe oraz warunków odstąpienia od przetargu (Dz. U. Nr 97, poz. 443 z póź. zm.).</w:t>
      </w:r>
    </w:p>
    <w:p>
      <w:pPr>
        <w:pStyle w:val="Normal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e cenowe na zakup mienia należy składać/przesłać na określonym wzorze w kancelarii Oddziału Regionalnego AMW w Bydgoszczy, ul. Gdańska 163a, pokój nr 110 lub w formie elektronicznej na adres e-mail: bydgoszcz@amw.com.pl w terminie do dnia </w:t>
      </w:r>
      <w:r>
        <w:rPr>
          <w:rFonts w:cs="Arial" w:ascii="Arial" w:hAnsi="Arial"/>
          <w:b/>
          <w:sz w:val="20"/>
          <w:szCs w:val="20"/>
        </w:rPr>
        <w:t>29.10.2021</w:t>
      </w:r>
      <w:r>
        <w:rPr>
          <w:rFonts w:cs="Arial" w:ascii="Arial" w:hAnsi="Arial"/>
          <w:sz w:val="20"/>
          <w:szCs w:val="20"/>
        </w:rPr>
        <w:t xml:space="preserve"> r. do godziny 10:00.</w:t>
      </w:r>
    </w:p>
    <w:p>
      <w:pPr>
        <w:pStyle w:val="Normal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upewnienia się terminowego wpłynięcia propozycji cenowej spoczywa na Kupującym.</w:t>
      </w:r>
    </w:p>
    <w:p>
      <w:pPr>
        <w:pStyle w:val="Normal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>Nie będą rozpatrywane propozycje cenowe przesłane na niewłaściwy adres e-mailowy lub bez danych osobowych i kontaktowych.</w:t>
      </w:r>
    </w:p>
    <w:p>
      <w:pPr>
        <w:pStyle w:val="Normal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>W przypadku odstąpienia od zakupu, braku możliwości kontaktu z Kupującym lub niedostarczenia wymaganych dokumentów w określonym przez Sprzedającego terminie, Sprzedający może wybrać kolejną najkorzystniejszą propozycję cenową.</w:t>
      </w:r>
    </w:p>
    <w:p>
      <w:pPr>
        <w:pStyle w:val="Normal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 stanowiące odpady wystawione do przetargu dostępne jest do obejrzenia w dniach 25 - 28.10.2021 r. w godz. 9.00-13.0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z. 4</w:t>
      </w:r>
      <w:r>
        <w:rPr>
          <w:rFonts w:cs="Arial" w:ascii="Arial" w:hAnsi="Arial"/>
          <w:sz w:val="20"/>
          <w:szCs w:val="20"/>
        </w:rPr>
        <w:t xml:space="preserve"> – 11 WOG Bydgoszcz, 12 WOG Toru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5 </w:t>
      </w:r>
      <w:r>
        <w:rPr>
          <w:rFonts w:cs="Arial" w:ascii="Arial" w:hAnsi="Arial"/>
          <w:sz w:val="20"/>
          <w:szCs w:val="20"/>
        </w:rPr>
        <w:t>– jednostki wojskowe z terenu woj. kujawsko-pomorskiego (Bożenkowo, Bydgoszcz, Gardeja, Więcławice), woj. łódzkiego (Łask, Leźnica Wielka) oraz woj. wielkopolskiego (Dolaszew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7</w:t>
      </w:r>
      <w:r>
        <w:rPr>
          <w:rFonts w:cs="Arial" w:ascii="Arial" w:hAnsi="Arial"/>
          <w:sz w:val="20"/>
          <w:szCs w:val="20"/>
        </w:rPr>
        <w:t xml:space="preserve"> – jednostki wojskowe z terenu woj. kujawsko-pomorskiego (Bydgoszcz, Toruń, Grupa) oraz woj. łódzkiego (Łask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8</w:t>
      </w:r>
      <w:r>
        <w:rPr>
          <w:rFonts w:cs="Arial" w:ascii="Arial" w:hAnsi="Arial"/>
          <w:sz w:val="20"/>
          <w:szCs w:val="20"/>
        </w:rPr>
        <w:t xml:space="preserve"> – WWSM Kut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9</w:t>
      </w:r>
      <w:r>
        <w:rPr>
          <w:rFonts w:cs="Arial" w:ascii="Arial" w:hAnsi="Arial"/>
          <w:sz w:val="20"/>
          <w:szCs w:val="20"/>
        </w:rPr>
        <w:t xml:space="preserve"> – Skład Grudziądz, 31 WOG Zgierz, Skład Toru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0</w:t>
      </w:r>
      <w:r>
        <w:rPr>
          <w:rFonts w:cs="Arial" w:ascii="Arial" w:hAnsi="Arial"/>
          <w:sz w:val="20"/>
          <w:szCs w:val="20"/>
        </w:rPr>
        <w:t xml:space="preserve"> – Skład Grudziąd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z. 11</w:t>
      </w:r>
      <w:r>
        <w:rPr>
          <w:rFonts w:cs="Arial" w:ascii="Arial" w:hAnsi="Arial"/>
          <w:sz w:val="20"/>
          <w:szCs w:val="20"/>
        </w:rPr>
        <w:t xml:space="preserve"> – Skład Dolaszewo, 13 WOG Grudziądz, D1Blog Bydgoszcz, Skład Gardej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bywca zobowiązany jest do odebrania mienia stanowiącego odpady </w:t>
      </w:r>
      <w:r>
        <w:rPr>
          <w:rFonts w:cs="Arial" w:ascii="Arial" w:hAnsi="Arial"/>
          <w:b/>
          <w:sz w:val="20"/>
          <w:szCs w:val="20"/>
        </w:rPr>
        <w:t>w terminie do dnia 30.11.2021 r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obowiązany jest złożyć propozycję cenową na wszystkie odpady wyszczególnione w danej pozycji przetargowej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zedaży poprzetargowej mogą przystąpić przedsiębiorcy, którzy posiadają uprawnienia w zakresie gospodarowania odpadami oraz transportu odpadów.</w:t>
      </w:r>
    </w:p>
    <w:p>
      <w:pPr>
        <w:pStyle w:val="Normal"/>
        <w:spacing w:lineRule="auto" w:line="276" w:before="12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i oświadczeń wymaganych do udziału w sprzedaży poprzetargowej oraz warunki sprzedaży odpadów, określone zostały w Ogólnych Warunkach Sprzedaży poprzetargowej.</w:t>
      </w:r>
    </w:p>
    <w:p>
      <w:pPr>
        <w:pStyle w:val="Normal"/>
        <w:spacing w:lineRule="auto" w:line="276" w:before="12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te należy złożyć/przesłać w formie kopii. Organizator sprzedaży poprzetargowej zastrzega sobie prawo wezwania Kupującego do przedłożenia ww. zezwoleń w zakresie gospodarowania odpadami w formie oryginału lub kopii potwierdzonej notarialnie z oryginałem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Na poz. 9 propozycje cenowe mogą składać również osoby fizyczne lub jednostki organizacyjne niebędące przedsiębiorcami, na zasadach określonych w Ogólnych Warunkach Sprzedaży poprzetargowej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>Od odpadów z poz. 4 został opłacony podatek akcyzowy w należytej wysokośc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Formularz propozycji cenowej oraz Ogólne Warunki Sprzedaży poprzetargowej, wzór umowy sprzedaży i upoważnienia można pobierać w siedzibie Oddziału w Bydgoszczy, ul. Gdańska 163a od dnia 20.10.2021 r. do dnia 28.10.2021 r., w godz. 9:00 – 12:00 w pok. nr 110 lub ze strony internetowej – www.amw.com.pl, dzi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„Uzbrojenie i sprzęt wojskowy – Sprzęt wojskowy – Sprzedaż poprzetargowa”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97" w:hanging="391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gólne Warunki Sprzedaży poprzetargowej stanowią integralną część ogłoszenia o sprzedaży poprzetargowej i zawieranych umów  sprzedaży w trybie sprzedaży poprzetargowej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97" w:hanging="391"/>
        <w:jc w:val="both"/>
        <w:rPr/>
      </w:pPr>
      <w:r>
        <w:rPr>
          <w:rFonts w:cs="Arial" w:ascii="Arial" w:hAnsi="Arial"/>
          <w:sz w:val="20"/>
          <w:szCs w:val="20"/>
        </w:rPr>
        <w:t>Nabywcy składając propozycje cenowe ofertę oświadczają, że zostały im doręczone, zapoznali się i akceptują Ogólne Warunki Sprzedaży poprzetargowej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3" w:hanging="357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Kupujący jest związany ofertą począwszy od upływu terminu składania ofert do czasu zawarcia umowy sprzedaży, jednak nie dłużej niż 14 dn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3" w:hanging="357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 przypadku stwierdzenia, że proponowana cena dwóch lub więcej Kupujących jest taka sama, Organizator sprzedaży poprzetargowej zwróci się do tych Kupujących o dodatkową propozycję cenową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3" w:hanging="357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rganizator sprzedaży poprzetargowej zastrzega sobie prawo wycofania ze sprzedaży poszczególnych pozycji bez podania przyczyny i bez możliwości dochodzenia jakichkolwiek roszczeń oraz odszkodowań przez uczest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Do sprzedaży rzeczy ruchomych niekoncesjonowanych w tym stanowiących odpady stosuje się odpowiednie przepisy ustawy z dnia 11 marca 2004 r. o podatku od towarów i usług (Dz. U. z 2021 r. poz. 685, ze zm.) oraz wydanych na jej podstawie aktów wykonawczyc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3" w:hanging="357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 przypadku przekroczenia terminu odbioru odpadów lub odstąpienia od umowy sprzedaży przez nabywcę, Sprzedawca nalicza stosowne kary umowne, określone w Ogólnych Warunkach Sprzedaży poprzetargowej lub pisemnej umowie sprzedaż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3" w:hanging="357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Wymagane przez RODO informacje dotyczące przetwarzania Państwa danych osobowych zostały zamieszczone na stronie internetowej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mw.com.pl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w zakładce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: „Uzbrojenie i sprzęt wojskowy – Informacje – Polityka prywatności”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 dostępne są w siedzibie OR AMW w Bydgoszczy oraz zostaną przekazane w momencie pozyskiwania danych osobowyc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3" w:hanging="357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Szczegółowe informacje dotyczące oferty bezprzetargowej sprzedaży rzeczy ruchomych niekoncesjonowanych i sklepu internetowego AMW zamieszczone są na stronie internetowej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mw.com.pl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Szczegółowe informacje: e-mail: </w:t>
      </w:r>
      <w:r>
        <w:rPr>
          <w:rFonts w:cs="Arial" w:ascii="Arial" w:hAnsi="Arial"/>
          <w:sz w:val="20"/>
          <w:szCs w:val="20"/>
        </w:rPr>
        <w:t>a.kuliberda@amw.com.pl lub a.wenska@amw.com.pl, faks: 52 525 78 25, tel. 52 525 78 11 lub 52 525 78 9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695 400 718, od poniedziałku do piątku w godz. 8.00-14.30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center"/>
    </w:pPr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dgoszcz@amw.com.pl" TargetMode="External"/><Relationship Id="rId4" Type="http://schemas.openxmlformats.org/officeDocument/2006/relationships/hyperlink" Target="http://www.amw.com.pl/" TargetMode="External"/><Relationship Id="rId5" Type="http://schemas.openxmlformats.org/officeDocument/2006/relationships/hyperlink" Target="mailto:bydgoszcz@amw.com.pl" TargetMode="External"/><Relationship Id="rId6" Type="http://schemas.openxmlformats.org/officeDocument/2006/relationships/hyperlink" Target="http://www.amw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1:00Z</dcterms:created>
  <dc:creator>r3</dc:creator>
  <dc:description/>
  <cp:keywords/>
  <dc:language>en-US</dc:language>
  <cp:lastModifiedBy>Atamańska-Pyrc Agata</cp:lastModifiedBy>
  <cp:lastPrinted>2021-10-19T11:13:00Z</cp:lastPrinted>
  <dcterms:modified xsi:type="dcterms:W3CDTF">2021-10-21T07:12:00Z</dcterms:modified>
  <cp:revision>7</cp:revision>
  <dc:subject/>
  <dc:title> </dc:title>
</cp:coreProperties>
</file>