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ARZĄDZENIE Nr 100/21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6 października 2021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1 r.</w:t>
      </w:r>
    </w:p>
    <w:p>
      <w:pPr>
        <w:pStyle w:val="TextBody"/>
        <w:jc w:val="center"/>
        <w:rPr/>
      </w:pPr>
      <w:r>
        <w:rPr/>
        <w:t xml:space="preserve">za III kwartał 2021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0 r. poz. 713, 1378, z 2021 r. poz. 1038),  art. 37 ust. 1 pkt 1 ustawy z dnia 27 sierpnia 2009 r. o finansach publicznych (Dz.U. z 2021 r. poz. 305, 1535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1 r. za III  kwartał  2021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I kwartale 2021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października 2021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00/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6 październik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1 R.                                ZA III KWARTAŁ 2021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9.202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I kwartał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351 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765 54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458 89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51 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100 63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454 10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300 2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664 90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4 79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21 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177 12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332 03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21 79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93 16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736 14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 11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83 95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595 885,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370 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0 411 58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6 86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2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70 78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1 241 122,8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m.in. 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050 78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24 1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3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6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II kwartale 2021 r. nie udzieliła umorzeń niepodatkowych należności budżetowych, o których mowa w art. 60 ustawy o finans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3:00Z</dcterms:created>
  <dc:creator>Marta Rygielska</dc:creator>
  <dc:description/>
  <cp:keywords/>
  <dc:language>en-US</dc:language>
  <cp:lastModifiedBy>Hanna Jesionowska</cp:lastModifiedBy>
  <cp:lastPrinted>2021-03-03T11:43:00Z</cp:lastPrinted>
  <dcterms:modified xsi:type="dcterms:W3CDTF">2021-10-29T10:11:00Z</dcterms:modified>
  <cp:revision>9</cp:revision>
  <dc:subject/>
  <dc:title>ZARZĄDZENIE Nr</dc:title>
</cp:coreProperties>
</file>