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Chełmż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9-04-2004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Kazimierz Bober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17.X. 1956 W Wąbrzeźnie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Urzad Gminy Chełmża, zastępca Wójt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13 tyś. małżeńska wspólność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54,16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35 tyś 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własnościowe , małżeńska wspólność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udział w gruncie - 7785/38200 - działka zwiazana z budynkiem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mieszkalnym o powierzchni 1666 m2 , małżeńska wspólnośc maja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20 400 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wieczyste użytkowani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dotycz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44 884,88 - dochód ze stosunku pracy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małżeńska wspólność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samochód osobowy Fuat Siena 1,2 EL, 2001 małżeńska wspólność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Chełmża 29.04.2004r.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dla Urzę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42:00Z</dcterms:created>
  <dc:creator>NN</dc:creator>
  <dc:description/>
  <dc:language>en-US</dc:language>
  <cp:lastModifiedBy>BS Kowalewo</cp:lastModifiedBy>
  <dcterms:modified xsi:type="dcterms:W3CDTF">2004-09-17T12:13:00Z</dcterms:modified>
  <cp:revision>3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