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załącznik Nr 1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do zarządzenia Nr 108/21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Wójta Gminy Chełmża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z dnia 08 listopada 2021 r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UCHWAŁA Nr …//21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RADY GMINY CHEŁMŻA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z dnia … listopada 2021 r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432"/>
        <w:jc w:val="center"/>
        <w:rPr/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w sprawie Programu współpracy Gminy Chełmża z organizacjami pozarządowymi oraz podmiotami  wymienionymi w art. 3 ust. 3 ustawy o działalności pożytku publicznego i o wolontariacie w 2022 r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 U. z 2021 r. poz. 1372 i 1834)</w:t>
      </w:r>
      <w:r>
        <w:rPr>
          <w:rFonts w:eastAsia="Lucida Sans Unicode" w:cs="Times New Roman" w:ascii="Times New Roman" w:hAnsi="Times New Roman"/>
          <w:sz w:val="24"/>
          <w:szCs w:val="24"/>
        </w:rPr>
        <w:t>,art. 5a ust. 1 ustawy z dnia 24 kwietnia 2003 r. o działalności pożytku publicznego i o wolontariacie (Dz.U. z 2020 r. poz. 1057 oraz z 2021 r. poz. 1038, 1243 i 1535) uchwala się, co następuje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  <w:tab/>
        <w:t>§ 1.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 Uchwala się Program współpracy Gminy Chełmża z organizacjami pozarządowymi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oraz podmiotami wymienionymi w art. 3 ust. 3 ustawy z dnia 24 kwietnia 2003 r. o działalności pożytku publicznego i o wolontariacie w 2022 r. 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Program stanowi załącznik do uchwały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  <w:t xml:space="preserve">§ 2.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Wykonanie uchwały powierza się Wójtowi Gminy Chełmża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right="302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  <w:tab/>
        <w:t xml:space="preserve">§ 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3.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Uchwała wchodzi w życie z dniem podjęcia. </w:t>
        <w:br/>
        <w:t> 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  <w:tab/>
        <w:tab/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ab/>
        <w:t xml:space="preserve">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outlineLvl w:val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outlineLvl w:val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do uchwały Nr … / …/ 21 Rady Gminy Chełmża</w:t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z  dnia ... listopada 2021 r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ab/>
        <w:t>Uchwalenie rocznego Programu współpracy Gminy Chełmża z organizacjami pozarządowymi oraz podmiotami wymienionymi w art. 3 ust. 3 ustawy z dnia 24 kwietnia 2003 r. o działalności pożytku publicznego i o wolontariacie w 2022 r. stanowi wypełnienie obowiązku wynikającego z art. 5a ustawy z dnia 24 kwietnia 2003 r. o działalności pożytku publicznego i o wolontariacie (Dz.U. z 2020 r. poz. 1057 z późn.zm.)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ab/>
        <w:t>Organizacje pozarządowe skupiające aktywnych obywateli i podejmujące inicjatywy na rzecz lokalnych społeczności są ważnym ogniwem prowadzonej przez samorząd gminy polityki, pobudzają aktywność obywatelską, uczą dialogu społecznego i są swoistego rodzaju łącznikami między obywatelami a samorządem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Misją samorządu jest współtworzyć zasady wzajemnej współpracy i aktywizować społeczność lokalną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ab/>
        <w:t xml:space="preserve">Gmina Chełmża współpracuje z organizacjami pozarządowymi oraz innymi podmiotami działającymi w zakresie pożytku publicznego, a intencją władz Gminy jest rozwój i poszerzanie współpracy. Temu celowi ma służyć niniejszy Program, który został opracowany w celu sprecyzowania zakresu współdziałania i określania jego reguł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Program został poddany konsultacjom przez w/w organizacje i podmioty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Programu wywieszono na tablicy ogłoszeń i opublikowano na stronie internetowej Gminy Chełmża w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Biuletynie Informacji Publicznej na stronie internetowej Gminy Chełmża w zakładce: Ogłoszenia i Komunikaty i na tablicy ogłoszeń Urzędu  Gminy Chełmża </w:t>
      </w:r>
      <w:r>
        <w:rPr>
          <w:rFonts w:cs="Times New Roman" w:ascii="Times New Roman" w:hAnsi="Times New Roman"/>
          <w:color w:val="000000"/>
          <w:sz w:val="24"/>
          <w:szCs w:val="24"/>
        </w:rPr>
        <w:t>w dniach od 10.11.</w:t>
      </w:r>
      <w:r>
        <w:rPr>
          <w:rFonts w:cs="Times New Roman" w:ascii="Times New Roman" w:hAnsi="Times New Roman"/>
          <w:sz w:val="24"/>
          <w:szCs w:val="24"/>
        </w:rPr>
        <w:t>2021 r. do 17.11.2021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elem konsultacji z mieszkańcami gminy, organizacjami pozarządowymi i podmiotami wymienionymi w art. 3 ust. 3 ustawy działającymi na terenie gminy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top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projektu Programu nie zgłoszono/zgłoszono żadnych uwag ani propozycji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ab/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załącznik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do uchwały Nr …/…/21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Rady Gminy Chełmża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z dnia ….listopada 2021 r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iCs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suppressAutoHyphens w:val="true"/>
        <w:spacing w:before="0" w:after="0"/>
        <w:ind w:firstLine="432"/>
        <w:jc w:val="center"/>
        <w:rPr/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Program współpracy Gminy Chełmża z organizacjami pozarządowymi </w:t>
      </w:r>
    </w:p>
    <w:p>
      <w:pPr>
        <w:pStyle w:val="Normal"/>
        <w:widowControl w:val="false"/>
        <w:suppressAutoHyphens w:val="true"/>
        <w:spacing w:before="0" w:after="0"/>
        <w:ind w:firstLine="432"/>
        <w:jc w:val="center"/>
        <w:rPr/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oraz podmiotami  wymienionymi w art. 3 ust. 3 ustawy  o działalności pożytku publicznego i o wolontariacie w 2022 r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Program współpracy Gminy Chełmża z organizacjami pozarządowymi oraz podmiotami wymienionymi w art. 3 ust. 3 ustawy o działalności pożytku publicznego i o wolontariacie w 2022 r. zwany dalej Programem, określa formy, zasady i zakres współpracy organów samorządowych Gminy Chełmża z organizacjami pozarządowymi, a także priorytety zadań publicznych, których realizacja związana będzie z udzieleniem pomocy publicznej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Ilekroć w Programie jest mowa o:                   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ustawie - rozumie się przez to ustawę z dnia 24 kwietnia 2003 r. o działalności pożytku publicznego i o wolontariacie;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organizacjach - rozumie się przez to organizacje pozarządowe oraz podmioty, o  których mowa w art. 3 ust. 3 ustawy z dnia 24 kwietnia 2003 r. o działalności pożytku  publicznego i o wolontariacie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Gminie – rozumie się Gminę Chełmża.                               </w:t>
        <w:br/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Cele Programu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textAlignment w:val="top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Celem Programu jest przede wszystkim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uppressAutoHyphens w:val="true"/>
        <w:spacing w:before="0" w:after="0"/>
        <w:jc w:val="both"/>
        <w:textAlignment w:val="top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wzmacnianie potencjału organizacji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before="0" w:after="0"/>
        <w:jc w:val="both"/>
        <w:textAlignment w:val="top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wspieranie lokalnych inicjatyw, nowatorskich pomysłów i rozwiązań zwiększających  świadomość obywatelską społeczeństwa oraz działań służących integracji społecznej  mieszkańców terenów wiejskich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before="0" w:after="0"/>
        <w:jc w:val="both"/>
        <w:textAlignment w:val="top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stworzenie warunków do zwiększenia aktywności społecznej mieszkańców Gminy. 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textAlignment w:val="top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l główny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łównym celem Programu jest zaspakajanie potrzeb społecznych mieszkańców Gminy oraz wzmacnianie rozwoju społeczeństwa obywatelskiego poprzez budowanie i umacnianie partnerstwa pomiędzy Gminą, a tymi organizacjami.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le szczegółowe</w:t>
      </w:r>
    </w:p>
    <w:p>
      <w:pPr>
        <w:pStyle w:val="Normal"/>
        <w:autoSpaceDE w:val="false"/>
        <w:spacing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ymi celami Programu są: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before="0" w:after="0"/>
        <w:ind w:left="360" w:right="302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działania na rzecz tworzenia warunków służących powstawaniu inicjatyw lokalnych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360" w:right="302" w:hanging="36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umacnianie świadomości społecznej mieszkańców Gminy, poczucia ich   odpowiedzialności za siebie, najbliższe otoczenie, wspólnotę lokalną oraz jej tradycje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360" w:right="302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zwiększenie udziału mieszkańców w rozwiązywaniu lokalnych problemów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360" w:right="302" w:hanging="36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poprawa jakości życia mieszkańców poprzez pełniejsze zaspokajanie ich potrzeb  społecznych i kulturalnych;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360" w:right="302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wzmocnienie potencjału organizacji i wolontariatu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360" w:right="302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intensyfikacja działań na rzecz dzieci i młodzieży;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360" w:right="302" w:hanging="36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otwarcie na innowacyjność poprzez umożliwienie organizacjom indywidualnego występowania z ofertą realizacji projektów konkretnych  zadań publicznych prowadzonych przez samorząd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360" w:right="302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racjonalne wykorzystanie publicznych środków finansowych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right="302" w:hanging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Zakres współpracy i priorytetowe zadania publiczne</w:t>
      </w:r>
    </w:p>
    <w:p>
      <w:pPr>
        <w:pStyle w:val="Normal"/>
        <w:widowControl w:val="false"/>
        <w:suppressAutoHyphens w:val="true"/>
        <w:spacing w:before="0" w:after="0"/>
        <w:ind w:right="302" w:hanging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Współpraca z organizacjami dotyczy zadań określonych w art. 7 ust. 1 ustawy z dnia 8 marca 1990 r. o samorządzie gminnym, a w szczególności zadań w dziedzinie: 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ochrony zdrowia, opieki nad dziećmi i młodzieżą znajdującą się w trudnej sytuacji,    prowadzenia terapii zajęciowej z osobami niepełnosprawnymi oraz przeciwdziałania   patologiom społecznym poprzez: 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before="0" w:after="0"/>
        <w:ind w:left="720" w:right="302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wspomaganie programów profilaktyczno-edukacyjnych podejmowanych przez   różne grupy i stowarzyszenia, kościoły i związki wyznaniowe na podstawie  przedłożonych projektów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0"/>
        <w:ind w:left="720" w:right="302" w:hanging="36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wspomaganie wypoczynku dzieci i młodzieży z uwzględnieniem rodzin dysfunkcyjnych i osób niepełnosprawnych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0"/>
        <w:ind w:left="720" w:right="302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omaganie działań na rzecz dorosłych osób niepełnosprawnych;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before="0" w:after="0"/>
        <w:ind w:left="360" w:right="302" w:hanging="36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upowszechniania kultury oraz  wspierania działań i inicjatyw szkoleniowych,      społeczno - kulturalnych promujących Gminę poprzez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40" w:leader="none"/>
        </w:tabs>
        <w:suppressAutoHyphens w:val="true"/>
        <w:spacing w:before="0" w:after="0"/>
        <w:ind w:left="720" w:right="302" w:hanging="36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organizowanie zajęć kulturalnych i rekreacyjno-wypoczynkowych dla dzieci i    młodzieży z udziałem dorosłych mieszkańców Gmin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40" w:leader="none"/>
        </w:tabs>
        <w:suppressAutoHyphens w:val="true"/>
        <w:spacing w:before="0" w:after="0"/>
        <w:ind w:left="720" w:right="302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organizowanie masowych imprez służących integracji społecznej mieszkańców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40" w:leader="none"/>
        </w:tabs>
        <w:suppressAutoHyphens w:val="true"/>
        <w:spacing w:before="0" w:after="0"/>
        <w:ind w:left="720" w:right="302" w:hanging="36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ukazywanie dziedzictwa kulturowego i przyrodniczego gminy oraz pielęgnowanie lokalnych tradycji kulturalnych;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upowszechniania działań na rzecz integracji europejskiej oraz rozwijania współpracy   między społeczeństwami;   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kultury fizycznej i sportu poprzez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true"/>
        <w:spacing w:before="0" w:after="0"/>
        <w:ind w:left="720" w:right="302" w:hanging="36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upowszechnianie kultury fizycznej wśród dzieci, młodzieży i dorosłych poprzez prowadzenie zajęć z różnych dyscyplin sportu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spacing w:before="0" w:after="0"/>
        <w:ind w:left="720" w:right="302" w:hanging="36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organizację imprez sportowych i sportowo-rekreacyjnych dla dzieci i młodzieży       oraz mieszkańców Gminy, w szczególności zawodów sportowych, festynów i     turniejów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ind w:right="302" w:hanging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Formy współpracy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Współpraca o charakterze finansowym odbywa się  w następujących formach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1068" w:right="379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powierzenia wykonania wraz z udzieleniem dotacji na finansowanie jego realizacji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1068" w:right="379" w:hanging="360"/>
        <w:rPr/>
      </w:pPr>
      <w:r>
        <w:rPr>
          <w:rFonts w:cs="Times New Roman" w:ascii="Times New Roman" w:hAnsi="Times New Roman"/>
          <w:sz w:val="24"/>
          <w:szCs w:val="24"/>
        </w:rPr>
        <w:t>wsparcia takiego zadania wraz z udzieleniem dotacji na dofinansowanie jego    realizacji;</w:t>
      </w:r>
    </w:p>
    <w:p>
      <w:pPr>
        <w:pStyle w:val="Tekstpodstawowy2"/>
        <w:numPr>
          <w:ilvl w:val="0"/>
          <w:numId w:val="9"/>
        </w:numPr>
        <w:jc w:val="left"/>
        <w:rPr>
          <w:b w:val="false"/>
          <w:b w:val="false"/>
        </w:rPr>
      </w:pPr>
      <w:r>
        <w:rPr>
          <w:b w:val="false"/>
        </w:rPr>
        <w:t>zlecanie realizacji zadań poprzez  regranting;</w:t>
      </w:r>
    </w:p>
    <w:p>
      <w:pPr>
        <w:pStyle w:val="Tekstpodstawowy2"/>
        <w:numPr>
          <w:ilvl w:val="0"/>
          <w:numId w:val="9"/>
        </w:numPr>
        <w:jc w:val="left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zlecania realizacji zadań publicznych z pominięciem otwartego konkursu ofert     (tzw. tryb uproszczony) zgodnie przepisami określonymi w 19 a ustawy oraz w innych trybach w niej określonych.</w:t>
      </w:r>
    </w:p>
    <w:p>
      <w:pPr>
        <w:pStyle w:val="Normal"/>
        <w:widowControl w:val="false"/>
        <w:suppressAutoHyphens w:val="true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Współpraca o charakterze pozafinansowym odbywa się w następujących formach: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moc przy organizowaniu spotkań otwartych przez organizacje, których tematyka wiąże się z programem, poprzez możliwość nieodpłatnego udostępnienia lokalu,  środków technicznych, itp.;                                  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moc w pozyskiwaniu środków finansowych na realizację zadań publicznych  z    innych  źródeł niż dotacja Gminy;                                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spółudział Gminy w organizacji szkoleń, konferencji, forum wymiany doświadczeń, w celu podniesienia sprawności funkcjonowania organizacji;                     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eodpłatne udostępniania materiałów związanych ze wspieraniem oraz  powierzaniem realizacji zadań publicznych, których realizacja odbywa się w drodze konkursu ofert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nieodpłatne udostępnianie świetlic wiejskich oraz innego mienia komunalneg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jom działającym na terenie Gminy lub realizującym na jej terenie cele statutowe w sferze zadań publicznych albo zadań własnych gminy dotyczących Gminy i jej mieszkańców, a także grup mieszkańców w sołectwach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zajemne informowanie się o planowanych kierunkach działalności i współdziałania  poprzez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kazywanie informacji o zadaniach sfery publicznej, których realizacja odbywa się w oparciu o środki inne niż wynikające z Programu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wieranie umów partnerskich w celu realizacji wspólnych przedsięwzięć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>Zasady współpracy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półpraca Gminy z organizacjami opiera się na zasadach: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mocniczości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uwerenności stron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artnerstwa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fektywności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czciwej konkurencji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awności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kres realizacji Programu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mina realizuje Program w 2022 r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sokość środków przeznaczonych na realizację Programu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mina przeznaczy na realizację Programu środki finansowe w wysokości określonej w budżecie gminy na 2022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projekcie budżetu zapisano na ten cel kwotę 11 000,00 zł (słowni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jedenaście tysięcy  złot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.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Sposób oceny realizacji Programu 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stala się następujące kryteria oceny realizacji Programu: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liczba ogłoszonych otwartych konkursów ofert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liczba ofert złożonych w otwartych konkursach ofert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liczba ofert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łożonych z pominięciem otwartego konkursu ofert (tzw.  tryb  uproszczony), zgodnie przepisami określonymi w 19 a ustawy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iczba zawartych umów dotyczących realizacji zadań publicznych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sokość kwot udzielonych dotacji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ielkość wkładu finansowego i pozafinansowego organizacji pozarządowych wniesionego do realizacji poszczególnych zadań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iczba beneficjentów zrealizowanych zadań publicznych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óźniej niż do dnia 31 maja 2023 r. Wójt Gminy przedłoży Radzie Gminy sprawozdanie z realizacji Programu.</w:t>
      </w:r>
    </w:p>
    <w:p>
      <w:pPr>
        <w:pStyle w:val="Normal"/>
        <w:autoSpaceDE w:val="false"/>
        <w:spacing w:before="0" w:after="0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Informacje o sposobie tworzenia Programu oraz przebiegu konsultacji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3"/>
        </w:numPr>
        <w:shd w:fill="FFFFFF" w:val="clear"/>
        <w:spacing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Program został uchwalony po konsultacjach z organizacjami pozarządowymi. Konsultacje Programu przeprowadzone zostały w sposób określony w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art. 5a ust. 1 ustawy z dnia 24 kwietnia 2003 r. o działalności pożytku publicznego i o wolontariacie oraz w </w:t>
      </w:r>
      <w:r>
        <w:rPr>
          <w:rFonts w:cs="Times New Roman" w:ascii="Times New Roman" w:hAnsi="Times New Roman"/>
          <w:sz w:val="24"/>
          <w:szCs w:val="24"/>
        </w:rPr>
        <w:t>uchwale Rady Gminy Chełmża Nr XXI/180/16 z dnia 29 września 2016 r. w sprawie określenia szczegółowego sposobu konsultowania z organizacjami pozarządowymi i podmiotami wymienionymi w art. 3 ust. 3 ustawy o działalności pożytku publicznego i o wolontariacie projektów aktów prawa miejscowego w dziedzinach dotyczących działalności statutowej tych organizacji (Dz.Urz. Woj. Kuj. – Pom. z 2016 r. poz. 3378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Projekt Programu zamieszczony został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Biuletynie Informacji Publicznej na stronie internetowej Gminy Chełmża w zakładce: Ogłoszenia i Komunikaty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Uwagi i wnioski dotyczące Programu można było składać w ciągu 7 dn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isemnie na Formularzu pomocniczym stanowiącym załącznik Nr 2 do zarządzenia  Nr 108/21 Wójta Gminy Chełmża z dnia 08 listopada 2021 r. </w:t>
      </w:r>
      <w:r>
        <w:rPr>
          <w:rFonts w:cs="Times New Roman" w:ascii="Times New Roman" w:hAnsi="Times New Roman"/>
          <w:bCs/>
          <w:sz w:val="24"/>
          <w:szCs w:val="24"/>
        </w:rPr>
        <w:t>w sprawie</w:t>
      </w:r>
      <w:r>
        <w:rPr>
          <w:rFonts w:cs="Times New Roman" w:ascii="Times New Roman" w:hAnsi="Times New Roman"/>
          <w:sz w:val="24"/>
          <w:szCs w:val="24"/>
        </w:rPr>
        <w:t xml:space="preserve"> przeprowadzenia konsultacji projektu </w:t>
      </w:r>
      <w:r>
        <w:rPr>
          <w:rFonts w:eastAsia="Lucida Sans Unicode" w:cs="Times New Roman" w:ascii="Times New Roman" w:hAnsi="Times New Roman"/>
          <w:sz w:val="24"/>
          <w:szCs w:val="24"/>
        </w:rPr>
        <w:t>Programu współpracy Gminy Chełmża z organizacjami pozarządowymi oraz podmiotami wymienionymi w art. 3 ust. 3 ustawy o działalności pożytku publicznego i o wolontariacie w 2022 r.,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iście w Urzędzie Gminy Chełmża,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a pośrednictwem poczty tradycyjnej lub elektronicznie mail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textAlignment w:val="top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before="0" w:after="0"/>
        <w:jc w:val="center"/>
        <w:textAlignment w:val="top"/>
        <w:rPr/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Tryb powołania i zasady działania komisji konkursowej do oceny ofert w otwartym </w:t>
      </w:r>
    </w:p>
    <w:p>
      <w:pPr>
        <w:pStyle w:val="Normal"/>
        <w:shd w:fill="FFFFFF" w:val="clear"/>
        <w:spacing w:before="0" w:after="0"/>
        <w:jc w:val="center"/>
        <w:textAlignment w:val="top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konkursie ofert</w:t>
      </w:r>
    </w:p>
    <w:p>
      <w:pPr>
        <w:pStyle w:val="Normal"/>
        <w:shd w:fill="FFFFFF" w:val="clear"/>
        <w:spacing w:before="0" w:after="0"/>
        <w:jc w:val="center"/>
        <w:textAlignment w:val="top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autoSpaceDE w:val="fals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Wójt Gminy powołuje komisje konkursowe w formie zarządzenia. Celem komisji jest opiniowanie ofert zgłaszanych w otwarty konkursie w oparciu o kryteria określone w ustawie i w ogłoszeniu konkursowym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W skład komisji konkursowej wchodzą: 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przedstawiciele wyznaczeni przez Wójta Gminy;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reprezentant organizacji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Regulamin pracy komisji konkursowej określa zarządzenie Wójta Gminy. W składzie komisji konkursowej mogą brać udział, z głosem doradczym, osoby posiadające specjalistyczną wiedzę w dziedzinie obejmującej zakres zadań publicznych, których konkurs dotyczy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Komisja konkursowa działa stosując obowiązujące przepisy oraz zasady: pomocniczości, suwerenności stron, partnerstwa, efektywności, uczciwej konkurencji i jawności. W trybie konkursowym, a także w przypadku wpłynięcia wniosków w trybie małych zleceń dokonuje ich oceny i kwalifikacji.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Komisja konkursowa przy rozpatrywaniu ofert: </w:t>
      </w:r>
    </w:p>
    <w:p>
      <w:pPr>
        <w:pStyle w:val="Normal"/>
        <w:numPr>
          <w:ilvl w:val="0"/>
          <w:numId w:val="36"/>
        </w:numPr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ocenia możliwość realizacji zadania przez organizację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ocenia przedstawioną kalkulację kosztów realizacji zadania, w tym w odniesieniu do   zakresu rzeczowego zadania;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uwzględnia wysokość środków publicznych przeznaczonych na realizację zadania;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ocenia proponowaną jakość wykonania zadania i kwalifikacje osób przy udziale, których wnioskodawca będzie realizował zadanie publiczne;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uwzględnia planowany przez organizację udział środków własnych lub środków pochodzących z innych źródeł na realizację zadania publicznego;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uwzględnia planowany przez organizację wkład rzeczowy, osobowy, w tym świadczenia wolontariuszy i pracę społeczną członków;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uwzględnia analizę i ocenę realizacji zleconych zadań publicznych w przypadku organizacji, które w latach poprzednich realizowały zlecone zadania publiczne, biorąc pod uwagę rzetelność i  terminowość oraz sposób rozliczenia otrzymanych na ten cel środków. 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Podstawowym kryterium decydującym o udzielaniu wsparcia finansowego dla organizacji jest działalność na rzecz mieszkańców Gminy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głoszenie o konkursie, zgodnie z ustawą, zamieszcza się na stronie internetowej Gminy Chełmża: </w:t>
      </w:r>
      <w:hyperlink r:id="rId2">
        <w:r>
          <w:rPr>
            <w:rStyle w:val="InternetLink"/>
            <w:rFonts w:eastAsia="Lucida Sans Unicode" w:cs="Times New Roman" w:ascii="Times New Roman" w:hAnsi="Times New Roman"/>
            <w:color w:val="000000"/>
            <w:sz w:val="24"/>
            <w:szCs w:val="24"/>
            <w:u w:val="none"/>
          </w:rPr>
          <w:t>www.gminachelmza.pl</w:t>
        </w:r>
      </w:hyperlink>
      <w:r>
        <w:rPr>
          <w:rFonts w:eastAsia="Lucida Sans Unicode" w:cs="Times New Roman" w:ascii="Times New Roman" w:hAnsi="Times New Roman"/>
          <w:sz w:val="24"/>
          <w:szCs w:val="24"/>
        </w:rPr>
        <w:t xml:space="preserve"> w Biuletynie Informacji Publicznej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0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20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17"/>
    <w:lvlOverride w:ilvl="0">
      <w:startOverride w:val="1"/>
    </w:lvlOverride>
  </w:num>
  <w:num w:numId="29">
    <w:abstractNumId w:val="19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4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18"/>
    <w:lvlOverride w:ilvl="0">
      <w:startOverride w:val="1"/>
    </w:lvlOverride>
  </w:num>
  <w:num w:numId="35">
    <w:abstractNumId w:val="12"/>
    <w:lvlOverride w:ilvl="0">
      <w:startOverride w:val="1"/>
    </w:lvlOverride>
  </w:num>
  <w:num w:numId="3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0" w:after="0"/>
      <w:ind w:left="180" w:hanging="18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Lucida Sans Unicode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chelmz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39:00Z</dcterms:created>
  <dc:creator>Orlowska</dc:creator>
  <dc:description/>
  <cp:keywords/>
  <dc:language>en-US</dc:language>
  <cp:lastModifiedBy>Katarzyna Orłowska</cp:lastModifiedBy>
  <cp:lastPrinted>2020-10-07T09:42:00Z</cp:lastPrinted>
  <dcterms:modified xsi:type="dcterms:W3CDTF">2021-11-08T13:01:00Z</dcterms:modified>
  <cp:revision>4</cp:revision>
  <dc:subject/>
  <dc:title/>
</cp:coreProperties>
</file>