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dniu … grudnia  2021 r. w Chełmży,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ą Chełmża reprezentowaną 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 inż. Jacka Czarneckiego  -  Wójta Gmi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ontrasygnatą Skarbnika Gminy  -  Marty Rygiel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NIP 879-24-58-798, Nr Regon 871118709,</w:t>
      </w:r>
    </w:p>
    <w:p>
      <w:pPr>
        <w:pStyle w:val="Normal"/>
        <w:rPr/>
      </w:pPr>
      <w:r>
        <w:rPr>
          <w:sz w:val="24"/>
          <w:szCs w:val="24"/>
        </w:rPr>
        <w:t xml:space="preserve">adres do korespondencji: Urząd Gminy Chełmża, ul. Wodna 2, 87-140 Chełmża </w:t>
        <w:br/>
        <w:t>tel. 56 675 60 76 do 78, fax. 56 675 60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krytki ePUAP  /1k6o1ww2df/SkrytkaESP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najmujący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NIP ………………… Regon 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/>
          <w:color w:val="000000"/>
          <w:sz w:val="22"/>
          <w:szCs w:val="22"/>
          <w:lang w:eastAsia="ar-SA"/>
        </w:rPr>
        <w:t>w związku z wyborem oferty na podstawie przeprowadzonego postępowania, do którego nie mają zastosowania przepisy ustawy z dnia 11 września 2019 r. Prawo zamówień publicznych (Dz.U. z 2021 r. poz. 1129 z późn.zm.) została zawarta umowa na zamówienie o wartości poniżej kwoty 130 000,00 zł netto następującej treści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dmiotem zamówienia jest zakup oleju  napędowego i 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w 2022 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umowy Zamawiający dokona zakupu oleju napędowego/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 w następujących ilościach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lej napędowy (B7) w ilości 7500 litr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enzyna bezołowiowa Pb – 95 (E5) w ilości 3000 litrów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bjęte umową paliwa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jakościowe określone obowiązującymi przepisami prawa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>olej nap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y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normie PN-EN 590 lub odpowiednio inną obowiązującą w chwili dostawy oraz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 dla paliw ciekłych (Dz.U. z 2015 r. poz. 1680z późn.zm.)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>benzyna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normie PN-EN 228 lub odpowiednio inną obowiązującą w chwili dostawy oraz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 dla paliw ciekłych (Dz.U. 2015 r. poz. 1680z późn.zm.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 ust. 2 ilości są wielkością prognozowaną i Zamawiający nie gwarantuje zakupu paliw w wyżej wskazanych ilościach, faktyczna ilość zakupionego paliwa może być większa lub mniejsza od podanych wyżej danych i uzależniona będzie od faktycznych potrzeb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prawnionymi do tankowania na dzień zawarcia umowy są pojazdy stanowiące własność Gminy Chełmża:</w:t>
      </w:r>
    </w:p>
    <w:p>
      <w:pPr>
        <w:pStyle w:val="TextBody"/>
        <w:numPr>
          <w:ilvl w:val="0"/>
          <w:numId w:val="15"/>
        </w:numPr>
        <w:jc w:val="both"/>
        <w:rPr>
          <w:bCs/>
          <w:iCs/>
          <w:sz w:val="22"/>
          <w:szCs w:val="22"/>
          <w:lang w:val="en-AU"/>
        </w:rPr>
      </w:pPr>
      <w:r>
        <w:rPr>
          <w:bCs/>
          <w:iCs/>
          <w:sz w:val="22"/>
          <w:szCs w:val="22"/>
          <w:lang w:val="en-AU"/>
        </w:rPr>
        <w:t>Iveco CTR 2FE2, VOLKSWAGEN TRANSPORTER CTR 7KN5, RENAULT KANGOO EXPRES CTR 3KL4, OPEL VIVARO CTR 08460,</w:t>
      </w:r>
      <w:r>
        <w:rPr>
          <w:rFonts w:eastAsia="Calibri" w:cs="Arial" w:ascii="Arial" w:hAnsi="Arial"/>
          <w:sz w:val="20"/>
          <w:lang w:val="en-AU" w:eastAsia="en-US"/>
        </w:rPr>
        <w:t xml:space="preserve"> </w:t>
      </w:r>
      <w:r>
        <w:rPr>
          <w:bCs/>
          <w:iCs/>
          <w:sz w:val="22"/>
          <w:szCs w:val="22"/>
          <w:lang w:val="en-AU"/>
        </w:rPr>
        <w:t>Renault Fluence CTR 12733, Volkswagen Transporter CTR 16952;</w:t>
      </w:r>
    </w:p>
    <w:p>
      <w:pPr>
        <w:pStyle w:val="TextBody"/>
        <w:ind w:left="720" w:hanging="0"/>
        <w:rPr>
          <w:bCs/>
          <w:iCs/>
          <w:sz w:val="22"/>
          <w:szCs w:val="22"/>
          <w:lang w:val="en-AU"/>
        </w:rPr>
      </w:pPr>
      <w:r>
        <w:rPr>
          <w:bCs/>
          <w:iCs/>
          <w:sz w:val="22"/>
          <w:szCs w:val="22"/>
          <w:lang w:val="en-AU"/>
        </w:rPr>
        <w:t>Samochody strażackie - Mercedes CTR93U8, Star CTR8K16, Ford Transit CTR44GK, Lublin CTR K452, Star TUH4090, Żuk CTR K415, Żuk TOH 415A, Iveco CTR 2648, CTR 6976, Volvo CTR MA98;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 sprzęt wymienione w odrębnym jednostkowym zamówieniu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mawiający zastrzega możliwość zmiany w trakcie obowiązywania umowy pojazdów wymienionych w ust. 5. Zmiana może polegać też na wprowadzeniu nowego pojazdu bądź wyłączeniu z uprawnionych do tan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rzedaż oleju  napędowego i benzyny bezołowiowej następować będzie poprzez bezpośrednie tankowanie pojazdów wymienionych w § 1 ust. 5 oraz sprzętu lub pojazdów wymienionych w odrębnym jednostkowym zamówieniu na Stacji Paliw w ……………………………. </w:t>
      </w:r>
      <w:r>
        <w:rPr>
          <w:i/>
          <w:sz w:val="22"/>
          <w:szCs w:val="22"/>
        </w:rPr>
        <w:t>(określi złożona oferta)</w:t>
      </w:r>
      <w:r>
        <w:rPr>
          <w:sz w:val="22"/>
          <w:szCs w:val="22"/>
        </w:rPr>
        <w:t xml:space="preserve">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szczególnych sytuacjach (prowadzenie akcji gaśniczej, zimowej, nieprzewidziany kurs itp.) Wykonawca zobowiązuje się udostępnić Zamawiającemu możliwość tankowania pojazdów o każdej porze, po wcześniejszym powiadomieniu w tym w soboty i niedziele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zobowiązany jest do zapewnienia możliwości wjazdu na stację paliw wozów strażackich oraz innych pojaz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trakcie realizacji umowy Wykonawca zobowiązany jest do prowadzenia ewidencji sprzedaży oleju napędowego i benzyny bezołowiowej dla tankujących pojazdów i sprzętu wymienionego w odrębnym jednostkowym zamówieniu poprzez wykorzystanie elektronicznego rejestru pobranego z dystrybutora paliwa z systemem kasowo-zarządzającym. Każde tankowanie musi zostać potwierdzone dokumentem wydania paliwa (np. pokwitowanie, WZ) z systemu elektronicznego oraz musi być podpisane przez osobę dokonującą tankowania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Dla oceny prawidłowości realizacji zamówienia m.in. w zakresie sposobu obliczenia ceny Wykonawca przedkładać będzie Zamawiającemu dokument potwierdzający wydanie paliwa z dystrybutora, który musi zawierać co najmniej następujące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sprzedającego i naby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tankowania pali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 rodzaj zatankowanego pali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enę detaliczną brutto uwidocznioną w miejscu sprzedaży i obowiązującą w dniu tankowa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numer rejestracyjny pojazdu lub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 lub pojazdu/ów wymienionych w odrębnym jednostkowym zamówieniu, do którego dokonywane było tankowa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zytelny podpis wydającego i pob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aliw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datkowo Wykonawca potwierdza zatankowaną ilość wpisem do karty drogowej tankowanego pojazdu  lub karty przeznaczonej do pobierania paliw dla sprzę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1 litra oleju napędowego objętego umową określa się na podstawie ceny wynikającej z oferty w kwocie </w:t>
      </w:r>
      <w:r>
        <w:rPr>
          <w:b/>
          <w:sz w:val="22"/>
          <w:szCs w:val="22"/>
        </w:rPr>
        <w:t xml:space="preserve">……zł  brutto słownie: ……………………. </w:t>
      </w:r>
      <w:r>
        <w:rPr>
          <w:sz w:val="22"/>
          <w:szCs w:val="22"/>
        </w:rPr>
        <w:t>z zastrzeżeniem ust. 4</w:t>
      </w:r>
      <w:bookmarkStart w:id="0" w:name="_Hlk58238158"/>
      <w:r>
        <w:rPr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Cenę brutto1 litra benzyny bezołowiowej Pb-95 objętej umową określa się na podstawie ceny wynikającej z oferty w kwocie </w:t>
      </w:r>
      <w:r>
        <w:rPr>
          <w:b/>
          <w:sz w:val="22"/>
          <w:szCs w:val="22"/>
        </w:rPr>
        <w:t>……zł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……………………. </w:t>
      </w:r>
      <w:r>
        <w:rPr>
          <w:sz w:val="22"/>
          <w:szCs w:val="22"/>
        </w:rPr>
        <w:t xml:space="preserve"> z zastrzeżeniem ust. 4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zakupione paliwa, o których mowa w ust. od 1 do 2 Wykonawca udziel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ntowego stałego rabatu od </w:t>
      </w:r>
      <w:r>
        <w:rPr>
          <w:bCs/>
          <w:sz w:val="22"/>
          <w:szCs w:val="22"/>
        </w:rPr>
        <w:t xml:space="preserve">jednostkowej ceny detalicznej </w:t>
      </w:r>
      <w:r>
        <w:rPr>
          <w:sz w:val="22"/>
          <w:szCs w:val="22"/>
        </w:rPr>
        <w:t xml:space="preserve">w wysokości </w:t>
      </w:r>
      <w:r>
        <w:rPr>
          <w:b/>
          <w:bCs/>
          <w:sz w:val="22"/>
          <w:szCs w:val="22"/>
        </w:rPr>
        <w:t xml:space="preserve">……….…%  </w:t>
      </w:r>
      <w:r>
        <w:rPr>
          <w:i/>
          <w:sz w:val="22"/>
          <w:szCs w:val="22"/>
        </w:rPr>
        <w:t>(określi złożo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erta)</w:t>
      </w:r>
      <w:r>
        <w:rPr>
          <w:bCs/>
          <w:color w:val="FF0000"/>
          <w:sz w:val="22"/>
          <w:szCs w:val="22"/>
        </w:rPr>
        <w:t xml:space="preserve">. </w:t>
      </w:r>
      <w:r>
        <w:rPr>
          <w:bCs/>
          <w:sz w:val="22"/>
          <w:szCs w:val="22"/>
        </w:rPr>
        <w:t>Wysokość rabatu będzie obowiązywać przez cały okre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ealizacji umo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trakcie realizacji umowy rozliczenie za paliwa będzie następować według cen detalicznych obowiązujących na stacji paliw, o której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i uwidocznionych w miejscu sprzedaży w dniu tankowania, pomniejszonych o wskazany w ust. 3b stały rabat procentowy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detaliczne 1 litra </w:t>
      </w:r>
      <w:r>
        <w:rPr>
          <w:sz w:val="22"/>
          <w:szCs w:val="22"/>
        </w:rPr>
        <w:t xml:space="preserve">oleju napędowego oraz 1 litra benzyny bezołowiowej obejmują </w:t>
      </w:r>
      <w:r>
        <w:rPr>
          <w:color w:val="000000"/>
          <w:sz w:val="22"/>
          <w:szCs w:val="22"/>
        </w:rPr>
        <w:t>podatek VAT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W przypadku zmiany w okres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ywania umowy stawki podatku VAT, cena ulegnie zmianie stosownie do zmiany tej stawki, przy czym procentowy stały rabat od </w:t>
      </w:r>
      <w:r>
        <w:rPr>
          <w:bCs/>
          <w:sz w:val="22"/>
          <w:szCs w:val="22"/>
        </w:rPr>
        <w:t>jednostkowej ceny detalicznej</w:t>
      </w:r>
      <w:r>
        <w:rPr>
          <w:sz w:val="22"/>
          <w:szCs w:val="22"/>
        </w:rPr>
        <w:t xml:space="preserve">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 trakcie realizacji umowy dokonywać będzie rozliczenia zakupionego paliwa na podstawie faktur zbiorczych, wystawionych za następujące okresy rozliczeniowe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-go do 15-go dnia miesiąca i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6-go do ostatniego dnia miesiąca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sprzedaży uznaje się ostatni dzień danego okresu rozliczeniowego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Na fakturze uwidoczniony zostanie procentowy stały rabat, o którym mowa w § 3 ust. </w:t>
      </w:r>
      <w:r>
        <w:rPr>
          <w:color w:val="000000"/>
          <w:sz w:val="22"/>
          <w:szCs w:val="22"/>
        </w:rPr>
        <w:t xml:space="preserve">3 lub kwota udzielonego rabatu wynikająca z procentowego stałego upustu. 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Do każdej faktury Wykonawca będzie dołączał dokument wydania paliwa (np. pokwitowanie, WZ) z systemu elektronicznego wraz ze zbiorczym zestawieniem dotyczącym zatankowanego paliwa przez poszczególne pojazdy Zamawiającego,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 lub pojazdy wymienione w odrębnym jednostkowym zamówieniu Zamawiającego.</w:t>
      </w:r>
    </w:p>
    <w:p>
      <w:pPr>
        <w:pStyle w:val="TextBody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>Faktury za zakup paliw wystawiać należy na Gminę Chełmża, ul. Wodna 2, 87-140 Chełmża, NIP 879-24-58-798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płata następować będzie przelewem w ciągu 21 od daty wystawienia faktury na rachunek bankowy Wykonawcy podany na fakturze.  </w:t>
      </w:r>
    </w:p>
    <w:p>
      <w:pPr>
        <w:pStyle w:val="TextBodyIndent"/>
        <w:numPr>
          <w:ilvl w:val="0"/>
          <w:numId w:val="19"/>
        </w:numPr>
        <w:tabs>
          <w:tab w:val="clear" w:pos="5565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ma prawa do przelania bez uprzedniej pisemnej zgody Zamawiającego wierzytelności finansowych związanych z realizacją przedmiotu umowy na rzecz osób trzeci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kupiony olej napędowy i benzyna bezołowiowa  muszą odpowiadać wymaganiom jakościowym Polskich Norm i obwiązującym przepisom prawa zgodnie z zapisami   § 1 ust. 3. Ponadto zakupiony olej napędowy i benzyna bezołowiowa powinny być czyste mikrobiologicznie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strzega sobie możliwość sprawdzenia wyrywkowo jakości zakupionego oleju  napędowego i </w:t>
      </w:r>
      <w:r>
        <w:rPr>
          <w:b w:val="false"/>
          <w:sz w:val="22"/>
          <w:szCs w:val="22"/>
        </w:rPr>
        <w:t>benzyny bezołowiowej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 stacji paliw Wykonawcy, gdzie odbywa się tankowanie, poprzez pobranie próbek w momencie tankowania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strzega sobie możliwość wglądu do atestów i świadectw jakości paliw sprzedawanych przez Wykonawcę, a także dowodów zakupu paliw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Reklamacje jakościowe, dotyczące ceny lub ilości fakturowanego paliwa w stosunku do pobranego  w otrzymanej fakturze, Zamawiający będzie składać na piśmie do Wykonawcy w terminie 14 dni od otrzymania faktury. Wykonawca jest zobowiązany jest do ich rozpatrzenia w ciągu 3 dni. Po bezskutecznym upływie tego terminu uważa się, że reklamacja została uznana  w całości zgodnie z żądaniem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bór sposobu realizacji uwzględnio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i należy do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zobowiązuje się do wymiany towaru na wolny od wad lub usunięcia braków ilościowych w ciągu 3 dni od daty uznania reklam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mawiający zastrzega sobie prawo do zlecenia wykonania specjalistycznej analizy </w:t>
        <w:br/>
        <w:t xml:space="preserve">laboratoryjnej (w uprawnionej instytucji) dostarczonego towaru w sytuacji zaistnienia przypuszczenia złej jakości towaru na koszt Wykonawcy, gdy wyniki badań potwierdzą </w:t>
        <w:br/>
        <w:t>niezgodność dostarczonego towaru z ateste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zastrzeżeniem postanowień ust. 2 i ust. 4, za wady towaru Wykonawca ponosi także odpowiedzialność z tytułu rękojmi na zasadach określonych w Kodeksie cywilny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niku zatankowania paliwa nieodpowiadającego wymaganiom jakościowym określonym w § 1 ust. 4 i w § 5 ust. 1 awarii ulegnie układ paliwowy lub silnik, Wykonawca odpowiada za szkodę w pełnej wysokości w tym pokrywa koszty wynajęcia pojazdów zastępcz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 wykonania umowy - nie zatankowania któregokolwiek z pojazdów objętych umową, Wykonawca zapłaci Zamawiającemu karę umowną za każdy nie zatankowany pojazd 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brutto sprzedanego Zamawiającemu łącznie oleju napędowego i benzyny bezołowiowej za cały miesiąc poprzedzający zdarzenie, obliczonej według ceny obowiązującej na dzień niewykonania umowy (z rabatem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stwierdzenia złej jakości dostarczonego paliwa, Wykonawca zapłaci Zamawiającemu karę umowną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brutto sprzedanego Zamawiającemu łącznie oleju napędowego i benzyny bezołowiowej za cały miesiąc poprzedzający zdarzenie, obliczonej według ceny obowiązującej na dzień nienależytego wykonania dostawy ( z rabatem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uzasadnionego zerwania umowy przez Wykonawcę lub odstąpienia od umowy przez Zamawiającego z przyczyn dotyczących Wykonawcy, Wykonawca zapłaci Zamawiającemu karę w wysokości 10 % całkowitej planowanej maksymalnej wartości brutto zamówienia obliczonej według ceny wynikającej z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Strony ustalają, że kara umowna może być potrącona przez Zamawiającego z dowolnej należności Wykonawcy. W przypadku nie wystawienia faktur zapłata kar umownych nastąpi  w terminie 7 dni od  dnia otrzymania  przez Wykonawcę noty obciążeniow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razie  zwłoki w wykonaniu  zamówienia może wyznaczyć Wykonawcy dodatkowy termin, nie rezygnując z kary umownej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strzeżona 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iezależnie od kar umownych, o których mowa w ust. 1, w przypadku nienależytego wykonania umowy Zamawiający ma prawo odmówić przyjęcia towaru i jednostronnie rozwiązać umowę bez wypowiedzenia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może odstąpić od umowy jeżeli Wykonawca realizuje umowę ze zwłoką, zaniechał lub sprzedaje olej napędowy lub benzynę bezołowiową o parametrach nie spełniających wymagań określonych w § 1 ust. 3 i w § 5 ust. 1 oraz realizuje przedmiot umowy niezgodnie z jej postanowieniam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odszkodowanie za odstąpienie Zamawiającego od umowy z winy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Do wzajemnego współdziałania przy wykonywaniu umowy strony wyznaczają Panią/na ………………………………….reprezentującego Wykonawcę  oraz Pana Krzysztofa Makowieckiego i Panią Monikę Kuraś reprezentujących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sz w:val="24"/>
          <w:szCs w:val="24"/>
        </w:rPr>
        <w:t>od podpisania umowy z Wykonawcą lecz nie wcześniej niż</w:t>
      </w:r>
      <w:r>
        <w:rPr>
          <w:b/>
        </w:rPr>
        <w:t xml:space="preserve"> </w:t>
      </w:r>
      <w:r>
        <w:rPr>
          <w:b/>
          <w:sz w:val="22"/>
          <w:szCs w:val="22"/>
        </w:rPr>
        <w:t>od dnia 01 stycznia 2022 r. do 31 grudnia 2022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amawiający przewiduje możliwość dokonania zmian postanowień zawartej umowy w stosunku do treści oferty na podstawie, której dokonano wyboru Wykonawcy, tj.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ie może ulec ilość podanych w § 1 ust. 5 pojazdów, zmiana może polegać też na wprowadzeniu nowego pojazdu bądź wyłączeniu z uprawnionych do tankow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większenia o nie więcej niż 20% ilości zakupionego paliwa w stosunku do ilości określonych w § 1 ust. 2 w przypadku zwiększenia się zakresu wykonywanych czynności, przy wykorzystaniu rodzaju paliw wskazanych w niniejszej umowie , ewentualne dodatkowe ilości zakupionych paliw odbywać się będą na takich samych warunkach jak planowana ilość w § 1 ust. 2, w szczególności za cenę jednostkową ustaloną zgodnie z zapisami  niniejszej umowy oraz przy zastosowaniu wysokości procentowego stałego rabatu, o którym mowa w § 3 ust. 3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– zmniejszenie o nie więcej niż 20% ilości zakupionego paliwa w stosunku do ilości określonych w § 1 ust. 2 w przypadku zmniejszenia się zakresu wykonywanych czynności, przy wykorzystaniu rodzaju paliw wskazanych w niniejszej umowie, w przypadku zakupu mniejszej ilości paliw Zamawiający zapłaci Wykonawcy wynagrodzenie odpowiadające ilości zakupionego oleju napędowego i benzyny bezołowiowej za cenę jednostkową za cenę jednostkową ustaloną zgodnie z zapisami  niniejszej umowy oraz przy zastosowaniu wysokości procentowego stałego rabatu, o którym mowa w § 3 ust. 3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miany przepisów prawnych istotnych dla realizacji zamówienia miedzy innymi mających wpływ na zakres lub termin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ejścia w życie regulacji prawnych po dacie zawarcia umowy wywołujących potrzebę jej zmian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zawiadomienia, korespondencja oraz dokumentacja przekazywana w związku z niniejszą umową między stronami będzie sporządzana na piśmie i podpisana przez  stronę zawiadamiającą. Zawiadomienia mogą być przesyłane mailem, doręczane osobiście, przesyłane kurierem lub list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wiadomienia będą wysyłane na adresy siedzib, adresy poczty elektronicznej. Każda ze stron zobowiązana jest do informowania drugiej strony o każdej zmianie miejsca zamieszkania, siedziby, adresu poczty elektronicznej. Jeżeli strona nie powiadomiła o zmianie miejsca zamieszkania, siedziby, adresu poczty elektronicznej, zawiadomienia wysłane na ostatni znany adres zamieszkania, siedziby, adresu poczty elektronicznej, strony uznają za doręczon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KONAWCA                                                            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9:00Z</dcterms:created>
  <dc:creator>Bering</dc:creator>
  <dc:description/>
  <cp:keywords/>
  <dc:language>en-US</dc:language>
  <cp:lastModifiedBy>Monika Kuraś</cp:lastModifiedBy>
  <cp:lastPrinted>2017-12-11T07:47:00Z</cp:lastPrinted>
  <dcterms:modified xsi:type="dcterms:W3CDTF">2021-12-16T08:16:00Z</dcterms:modified>
  <cp:revision>3</cp:revision>
  <dc:subject/>
  <dc:title/>
</cp:coreProperties>
</file>