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hełmża, dnia 28 grudnia 2021 r.</w:t>
      </w:r>
    </w:p>
    <w:p>
      <w:pPr>
        <w:pStyle w:val="Normal"/>
        <w:jc w:val="both"/>
        <w:rPr/>
      </w:pPr>
      <w:r>
        <w:rPr/>
        <w:t>GKOŚ.271.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y postępowania o udzielenie zamówienia na:</w:t>
      </w:r>
    </w:p>
    <w:p>
      <w:pPr>
        <w:pStyle w:val="Normal"/>
        <w:jc w:val="center"/>
        <w:rPr/>
      </w:pPr>
      <w:r>
        <w:rPr/>
        <w:t>„</w:t>
      </w:r>
      <w:r>
        <w:rPr/>
        <w:t>Zakup oleju napędowego i benzyny bezołowiowej w 2022 rok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INFORMACJA O WYBORZE OFERTY NAJKORZYSTNIEJS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Działając na podstawie Zapytania ofertowego z dnia 16.12.2021 r. Zamawiający zawiadamia o wyniku postęp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o udzielenie zamówienia publicznego na zakup oleju napędowego i benzyny bezołowiowej ofertę złożyło dwóch wykonawców:</w:t>
      </w:r>
    </w:p>
    <w:tbl>
      <w:tblPr>
        <w:tblW w:w="10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737"/>
        <w:gridCol w:w="1206"/>
        <w:gridCol w:w="1276"/>
        <w:gridCol w:w="1134"/>
        <w:gridCol w:w="1134"/>
        <w:gridCol w:w="931"/>
      </w:tblGrid>
      <w:tr>
        <w:trPr>
          <w:trHeight w:val="1408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oferty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rma (nazwa) lub nazwisko oraz adres Wnioskodawcy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 oferty (z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ferowany procentowy rabat od ceny brutto pali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 w kryterium ceny – waga 6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 w kryterium rabat stały- waga 40%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unkty Łącznie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rma Handlowo- Usługowa Zbigniew Legutko ul. Broniewskiego 52</w:t>
            </w:r>
          </w:p>
          <w:p>
            <w:pPr>
              <w:pStyle w:val="Zawartotabeli"/>
              <w:jc w:val="center"/>
              <w:rPr/>
            </w:pPr>
            <w:r>
              <w:rPr/>
              <w:t>87-140 Chełmża</w:t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2 625,00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6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TANK Sp. z o.o., Sp. Komandytowa ul. Bartkiewiczówny 94A/7, 87-100 Toruń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 84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a najkorzystniejszą ofertę uznana została oferta nr 2, złożona przez INTANK Sp. z o.o.. Sp. Komandytowa ul. Bartkiewiczówny 94A/7, 87-100 Toruń z zaoferowaną ceną 61 845,00 zł brutto (słownie: sześćdziesiąt jeden tysięcy osiemset czterdzieści pięć zł brutto) oraz zaoferowanym stałym upustem w wysokości 4%. Uzasadniając dokonany wybór informuję, że oferta ta uzyskała najwyższą ilość punktów w przyjętych kryteriach oceny ofert – cena 60% i stały upust – 40%, a jej cena mieściła się w kwocie jaką zamawiający zamierzał przeznaczyć na sfinansowanie zamówienia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8:00Z</dcterms:created>
  <dc:creator>Monika Kuraś</dc:creator>
  <dc:description/>
  <cp:keywords/>
  <dc:language>en-US</dc:language>
  <cp:lastModifiedBy>Monika Kuraś</cp:lastModifiedBy>
  <cp:lastPrinted>2019-12-13T11:22:00Z</cp:lastPrinted>
  <dcterms:modified xsi:type="dcterms:W3CDTF">2021-12-28T13:11:00Z</dcterms:modified>
  <cp:revision>3</cp:revision>
  <dc:subject/>
  <dc:title/>
</cp:coreProperties>
</file>