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WOJEWODA KUJAWSKO-POMORSKI</w:t>
        <w:br/>
      </w:r>
      <w:r>
        <w:rPr>
          <w:szCs w:val="24"/>
        </w:rPr>
        <w:t xml:space="preserve">               WIR.II.747.4.4.2021.EP</w:t>
        <w:tab/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25.75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328655" r:id="rId2"/>
        </w:objec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160"/>
        <w:jc w:val="center"/>
        <w:rPr/>
      </w:pPr>
      <w:r>
        <w:rPr>
          <w:sz w:val="24"/>
          <w:szCs w:val="24"/>
        </w:rPr>
        <w:t>z dnia 30 grudnia 2021 r.</w:t>
      </w:r>
    </w:p>
    <w:p>
      <w:pPr>
        <w:pStyle w:val="NormalnyWeb"/>
        <w:ind w:firstLine="708"/>
        <w:jc w:val="both"/>
        <w:rPr/>
      </w:pPr>
      <w:r>
        <w:rPr>
          <w:spacing w:val="-4"/>
        </w:rPr>
        <w:t xml:space="preserve">Na podstawie art. 9q ust. 2 ustawy </w:t>
      </w:r>
      <w:r>
        <w:rPr/>
        <w:t xml:space="preserve">z dnia 28 marca 2003r. o transporcie kolejowym </w:t>
      </w:r>
      <w:bookmarkStart w:id="0" w:name="_Hlk24969325"/>
      <w:r>
        <w:rPr/>
        <w:br/>
        <w:t>(</w:t>
      </w:r>
      <w:bookmarkStart w:id="1" w:name="_Hlk24969132"/>
      <w:bookmarkStart w:id="2" w:name="_Hlk24968980"/>
      <w:r>
        <w:rPr/>
        <w:t>Dz. U. z 2021 r. poz. 1984 ze zm</w:t>
      </w:r>
      <w:bookmarkEnd w:id="0"/>
      <w:bookmarkEnd w:id="1"/>
      <w:r>
        <w:rPr/>
        <w:t>.), zwanej dalej „</w:t>
      </w:r>
      <w:r>
        <w:rPr>
          <w:iCs/>
        </w:rPr>
        <w:t>u.t.k.</w:t>
      </w:r>
      <w:r>
        <w:rPr/>
        <w:t xml:space="preserve">” oraz art. 10 i art., 49 ustawy z dnia </w:t>
        <w:br/>
        <w:t xml:space="preserve">14 czerwca 1960 r. Kodeks postępowania administracyjnego (Dz. U. z 2021 r. poz. 735 </w:t>
        <w:br/>
        <w:t>ze zm.</w:t>
      </w:r>
      <w:bookmarkEnd w:id="2"/>
      <w:r>
        <w:rPr/>
        <w:t>),  zwanej dalej „K.p.a.”,</w:t>
      </w:r>
    </w:p>
    <w:p>
      <w:pPr>
        <w:pStyle w:val="NormalnyWeb"/>
        <w:spacing w:before="100" w:after="0"/>
        <w:jc w:val="center"/>
        <w:rPr/>
      </w:pPr>
      <w:r>
        <w:rPr>
          <w:b/>
        </w:rPr>
        <w:t>zawiadamiam o wydaniu decyzji nr 2/2021 z dnia 30 grudnia 2021 r., o ustaleniu lokalizacji linii kolejowej w celu realizacji inwestycji pn.:</w:t>
      </w:r>
    </w:p>
    <w:p>
      <w:pPr>
        <w:pStyle w:val="NormalnyWeb"/>
        <w:spacing w:before="10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witalizacja linii kolejowej nr 207 Toruń Wsch. – Malbork </w:t>
        <w:br/>
        <w:t>na odcinku Toruń Wsch. - Chełmża”</w:t>
      </w:r>
    </w:p>
    <w:p>
      <w:pPr>
        <w:pStyle w:val="NormalnyWeb"/>
        <w:spacing w:before="0" w:after="40"/>
        <w:jc w:val="both"/>
        <w:rPr>
          <w:spacing w:val="-6"/>
        </w:rPr>
      </w:pPr>
      <w:r>
        <w:rPr/>
        <w:t>na terenie województwa kujawsko-pomorskiego, powiat toruński, gmina Łysomice, gmina  Chełmża, na działkach numer ewidencyjny</w:t>
      </w:r>
      <w:r>
        <w:rPr>
          <w:spacing w:val="-6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851"/>
        </w:tabs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objęty inwestycją stanowią nieruchomości ujęte w </w:t>
      </w:r>
      <w:r>
        <w:rPr>
          <w:rFonts w:cs="Times New Roman" w:ascii="Times New Roman" w:hAnsi="Times New Roman"/>
          <w:b/>
          <w:sz w:val="24"/>
          <w:szCs w:val="24"/>
        </w:rPr>
        <w:t>Tabeli 1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4"/>
        <w:gridCol w:w="1132"/>
        <w:gridCol w:w="1833"/>
        <w:gridCol w:w="2447"/>
      </w:tblGrid>
      <w:tr>
        <w:trPr>
          <w:tblHeader w:val="true"/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min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działki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ęb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ściciel/użytkownik wieczysty</w:t>
            </w:r>
          </w:p>
        </w:tc>
      </w:tr>
      <w:tr>
        <w:trPr>
          <w:tblHeader w:val="true"/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Łysom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23 (17/18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taszew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/PKP Cargo</w:t>
            </w:r>
          </w:p>
        </w:tc>
      </w:tr>
      <w:tr>
        <w:trPr>
          <w:trHeight w:val="1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Łysom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taszew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/PKP Cargo</w:t>
            </w:r>
          </w:p>
        </w:tc>
      </w:tr>
      <w:tr>
        <w:trPr>
          <w:trHeight w:val="19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Łysom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24 (17/18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staszew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/PKP Cargo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zyw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/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zyw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rb Państw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Tabela 1</w:t>
      </w:r>
    </w:p>
    <w:p>
      <w:pPr>
        <w:pStyle w:val="Akapitzlist"/>
        <w:tabs>
          <w:tab w:val="clear" w:pos="851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Oznaczenie nieruchomości lub ich części, według katastru nieruchomości które stają się własnością Skarbu Państwa lub właściwej jednostki samorządu terytorialnego</w:t>
      </w:r>
    </w:p>
    <w:p>
      <w:pPr>
        <w:pStyle w:val="Akapitzlist"/>
        <w:spacing w:lineRule="auto" w:line="24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701"/>
        <w:gridCol w:w="850"/>
        <w:gridCol w:w="1418"/>
        <w:gridCol w:w="354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dnostka</w:t>
            </w:r>
          </w:p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w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</w:t>
            </w:r>
          </w:p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w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Nr dzia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erzchnia ograniczenia w 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ind w:left="-19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Planowane prace budowlane związane</w:t>
            </w:r>
          </w:p>
          <w:p>
            <w:pPr>
              <w:pStyle w:val="Zawartotabeli"/>
              <w:spacing w:lineRule="auto" w:line="276"/>
              <w:ind w:left="-19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z powstającym ograniczeniem </w:t>
            </w:r>
          </w:p>
          <w:p>
            <w:pPr>
              <w:pStyle w:val="Zawartotabeli"/>
              <w:spacing w:lineRule="auto" w:line="276"/>
              <w:ind w:left="-56" w:hanging="141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w korzystaniu z nieruchomości.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Gmina Łysom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Ostaszew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17/23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>(17/1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highlight w:val="yellow"/>
              </w:rPr>
            </w:pPr>
            <w:r>
              <w:rPr/>
              <w:t>0,33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Budowa rowów odwadniających, urządzenia srk, kabel teletechniczny, mur oporowy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Wyżej wymienione nieruchomości stają się z mocy prawa własnością Skarbu Państwa, </w:t>
        <w:br/>
        <w:t xml:space="preserve">a PKP PLK S.A. nabywają prawo użytkowania wieczystego nieruchomości gruntowych nabytych z mocy prawa przez Skarb Państwa z dniem, w którym decyzja o ustaleniu lokalizacji linii kolejowej stanie się ostateczna, </w:t>
      </w:r>
      <w:r>
        <w:rPr>
          <w:szCs w:val="24"/>
          <w:u w:val="single"/>
        </w:rPr>
        <w:t>za odszkodowaniem.</w:t>
      </w:r>
    </w:p>
    <w:p>
      <w:pPr>
        <w:pStyle w:val="Akapitzlist"/>
        <w:tabs>
          <w:tab w:val="clear" w:pos="851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Termin wydania nieruchomości.</w:t>
      </w:r>
    </w:p>
    <w:p>
      <w:pPr>
        <w:pStyle w:val="Standard"/>
        <w:ind w:left="284" w:hanging="0"/>
        <w:jc w:val="both"/>
        <w:rPr>
          <w:b/>
          <w:b/>
        </w:rPr>
      </w:pPr>
      <w:r>
        <w:rPr/>
        <w:t>Działając na podstawie art. 9q ust. 6 ustalam termin wydania nieruchomości na 30 dzień od dnia, w którym przedmiotowa decyzja stanie się ostateczna.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Zgodnie z zapisami art. 9w ust. 1 u.t.k. decyzji o ustaleniu lokalizacji linii kolejowej nadje się rygor natychmiastowej wykonalności na wniosek inwestora jeżeli jest on uzasadniony interesem społecznym lub gospodarczym. Analizując w/w wniosek Wojewoda Kujawsko – Pomorski ocenił, że wskazane powyżej aspekty społeczne, gospodarcze oraz ekonomiczne stanowią podstawę do nadania przedmiotowej decyzji rygoru natychmiastowej wykonalności. </w:t>
      </w:r>
    </w:p>
    <w:p>
      <w:pPr>
        <w:pStyle w:val="Tekstpodstawowywcity2"/>
        <w:ind w:firstLine="709"/>
        <w:rPr>
          <w:color w:val="000000"/>
        </w:rPr>
      </w:pPr>
      <w:r>
        <w:rPr/>
        <w:t>Z treścią przedmiotowej decyzji strony mogą zapoznać się w Wydziale Infrastruktury</w:t>
        <w:br/>
        <w:t>i Rolnictwa Kujawsko-Pomorskiego Urzędu Wojewódzkiego w Bydgoszczy, po uprzednim zgłoszeniu do organu stosownego żąda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drogą pocztową na adres: Kujawsko–Pomorski Urząd Wojewódzki w Bydgoszczy,                   ul. Jagiellońska 3, 85 – 950 Bydgoszcz, Wydział Infrastruktury i Rolnictw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drogą elektroniczną na adres: </w:t>
      </w:r>
      <w:hyperlink r:id="rId4">
        <w:r>
          <w:rPr>
            <w:rStyle w:val="InternetLink"/>
            <w:color w:val="000000"/>
          </w:rPr>
          <w:t>pok@bydgoszcz.uw.gov.p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telefonicznie - nr  telefonu 52 34 97 400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e-PUAP.</w:t>
      </w:r>
    </w:p>
    <w:p>
      <w:pPr>
        <w:pStyle w:val="TextBody"/>
        <w:spacing w:before="0" w:after="8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ogłoszeniem na obszarze Rzeczypospolitej Polskiej stanu epidemii COVID-19, obowiązują nowe zasady obsługi klienta w Wydziale Infrastruktury i Rolnictwa, które zostały zamieszczone na stronie internetowej Kujawsko-Pomorskiego Urzędu Wojewódzkiego w Bydgoszczy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d decyzji służy odwołanie do Ministra Rozwoju i Technologii </w:t>
        <w:br/>
        <w:t xml:space="preserve">za pośrednictwem Wojewody Kujawsko-Pomorskiego, w terminie 14 dni od dnia doręczenia decyzji Wnioskodawcy albo w terminie 14 dni od dnia obwieszczenia lub doręczenia zawiadomienia o wydaniu decyzji. Zgodnie z art. 49 Kpa zawiadomienie stron postępowania uważa się za dokonane po upływie 14 dni od dnia publicznego ogłoszenia poprzez obwieszczenia w Kujawsko – Pomorskim Urzędzie Wojewódzkim w Bydgoszczy </w:t>
        <w:br/>
        <w:t xml:space="preserve">i urzędach gmin właściwych ze względu na lokalizację inwestycji linii kolejowej, </w:t>
        <w:br/>
        <w:t>w Biuletynie Informacji Publicznej, na stronach podmiotowych urzędów tych gmin oraz urzędu wojewódzkiego, a także w prasie lokalnej, ze skutkiem doręczenia na dzień obwieszczenia w urzędzie wojewódzkim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W trakcie biegu terminu do wniesienia odwołania stronom przysługuje prawo </w:t>
        <w:br/>
        <w:t xml:space="preserve">do zrzeczenia się odwołania. Z dniem doręczenia oświadczenia o zrzeczeniu się prawa </w:t>
        <w:br/>
        <w:t>do wniesienia odwołania przez ostatnią ze stron postępowania, niniejsza decyzja staje się ostateczna i prawomocna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Zrzeczenie się prawa do wniesienia odwołania skutkuje brakiem możliwości odwołania od decyzji oraz jej zaskarżenia do wojewódzkiego sądu administracyjnego.</w:t>
      </w:r>
    </w:p>
    <w:p>
      <w:pPr>
        <w:pStyle w:val="TextBody"/>
        <w:spacing w:before="4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art. 49 K.p.a., zawiadomienie pozostałych stron postępowania uważa się </w:t>
        <w:br/>
        <w:t>za dokonane po upływie czternastu dni od dnia, w którym nastąpiło publiczne ogłoszenie poprzez obwieszczenie niniejszego zawiadomienia na tablicy ogłoszeń Kujawsko-Pomorskiego Urzędu Wojewódzkiego w Bydgoszczy, , Urzędu Gminy Łysomice, Urzędu Gminy Chełmża, w Biuletynie Informacji Publicznej na stronie podmiotowej wymienionych Urzędów, a także w prasie lokalnej.</w:t>
      </w:r>
    </w:p>
    <w:p>
      <w:pPr>
        <w:pStyle w:val="Normal"/>
        <w:ind w:left="4248"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up. WOJEWODY</w:t>
      </w:r>
    </w:p>
    <w:p>
      <w:pPr>
        <w:pStyle w:val="Heading5"/>
        <w:jc w:val="center"/>
        <w:rPr>
          <w:rFonts w:eastAsia="Calibri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KUJAWSKO-POMORSKIEGO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Zygmunt Borkowski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yrektor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ziału Infrastruktury i Rolnictw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5" w:leader="none"/>
        <w:tab w:val="left" w:pos="2010" w:leader="none"/>
      </w:tabs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0:00Z</dcterms:created>
  <dc:creator>Wydz. Skarbu Państwa i Przekształceń Własnościowych</dc:creator>
  <dc:description/>
  <cp:keywords/>
  <dc:language>en-US</dc:language>
  <cp:lastModifiedBy>Szczepan Bukłaho</cp:lastModifiedBy>
  <cp:lastPrinted>2021-04-23T14:36:00Z</cp:lastPrinted>
  <dcterms:modified xsi:type="dcterms:W3CDTF">2021-12-29T14:22:00Z</dcterms:modified>
  <cp:revision>5</cp:revision>
  <dc:subject/>
  <dc:title>WI</dc:title>
</cp:coreProperties>
</file>