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2"/>
        </w:rPr>
        <w:t xml:space="preserve">PUBLICZNIE DOSTĘPNY WYKAZ DANYCH O DOKUMENTACH ZAWIERAJĄCYCH INFORMACJE O ŚRODOWISKU I JEGO OCHRONIE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Na podstawie Rozporządzenia Ministra Środowiska z dnia 22 września 2010 r. w sprawie wzoru oraz zawartości i układu publicznie dostępnego wykazu danych o dokumentach zawierających informacje o środowisku i jego ochronie (Dz.U. z 2010 r. Nr 186 poz. 1249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MIEJSCOWY PLAN ZAGOSPODAROWANIA PRZESTRZENNEGO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2"/>
          <w:u w:val="single"/>
        </w:rPr>
      </w:pPr>
      <w:r>
        <w:rPr>
          <w:b/>
          <w:i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OTYCZY uchwały Nr XLII/265/21 Rady Gminy Chełmża z dnia 8 czerwca 2021 r. w sprawie przystąpienia do sporządzenia miejscowego planu zagospodarowania przestrzennego dla terenu położonego w miejscowości Brąchnówko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>(sprawa PIR.6721.4.2021)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zgodnienie zakresu i stopnia szczegółowości informacji wymaganych w prognozie oddziaływania na środowisko do projektu planu miejscoweg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stalone zostały zagadnienia do ujęcia w prognozie oddziaływania na środowisk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R.6721.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N.NZ.40.0.2.6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ństwowy Powiatowy Inspektor Sanitarny w Toruni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osa Bydgoska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-100 Toruń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lipca 2021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rząd Gminy Chełmża, ul. Wodna 2, 87-140 Chełmża; Referat Planowania, Inwestycji i Rozwoju - tel. 56 675-60-76 wew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marca 2022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zgodnienie zakresu i stopnia szczegółowości informacji wymaganych w prognozie oddziaływania na środowisko do projektu planu miejscoweg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stalone zostały zagadnienia do ujęcia w prognozie oddziaływania na środowisk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R.6721.4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OO.411.190.2021.MD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onalny Dyrektor Ochrony Środowiska w Bydgoszczy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Dworcowa 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50 Bydgoszcz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ierpnia 2021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Urząd Gminy Chełmża, ul. Wodna 2, 87-140 Chełmż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Referat Planowania, Inwestycji i Rozwoju - tel. 56 675-60-76 wew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marca 2022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dokument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pracowanie ekofizjograficz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 xml:space="preserve">Dokumentacja sporządzona na potrzeby </w:t>
            </w:r>
            <w:r>
              <w:rPr>
                <w:bCs/>
                <w:color w:val="000000"/>
                <w:sz w:val="22"/>
                <w:szCs w:val="22"/>
              </w:rPr>
              <w:t xml:space="preserve">sporządzenia </w:t>
            </w:r>
            <w:r>
              <w:rPr>
                <w:color w:val="000000"/>
                <w:sz w:val="22"/>
                <w:szCs w:val="22"/>
              </w:rPr>
              <w:t xml:space="preserve">miejscowego planu zagospodarowania przestrzennego dla terenów położonych w miejscowości </w:t>
            </w:r>
            <w:r>
              <w:rPr>
                <w:color w:val="000000"/>
                <w:sz w:val="22"/>
                <w:szCs w:val="22"/>
                <w:lang w:val="pl-PL"/>
              </w:rPr>
              <w:t>BRĄCHNÓWK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Style w:val="Styl1Znak"/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arakteryzuje poszczególne elementy przyrodnicze na obszarze nim objętym i ich wzajemne powiązania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.6721.4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JAGABUDEX-PROJEKT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drzej Jagucki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ul. Marcelińska 61/8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-354 Pozn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.2021 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rząd Gminy Chełmża, ul. Wodna 2, 87-140 Chełmża; Referat Planowania, Inwestycji i Rozwoju - tel. 56 675-60-76 wew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marca 2022 r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miejscowego planu zagospodarowania przestrzenn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miejscowego planu zagospodarowania przestrzenn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stalenia projektu uchwały w sprawie miejscowego planu zagospodarowania przestrzenn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.6721.4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JAGABUDEX-PROJEKT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drzej Jagucki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ul. Marcelińska 61/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-354 Pozn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.2021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rząd Gminy Chełmża, ul. Wodna 2, 87-140 Chełmża; Referat Planowania, Inwestycji i Rozwoju - tel. 56 675-60-76 wew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marca 2022 r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noza oddziaływania na środowisk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gnoza oddziaływania na środowisk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Ocena projektu miejscowego planu w aspekcie ochrony zasobów naturalnych środowiska przyrodniczego i przedstawienie przewidywanych przekształceń środowiska i warunków życia ludzi w wyniku realizacji ustaleń plan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.6721.4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JAGABUDEX-PROJEKT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Andrzej Jagucki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ul. Marcelińska 61/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-354 Poznań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.2021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rząd Gminy Chełmża, ul. Wodna 2, 87-140 Chełmża; Referat Planowania, Inwestycji i Rozwoju - tel. 56 675-60-76 wew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marca 2022 r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nia do projektu miejscowego planu zagospodarowania przestrzennego wraz z prognozą oddziaływania na środowisk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Opinia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.6721.4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onalny Dyrektor Ochrony Środowiska w Bydgoszczy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17" w:hanging="0"/>
              <w:rPr/>
            </w:pPr>
            <w:r>
              <w:rPr>
                <w:color w:val="000000"/>
                <w:sz w:val="22"/>
                <w:szCs w:val="22"/>
              </w:rPr>
              <w:t>09.02.2022 r. znak WOO.410.35.2022.AT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rząd Gminy Chełmża, ul. Wodna 2, 87-140 Chełmża; Referat Planowania, Inwestycji i Rozwoju - tel. 56 675-60-76 wew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marca 2022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nia do projektu miejscowego planu zagospodarowania przestrzennego wraz z prognozą oddziaływania na środowisk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opini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.6721.4.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ństwowy Powiatowy Inspektor Sanitarny w Toruni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2 r. znak N.NZ.40.1.2.2.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Chełmża, ul. Wodna 2, 87-140 Chełmża; Referat Planowania, Inwestycji i Rozwoju - tel. 56 675-60-76 wew.4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marca 2022 r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ategiczna ocena oddziaływania na środowisk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odsumowanie strategicznej oceny oddziaływania na środowisko miejscowego planu zagospodarowania przestrzenneg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mieszczenia w wykazie danych o 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46"/>
        <w:gridCol w:w="46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karty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ejscowy plan zagospodarowania przestrzennego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chwała Rady Gminy w Chełmży nr … z dnia… w sprawie miejscowego planu zagospodarowania przestrzennego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Tekst planu miejscowego oraz rysunek planu wraz z rozstrzygnięciem oraz 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oj. Kuj.-Pom. - powiat toruńsk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hełmż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wytworzył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zatwierdzi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twierdze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przechowywania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dokument jest ostateczny tak/n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y kart innych dokumentów w spraw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zamieszczenia w wykazie danych o dokumenci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wagi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9:00Z</dcterms:created>
  <dc:creator>Elżbieta Kornalewska</dc:creator>
  <dc:description/>
  <cp:keywords/>
  <dc:language>en-US</dc:language>
  <cp:lastModifiedBy>Elżbieta Kornalewska</cp:lastModifiedBy>
  <dcterms:modified xsi:type="dcterms:W3CDTF">2022-03-10T13:32:00Z</dcterms:modified>
  <cp:revision>9</cp:revision>
  <dc:subject/>
  <dc:title/>
</cp:coreProperties>
</file>