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16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2 lutego 2022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1 r.</w:t>
      </w:r>
    </w:p>
    <w:p>
      <w:pPr>
        <w:pStyle w:val="TextBody"/>
        <w:jc w:val="center"/>
        <w:rPr/>
      </w:pPr>
      <w:r>
        <w:rPr/>
        <w:t xml:space="preserve">za IV kwartał 2021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1 r. poz. 1372, 1834),  art. 37 ust. 1 pkt 1 ustawy z dnia 27 sierpnia 2009 r. o finansach publicznych (Dz.U. z 2021 r. poz. 305, 1236, 1535, 1773, 1927, 1981, 2054, 2270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1 r. za IV  kwartał  2021 r. obejmując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ne dotyczące wykonania budżetu w IV kwartale 2021 r., w tym kwotę deficytu zgodnie z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28 lutego 2022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6/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2 lutego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1 R.                                ZA IV KWARTAŁ 2021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12.202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V kwartał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351 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024 42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090 3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51 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7 75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308 56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300 2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16 67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1 82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21 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830 5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444 73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21 79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793 77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77 60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 11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36 74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67 13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370 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6 806 09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5 65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2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65 29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41 12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m.in. 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5 29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24 12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5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5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6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Gmina w IV kwartale 2021 r. udzieliła umorzeń niepodatkowych należności budżetowych, o których mowa w art. 60 ustawy o finansach publicznych na kwotę 6 282,84 zł wraz z odsetkami na kwotę 154,8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1:00Z</dcterms:created>
  <dc:creator>Marta Rygielska</dc:creator>
  <dc:description/>
  <cp:keywords/>
  <dc:language>en-US</dc:language>
  <cp:lastModifiedBy>Hanna Jesionowska</cp:lastModifiedBy>
  <cp:lastPrinted>2022-02-22T14:25:00Z</cp:lastPrinted>
  <dcterms:modified xsi:type="dcterms:W3CDTF">2022-02-22T13:30:00Z</dcterms:modified>
  <cp:revision>19</cp:revision>
  <dc:subject/>
  <dc:title>ZARZĄDZENIE Nr</dc:title>
</cp:coreProperties>
</file>