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nformacja </w:t>
      </w:r>
      <w:r>
        <w:rPr>
          <w:b/>
          <w:bCs/>
        </w:rPr>
        <w:t xml:space="preserve"> o przyznanej dotacji w  otwartym konkursie ofert na wykonanie zadań 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rozwoju sportu w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62"/>
        <w:gridCol w:w="2288"/>
        <w:gridCol w:w="34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- ofer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realizacj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kosz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(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Gminy Chełmża „CYKL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ewic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40 Chełm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łka nożna – sport na całe życ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15.12.2022 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21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niowski Klub Sportowy Gminy Chełmża ORKA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rzywna 110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40 Chełmż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wadzenie szkolenia dzieci i młodzieży w kolarstwie, organizacja zawodów oraz udział we współzawodnictwie sportowym zawodników UKS Gminy Chełmża ORKA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  K. Orłows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G Chełmż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łmża, dn. 22.04.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6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1:00Z</dcterms:created>
  <dc:creator>user</dc:creator>
  <dc:description/>
  <cp:keywords/>
  <dc:language>en-US</dc:language>
  <cp:lastModifiedBy>Katarzyna Orłowska</cp:lastModifiedBy>
  <cp:lastPrinted>2022-04-22T14:20:00Z</cp:lastPrinted>
  <dcterms:modified xsi:type="dcterms:W3CDTF">2022-04-22T12:20:00Z</dcterms:modified>
  <cp:revision>51</cp:revision>
  <dc:subject/>
  <dc:title>Informacja o złożonych ofertach do konkursu na realizację w 2009 r zadania publicznego w zakresie ” Kultury, sztuki, ochrony d</dc:title>
</cp:coreProperties>
</file>