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RSZAŁE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a Kujawsko-Pomorskiego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1530" w:leader="none"/>
        </w:tabs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1530" w:leader="none"/>
        </w:tabs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oruń, 29 kwietnia 2022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G-V.7430.1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WIESZCZENIE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Calibri" w:ascii="Calibri" w:hAnsi="Calibri"/>
          <w:sz w:val="28"/>
          <w:szCs w:val="28"/>
        </w:rPr>
        <w:t xml:space="preserve"> ZAWIADOMI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art. 41 ust. 3 i art. 80 ust. 3 ustawy z 9 czerwca 2011 r. </w:t>
      </w:r>
      <w:r>
        <w:rPr>
          <w:rFonts w:cs="Calibri" w:ascii="Calibri" w:hAnsi="Calibri"/>
          <w:bCs/>
          <w:i/>
          <w:sz w:val="22"/>
          <w:szCs w:val="22"/>
        </w:rPr>
        <w:t>Prawo geologiczne i górnicze</w:t>
      </w:r>
      <w:r>
        <w:rPr>
          <w:rFonts w:cs="Calibri" w:ascii="Calibri" w:hAnsi="Calibri"/>
          <w:bCs/>
          <w:sz w:val="22"/>
          <w:szCs w:val="22"/>
        </w:rPr>
        <w:t xml:space="preserve"> (Dz. U. z 2021 r., poz. 1420 ze zm.), </w:t>
      </w:r>
      <w:r>
        <w:rPr>
          <w:rFonts w:cs="Calibri" w:ascii="Calibri" w:hAnsi="Calibri"/>
          <w:sz w:val="22"/>
          <w:szCs w:val="22"/>
        </w:rPr>
        <w:t xml:space="preserve">zawiadamiam, iż w sprawie zatwierdzenia na wniosek Operatora Gazociągów Przesyłowych GAZ-SYSTEM S.A. z siedzibą w Warszawie Oddział w Gdańsku, </w:t>
      </w:r>
      <w:r>
        <w:rPr>
          <w:rFonts w:cs="Calibri" w:ascii="Calibri" w:hAnsi="Calibri"/>
          <w:i/>
          <w:sz w:val="22"/>
          <w:szCs w:val="22"/>
        </w:rPr>
        <w:t xml:space="preserve">Projektu robót geologicznych na </w:t>
      </w:r>
      <w:r>
        <w:rPr>
          <w:rFonts w:cs="Calibri" w:ascii="Calibri" w:hAnsi="Calibri"/>
          <w:bCs/>
          <w:i/>
          <w:sz w:val="22"/>
          <w:szCs w:val="22"/>
        </w:rPr>
        <w:t>opracowanie dokumentacji geologiczno-inżynierskiej określającej warunki geologiczno-inżynierskie dla budowy gazociągu DN 1000 MOP 8,4 MPa Gustorzyn-Wicko, część 1 odcinek Gustorzyn - Gardeja wraz z infrastrukturą niezbędną do jego obsługi</w:t>
      </w:r>
      <w:r>
        <w:rPr>
          <w:rFonts w:cs="Calibri" w:ascii="Calibri" w:hAnsi="Calibri"/>
          <w:sz w:val="22"/>
          <w:szCs w:val="22"/>
        </w:rPr>
        <w:t>, został zebrany materiał dowodowy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bec powyższego, na podstawie art. 10 § 1 </w:t>
      </w:r>
      <w:r>
        <w:rPr>
          <w:rFonts w:cs="Calibri" w:ascii="Calibri" w:hAnsi="Calibri"/>
          <w:bCs/>
          <w:i/>
          <w:sz w:val="22"/>
          <w:szCs w:val="22"/>
        </w:rPr>
        <w:t>Kodeksu postępowania administracyjnego</w:t>
      </w:r>
      <w:r>
        <w:rPr>
          <w:rFonts w:cs="Calibri" w:ascii="Calibri" w:hAnsi="Calibri"/>
          <w:sz w:val="22"/>
          <w:szCs w:val="22"/>
        </w:rPr>
        <w:t xml:space="preserve">, informuję o prawie do czynnego udziału w postępowaniu, tj. możliwości zapoznania się z aktami sprawy zgromadzonymi w siedzibie Urzędu Marszałkowskiego Województwa Kujawsko-Pomorskiego </w:t>
        <w:br/>
        <w:t>w Toruniu, Departament Środowiska, ul. Targowa 13/15, pokój nr 112, tel.: 56 621 58 75, 602 132 158, od poniedziałku do piątku w godzinach od 8.00 do 13.00,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wypowiedzenia się co do zebranych dowodów i materiałów oraz zgłoszonych żądań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Strony postępowania, </w:t>
      </w:r>
      <w:r>
        <w:rPr>
          <w:rFonts w:cs="Calibri" w:ascii="Calibri" w:hAnsi="Calibri"/>
          <w:sz w:val="22"/>
        </w:rPr>
        <w:t xml:space="preserve">wg załączonego wykazu i mapy opublikowanej pod adresem: </w:t>
      </w:r>
      <w:r>
        <w:rPr>
          <w:rFonts w:cs="Arial" w:ascii="Calibri" w:hAnsi="Calibri"/>
          <w:color w:val="00B0F0"/>
          <w:szCs w:val="24"/>
        </w:rPr>
        <w:t>https://bit.ly/</w:t>
      </w:r>
      <w:r>
        <w:rPr>
          <w:rFonts w:cs="Calibri" w:ascii="Calibri" w:hAnsi="Calibri"/>
          <w:color w:val="00B0F0"/>
          <w:szCs w:val="24"/>
        </w:rPr>
        <w:t>3uYg1cV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z w:val="22"/>
        </w:rPr>
        <w:t xml:space="preserve"> mogą uzyskać wyjaśnienia oraz zgłaszać swoje uwagi w terminie 3 dni licząc od daty zapoznania się z niniejszym zawiadomieniem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uważa się za dokonane po upływie 7 dni od dnia publicznego ogłosze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W przypadku braku uwag, po upływie ww. terminów wydana zostanie stosowna decyzja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ą informację podaję do publicznej wiadomości </w:t>
      </w:r>
      <w:r>
        <w:rPr>
          <w:rFonts w:cs="Calibri" w:ascii="Calibri" w:hAnsi="Calibri"/>
          <w:sz w:val="22"/>
        </w:rPr>
        <w:t>w Biuletynie Informacji Publicznej</w:t>
      </w:r>
      <w:r>
        <w:rPr>
          <w:rFonts w:cs="Calibri" w:ascii="Calibri" w:hAnsi="Calibri"/>
          <w:sz w:val="22"/>
          <w:szCs w:val="22"/>
        </w:rPr>
        <w:t xml:space="preserve"> </w:t>
        <w:br/>
        <w:t>i na tablicach ogłoszeń urzędów gmin (</w:t>
      </w:r>
      <w:r>
        <w:rPr>
          <w:rFonts w:cs="Calibri" w:ascii="Calibri" w:hAnsi="Calibri"/>
          <w:sz w:val="22"/>
        </w:rPr>
        <w:t xml:space="preserve">wg rozdzielnika) </w:t>
      </w:r>
      <w:r>
        <w:rPr>
          <w:rFonts w:cs="Calibri" w:ascii="Calibri" w:hAnsi="Calibri"/>
          <w:sz w:val="22"/>
          <w:szCs w:val="22"/>
        </w:rPr>
        <w:t>oraz Urzędu Marszałkowskiego Województwa Kujawsko-Pomorskiego w Toruniu.</w:t>
      </w:r>
    </w:p>
    <w:p>
      <w:pPr>
        <w:pStyle w:val="TextBody"/>
        <w:spacing w:before="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 podaniu do publicznej wiadomości niniejszego pisma, proszę o zwrotną informację na adres: e.kubiak@kujawsko-pomorskie.pl, o miejscu i terminie wywieszenia (data wywieszenia i zdjęcia) niniejszej informacj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2F5496"/>
          <w:sz w:val="22"/>
          <w:szCs w:val="22"/>
        </w:rPr>
        <w:t>Wywieszono dn.: 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2F5496"/>
          <w:sz w:val="22"/>
          <w:szCs w:val="22"/>
        </w:rPr>
        <w:t>Zdjęto dn.: ………………….. (po 7 dniach)</w:t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Podpis: 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Stanowisko: …………………….</w:t>
      </w:r>
    </w:p>
    <w:p>
      <w:pPr>
        <w:pStyle w:val="Normal"/>
        <w:spacing w:before="0" w:after="80"/>
        <w:jc w:val="both"/>
        <w:rPr>
          <w:rFonts w:ascii="Calibri" w:hAnsi="Calibri" w:cs="Calibri"/>
          <w:color w:val="2F5496"/>
          <w:sz w:val="18"/>
          <w:szCs w:val="18"/>
          <w:u w:val="single"/>
        </w:rPr>
      </w:pPr>
      <w:r>
        <w:rPr>
          <w:rFonts w:cs="Calibri" w:ascii="Calibri" w:hAnsi="Calibri"/>
          <w:color w:val="2F5496"/>
          <w:sz w:val="18"/>
          <w:szCs w:val="18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trzymują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y postępowania w trybie art. 49a ustawy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Kodeks postępowania administracyjnego</w:t>
      </w:r>
      <w:r>
        <w:rPr>
          <w:rFonts w:cs="Calibri" w:ascii="Calibri" w:hAnsi="Calibri"/>
          <w:sz w:val="18"/>
          <w:szCs w:val="18"/>
        </w:rPr>
        <w:t xml:space="preserve"> poprzez obwieszczenie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Calibri" w:ascii="Calibri" w:hAnsi="Calibri"/>
          <w:sz w:val="18"/>
          <w:szCs w:val="18"/>
        </w:rPr>
        <w:t xml:space="preserve"> z prośbą </w:t>
        <w:br/>
        <w:t xml:space="preserve">o niezwłoczne zamieszczenie w Biuletynie Informacji Publicznej oraz wywieszenie informacji na tablicy ogłoszeń urzędu </w:t>
        <w:br/>
        <w:t>lub ogłoszenie w inny zwyczajowo przyjęty sposób w danej miejscowości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7880</wp:posOffset>
                </wp:positionH>
                <wp:positionV relativeFrom="paragraph">
                  <wp:posOffset>31115</wp:posOffset>
                </wp:positionV>
                <wp:extent cx="144145" cy="23393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33928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29520 w 81720"/>
                            <a:gd name="textAreaTop" fmla="*/ 34560 h 1326240"/>
                            <a:gd name="textAreaBottom" fmla="*/ 1291680 h 132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4.4pt;margin-top:2.45pt;width:11.3pt;height:184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18"/>
          <w:szCs w:val="18"/>
        </w:rPr>
        <w:t>Urząd Miejski w Brześciu Kujawski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 Gminy Lubani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 Gminy Waganiec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 Gminy Raciążek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 Gminy Aleksandrów Kujawsk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 Miejski w Ciechocinku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 Gminy w Wielkiej Nieszawc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 Miasta Toru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8540</wp:posOffset>
                </wp:positionH>
                <wp:positionV relativeFrom="paragraph">
                  <wp:posOffset>124460</wp:posOffset>
                </wp:positionV>
                <wp:extent cx="172339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a skrzynkę podawczą</w:t>
                            </w:r>
                            <w:r>
                              <w:rPr>
                                <w:rFonts w:cs="Calibri" w:ascii="Calibri" w:hAnsi="Calibri"/>
                                <w:color w:val="5B9BD5"/>
                                <w:sz w:val="18"/>
                                <w:szCs w:val="18"/>
                              </w:rPr>
                              <w:t xml:space="preserve"> e-PU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05pt;mso-wrap-distance-left:9.05pt;mso-wrap-distance-right:9.05pt;mso-wrap-distance-top:0pt;mso-wrap-distance-bottom:0pt;margin-top:9.8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a skrzynkę podawczą</w:t>
                      </w:r>
                      <w:r>
                        <w:rPr>
                          <w:rFonts w:cs="Calibri" w:ascii="Calibri" w:hAnsi="Calibri"/>
                          <w:color w:val="5B9BD5"/>
                          <w:sz w:val="18"/>
                          <w:szCs w:val="18"/>
                        </w:rPr>
                        <w:t xml:space="preserve"> e-PU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 Gminy Lubicz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 Gminy Łysomic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 Gminy Chełmż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 Gminy Lisewo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 Gminy Płużnic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 Gminy Radzyń Chełmińsk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 Gminy Grudziądz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 Gminy Grut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 Gminy Rogóźno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Urząd Marszałkowski Województwa Kujawsko-Pomorskiego w Toruniu – celem zamieszczenia w BIP i wywieszenia </w:t>
        <w:br/>
        <w:t>na tablicy ogłoszeń przy ul. Targowej 13/15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GP GAZ-SYSTEM S.A. z siedzibą w Warszawie, Oddział w Gdańsku, ul. Wałowa 47, 80-858 Gdańsk,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przez pełnomocnika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riusz Urbaniec, GEOTEKO Projekty i Konsultacje Geotechniczne Sp. z o. o., Warszawa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Calibri" w:ascii="Calibri" w:hAnsi="Calibri"/>
          <w:sz w:val="18"/>
          <w:szCs w:val="18"/>
        </w:rPr>
        <w:t xml:space="preserve"> na adres e-mail: </w:t>
      </w:r>
      <w:r>
        <w:rPr>
          <w:rFonts w:cs="Calibri" w:ascii="Calibri" w:hAnsi="Calibri"/>
          <w:color w:val="5B9BD5"/>
          <w:sz w:val="18"/>
          <w:szCs w:val="18"/>
        </w:rPr>
        <w:t>dariusz.urbaniec@geoteko.com.pl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a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spacing w:before="0" w:after="120"/>
        <w:ind w:left="0" w:hanging="0"/>
        <w:contextualSpacing/>
        <w:rPr>
          <w:rFonts w:ascii="Calibri" w:hAnsi="Calibri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Akapitzlist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 xml:space="preserve">Wykaz działek na których planowane są roboty geologiczne </w:t>
      </w:r>
      <w:r>
        <w:rPr>
          <w:rFonts w:eastAsia="Symbol" w:cs="Symbol" w:ascii="Symbol" w:hAnsi="Symbol"/>
        </w:rPr>
        <w:t></w:t>
      </w:r>
      <w:r>
        <w:rPr>
          <w:rFonts w:cs="Arial"/>
        </w:rPr>
        <w:t xml:space="preserve"> zał. do pisma znak: </w:t>
      </w:r>
      <w:r>
        <w:rPr>
          <w:rFonts w:eastAsia="Times New Roman"/>
        </w:rPr>
        <w:t>ŚG-V.7430.11.2022</w:t>
      </w:r>
    </w:p>
    <w:p>
      <w:pPr>
        <w:pStyle w:val="TextBodyIndent"/>
        <w:ind w:hanging="0"/>
        <w:rPr>
          <w:rFonts w:ascii="Calibri" w:hAnsi="Calibri" w:cs="Calibri"/>
          <w:color w:val="00B0F0"/>
          <w:sz w:val="32"/>
        </w:rPr>
      </w:pPr>
      <w:r>
        <w:rPr>
          <w:rFonts w:cs="Arial" w:ascii="Calibri" w:hAnsi="Calibri"/>
          <w:sz w:val="22"/>
          <w:szCs w:val="22"/>
        </w:rPr>
        <w:t>Zobacz mapa online:</w:t>
      </w:r>
      <w:r>
        <w:rPr>
          <w:rFonts w:cs="Arial" w:ascii="Arial" w:hAnsi="Arial"/>
          <w:sz w:val="20"/>
          <w:szCs w:val="16"/>
        </w:rPr>
        <w:t xml:space="preserve"> </w:t>
      </w:r>
      <w:hyperlink r:id="rId2">
        <w:r>
          <w:rPr>
            <w:rStyle w:val="InternetLink"/>
            <w:rFonts w:cs="Arial" w:ascii="Calibri" w:hAnsi="Calibri"/>
            <w:sz w:val="20"/>
            <w:szCs w:val="16"/>
          </w:rPr>
          <w:t>https://bit.ly/</w:t>
        </w:r>
        <w:r>
          <w:rPr>
            <w:rStyle w:val="InternetLink"/>
            <w:rFonts w:cs="Calibri" w:ascii="Calibri" w:hAnsi="Calibri"/>
            <w:sz w:val="32"/>
          </w:rPr>
          <w:t>3uYg1cV</w:t>
        </w:r>
      </w:hyperlink>
    </w:p>
    <w:p>
      <w:pPr>
        <w:pStyle w:val="TextBodyIndent"/>
        <w:ind w:hanging="0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567" w:footer="454" w:bottom="51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470"/>
        <w:gridCol w:w="1691"/>
      </w:tblGrid>
      <w:tr>
        <w:trPr>
          <w:tblHeader w:val="true"/>
          <w:trHeight w:val="300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 działki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bręb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min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ucz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ucz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ucz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2/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wy Ciechocin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2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wy Ciechocin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1/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wy Ciechocin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7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wy Ciechocin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5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wy Ciechocin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4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wy Ciechocin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/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wy Ciechocin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6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wy Ciechocin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/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wy Ciechocin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3/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wy Ciechocin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/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wy Ciechocin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95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god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wy Ciechocin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wy Ciechocin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/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wy Ciechocin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wy Ciechocin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wy Ciechocin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95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god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96/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goda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90/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god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90/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god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god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2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god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god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god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god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god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3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łusze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1/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łusze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8/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łusze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7/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łusze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6/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łusze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1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łusze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0/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łusze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7/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łusze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3/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łusze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9/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tłoczy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1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tłoczy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2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tłoczy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tłoczy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6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tłoczy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6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tłoczy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93/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tłoczy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tłoczy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tłoczy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51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tłoczy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14/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tłoczy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ów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ustorzy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ść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ustorzy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ść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ustorzy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ść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ustorzy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ść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5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ść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3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ść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ść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eksandr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ść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0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zi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ść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3/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zi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ść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4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zi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ść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/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zi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ść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7/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zi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ść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4/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zi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ść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zi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ść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zi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ść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8/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told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ść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told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ść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told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ść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told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ść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told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ść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told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eść Kujaw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1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rak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rak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rak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rak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rak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1/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rakowo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37/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rak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6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rak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37/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rak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lesi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/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lesi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lesi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lesi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7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luskowęs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luskowęs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3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elg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2/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elg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9/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elg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0/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elg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0/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elg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4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elg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elg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tk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tk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tk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tk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z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z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z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z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z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9/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z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7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z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2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z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zegorz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rzonówk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rzonówk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rzonówk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rzonówk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rzonówk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łmż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79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IECHOCIN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iechocinek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76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IECHOCIN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iechocinek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74/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IECHOCIN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iechocinek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68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IECHOCIN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iechocinek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8/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IECHOCIN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iechocinek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karszew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dziąd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ary Folwar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dziąd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ary Folwar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dziąd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ary Folwar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dziąd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ary Folwar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dziąd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ary Folwar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dziąd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7/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elkie Lnis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dziąd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6/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elkie Lnis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dziąd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/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elkie Lnis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dziąd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/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elkie Lnis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dziąd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/1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elkie Lnis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dziąd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/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abowiec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dziąd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3/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abowiec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dziąd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abowiec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dziąd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abowiec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dziąd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abowiec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dziąd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abowiec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dziąd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/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ktor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t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ktor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t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ktor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t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lemięt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t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lemięt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t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lemięt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t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2/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krzyw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t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1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krzyw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t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0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krzyw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t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krzyw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t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krzyw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t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krzyw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t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krzyw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t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icwałd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t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icwałd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t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/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icwałd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t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/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icwałd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t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/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icwałd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t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icwałd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t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icwałd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t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icwałd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t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rzo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rzo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rzo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6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rzo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7/2-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rzo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rzo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1/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rzonowo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rzo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5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2/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1/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4/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2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4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8/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8/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goszcz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goszcz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goszcz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/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goszcz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goszcz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goszcz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goszcz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/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goszcz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goszcz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/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goszcz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/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goszcz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goszcz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sew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odzi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stroni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stroni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stroni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2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stroni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9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stroni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0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stroni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ka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stroni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stroni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stroni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aźmierze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aźmierze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/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aźmierze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/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aźmierze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aźmierze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aźmierze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anowic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anowic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anowice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8/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iutkówek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6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iutków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1/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iutków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0/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iutków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anowic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1/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iutków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2/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iutków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/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iutków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iutków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iutków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ani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4/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abowiec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abowiec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7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abowiec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63/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abowiec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/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abowiec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/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pani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pani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7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łotori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6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pani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7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pani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pani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pani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30/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pani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/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pani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30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pani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wa Wie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wa Wie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9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 Doln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9/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 Doln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22/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 Doln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8/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 Doln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8/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 Doln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4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 Doln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24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 Doln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6/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 Doln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1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 Doln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3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 Doln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2/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 Doln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1/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 Doln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1/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 Doln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7/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 Doln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3/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ęboci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5/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ęboci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6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ęboci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2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ęboci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3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ęboci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9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ęboci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5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ęboci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6/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ębocin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7/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ębocin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1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wk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2/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wk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wk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0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9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0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1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0/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3/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9/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bicz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rz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Łysomic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4/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rz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Łysomic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8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rz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Łysomic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5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rz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Łysomic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rz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Łysomic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1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rz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Łysomic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ostk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Łysomic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4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rz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Łysomic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7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rz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Łysomic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6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rz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Łysomic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rz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Łysomic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/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rz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Łysomic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rz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Łysomic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rz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Łysomic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9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amionki Duż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Łysomic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amionki Duż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Łysomic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3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amionki Duż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Łysomic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1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amionki Duż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Łysomic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amionki Duż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Łysomic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amionki Duż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Łysomic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6/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amionki Duż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Łysomic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amionki Duż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Łysomice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ąbrów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użnic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/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ąbrów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użnic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/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ąbrów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użnic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ąbrów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użnic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6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ąchaw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użnic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5/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ąchaw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użnic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7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ąchaw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użnic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1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ąchaw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użnic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9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ąchaw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użnic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ąchaw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użnic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3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łęd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użnic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łęd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użnic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łęd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użnic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4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łęd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użnic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łęd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użnic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łędowo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użnic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ewiórk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użnic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ewiórk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użnic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/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ewiórk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użnic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ewiórk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użnic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5/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ewiórk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użnic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ewiórk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użnic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8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ewiórk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użnic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3/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ewiórk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użnic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9/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ewiórk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użnic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3/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ewiórk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łużnic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rzyn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ciążek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1/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rzyn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ciążek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ąbrów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ciążek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ąbrów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ciążek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/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ąbrówka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ciążek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ąbrów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ciążek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1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rz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ciążek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5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rz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ciążek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rz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ciążek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3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rz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ciążek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/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rz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ciążek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/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rz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ciążek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rz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ciążek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rz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ciążek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9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ciąż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ciążek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81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ciąż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ciążek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81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ciąż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ciążek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ciąż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ciążek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ciąż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ciążek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ciąż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ciążek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ębieniec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dzyń Chełmiń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ębieniec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dzyń Chełmiń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/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ębieniec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dzyń Chełmiń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/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ębieniec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dzyń Chełmiń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ębieniec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dzyń Chełmiński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/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łódka Szlachec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/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łódka Szlachec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łódka Szlachec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łódka Szlachec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2/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łódka Szlachec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2/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łódka Szlachec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2/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łódka Szlachec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2/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łódka Szlachec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2/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łódka Szlachec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5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9/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2/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2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8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8/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8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7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2/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5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9/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1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1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7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ubin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0/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ubin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0/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ubin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ubin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2/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ubin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0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ubin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ubin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ubin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45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ubin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33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ubin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ud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ud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góźno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4/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bręb 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oruń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7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bręb 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oruń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iutk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iutk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/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iutk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iutk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7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brachli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2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brachli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1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brachli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/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ary Zbrachli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/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ary Zbrachli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ary Zbrachli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ary Zbrachli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Śliwk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/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Śliwk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/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Śliwk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3/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chali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chali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8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chali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chali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chali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/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ktory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5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ktory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6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ktory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ktory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1/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ud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0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ud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5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ud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/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ud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/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ud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ud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1/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nstanty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3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nstanty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nstanty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8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nstanty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ganiec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14/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pioł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elka Nieszawk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79/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pioł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elka Nieszawk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79/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pioł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elka Nieszawk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57/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oz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elka Nieszawk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57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pioł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elka Nieszawk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42/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pioł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elka Nieszawk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8/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oz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elka Nieszawk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7/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oz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elka Nieszawk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6/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zoz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elka Nieszawka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567" w:footer="454" w:bottom="51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continuous"/>
      <w:pgSz w:w="11906" w:h="16838"/>
      <w:pgMar w:left="1417" w:right="1417" w:gutter="0" w:header="0" w:top="567" w:footer="454" w:bottom="51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80" w:before="0" w:after="80"/>
      <w:ind w:right="520" w:hanging="0"/>
      <w:jc w:val="center"/>
      <w:outlineLvl w:val="3"/>
    </w:pPr>
    <w:rPr>
      <w:b/>
      <w:i/>
      <w:color w:val="000000"/>
      <w:sz w:val="32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BezodstpwZnak">
    <w:name w:val="Bez odstępów Znak"/>
    <w:qFormat/>
    <w:rPr>
      <w:sz w:val="24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b/>
      <w:i/>
      <w:color w:val="000000"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spacing w:lineRule="auto" w:line="276" w:before="0" w:after="120"/>
      <w:ind w:left="720" w:hanging="0"/>
      <w:jc w:val="both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uYg1c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48:00Z</dcterms:created>
  <dc:creator>D. Pawlak</dc:creator>
  <dc:description/>
  <cp:keywords/>
  <dc:language>en-US</dc:language>
  <cp:lastModifiedBy>Ewa Kubiak</cp:lastModifiedBy>
  <cp:lastPrinted>2022-04-06T14:25:00Z</cp:lastPrinted>
  <dcterms:modified xsi:type="dcterms:W3CDTF">2022-04-29T07:26:00Z</dcterms:modified>
  <cp:revision>9</cp:revision>
  <dc:subject/>
  <dc:title>Toruń, dnia           sierpień 2008 r</dc:title>
</cp:coreProperties>
</file>