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widowControl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jednostki odpowiedzialnej </w:t>
      </w:r>
    </w:p>
    <w:p>
      <w:pPr>
        <w:pStyle w:val="Normal"/>
        <w:rPr/>
      </w:pPr>
      <w:r>
        <w:rPr/>
        <w:t>za wywieszenie obwieszczenia</w:t>
      </w:r>
    </w:p>
    <w:p>
      <w:pPr>
        <w:pStyle w:val="Normal"/>
        <w:spacing w:before="0" w:after="120"/>
        <w:rPr>
          <w:sz w:val="16"/>
        </w:rPr>
      </w:pPr>
      <w:r>
        <w:rPr/>
        <w:t>(dot. sprawy znak: WIR.II.747.4.1.2021.EP)</w:t>
      </w:r>
    </w:p>
    <w:p>
      <w:pPr>
        <w:pStyle w:val="Heading1"/>
        <w:spacing w:lineRule="auto" w:line="240" w:before="0" w:after="12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WOJEWODY KUJAWSKO – 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z dnia 13 maja 2022 r.</w:t>
      </w:r>
    </w:p>
    <w:p>
      <w:pPr>
        <w:pStyle w:val="NormalnyWeb"/>
        <w:ind w:firstLine="708"/>
        <w:jc w:val="both"/>
        <w:rPr/>
      </w:pPr>
      <w:r>
        <w:rPr>
          <w:spacing w:val="-4"/>
        </w:rPr>
        <w:t xml:space="preserve">Na podstawie art. 9q ust. 2 ustawy </w:t>
      </w:r>
      <w:r>
        <w:rPr/>
        <w:t xml:space="preserve">z dnia 28 marca 2003r. o transporcie kolejowym </w:t>
      </w:r>
      <w:bookmarkStart w:id="0" w:name="_Hlk24969325"/>
      <w:r>
        <w:rPr/>
        <w:br/>
        <w:t>(</w:t>
      </w:r>
      <w:bookmarkStart w:id="1" w:name="_Hlk24969132"/>
      <w:bookmarkStart w:id="2" w:name="_Hlk24968980"/>
      <w:r>
        <w:rPr/>
        <w:t>Dz. U. z 2021 r. poz. 1984 ze zm</w:t>
      </w:r>
      <w:bookmarkEnd w:id="0"/>
      <w:bookmarkEnd w:id="1"/>
      <w:r>
        <w:rPr/>
        <w:t>.), zwanej dalej „</w:t>
      </w:r>
      <w:r>
        <w:rPr>
          <w:iCs/>
        </w:rPr>
        <w:t>u.t.k.</w:t>
      </w:r>
      <w:r>
        <w:rPr/>
        <w:t>” oraz art. 10 i art., 49 ustawy z dnia 14 czerwca 1960 r. Kodeks postępowania administracyjnego (Dz. U. z 2021 r. poz. 735 ze zm.</w:t>
      </w:r>
      <w:bookmarkEnd w:id="2"/>
      <w:r>
        <w:rPr/>
        <w:t>),  zwanej dalej „K.p.a.”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amia się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</w:rPr>
        <w:t>że dnia 13 maja 2022 r. Wojewoda Kujawsko-Pomorski wydał postanowienie (znak: WIR.II.747.4.1.2021.EP)</w:t>
      </w:r>
      <w:r>
        <w:rPr>
          <w:sz w:val="24"/>
        </w:rPr>
        <w:t>   </w:t>
      </w:r>
      <w:r>
        <w:rPr>
          <w:bCs/>
          <w:sz w:val="24"/>
        </w:rPr>
        <w:t xml:space="preserve">o sprostowaniu na żądanie strony oczywistej omyłki                                     w rozstrzygnięciu decyzji Wojewody Kujawsko-Pomorskiego Nr </w:t>
      </w:r>
      <w:r>
        <w:rPr>
          <w:bCs/>
          <w:sz w:val="24"/>
          <w:szCs w:val="24"/>
        </w:rPr>
        <w:t>1/2021 z dnia                         17 listopada 2021 r., znak: WIR.II.747.4.1.2021.SB</w:t>
      </w:r>
      <w:r>
        <w:rPr>
          <w:sz w:val="24"/>
          <w:szCs w:val="24"/>
        </w:rPr>
        <w:t xml:space="preserve"> ustalającej dla PKP Polskich Linii Kolejowych S.A. z siedzibą w Warszawie, lokalizację linii kolejowej dla inwestycji pn.:  „Rewitalizacja linii kolejowej nr 207 Toruń Wsch. – Malbork </w:t>
        <w:br/>
        <w:t>na odcinku Toruń Wsch. - Chełmża”, km 0,755 do 19,941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Z treścią przedmiotowego postanowienia strony mogą zapoznać się w siedzibie Kujawsko-Pomorskiego Urzędu Wojewódzkiego w Bydgoszczy, Wydział Infrastruktury </w:t>
        <w:br/>
        <w:t xml:space="preserve">i Rolnictwa, ul. Konarskiego 1-3 (budynek B), XI piętro, pok. 111c w dniach pracy Urzędu </w:t>
        <w:br/>
        <w:t>w godzinach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wymienione powyżej postanowienie służy stronie zażalenie do Ministra Rozwoju i Technologii za pośrednictwem Wojewody Kujawsko-Pomorskiego, w terminie </w:t>
        <w:br/>
        <w:t>7 dni od dnia ogłoszenia przez poprzez obwieszczenie niniejszego zawiadomi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firstLine="709"/>
        <w:rPr/>
      </w:pPr>
      <w:r>
        <w:rPr>
          <w:sz w:val="24"/>
          <w:szCs w:val="24"/>
        </w:rPr>
        <w:t>Z treścią przedmiotowego postanowienia strony mogą zapoznać się w Wydziale Infrastruktury i Rolnictwa Kujawsko-Pomorskiego Urzędu Wojewódzkiego                                    w Bydgoszczy, po uprzednim zgłoszeniu do organu stosownego żąda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pocztową na adres: Kujawsko–Pomorski Urząd Wojewódzki w Bydgoszczy, </w:t>
        <w:br/>
        <w:t>ul. Jagiellońska 3, 85 – 950 Bydgoszcz, Wydział Infrastruktury i Rolnict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sz w:val="24"/>
            <w:szCs w:val="24"/>
          </w:rPr>
          <w:t>pok@bydgoszcz.uw.gov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telefonicznie - nr  telefonu 52 34 97 400, 52 34 97 499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-PUAP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bCs/>
          <w:szCs w:val="24"/>
        </w:rPr>
        <w:t>W związku z ogłoszeniem na obszarze Rzeczypospolitej Polskiej stanu epidemii COVID-19, obowiązują nowe zasady obsługi klienta w Wydziale Infrastruktury                                   i Rolnictwa, które zostały zamieszczone na stronie internetowej Kujawsko-Pomorskiego Urzędu Wojewódzkiego w Bydgoszczy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godnie z art. 49 § 2 K.p.a. (zdanie drugie) zawiadomienie uważa się za dokonane </w:t>
        <w:br/>
        <w:t>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ind w:left="4248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4248" w:firstLine="708"/>
        <w:jc w:val="right"/>
        <w:rPr>
          <w:rFonts w:eastAsia="Calibri"/>
          <w:color w:val="000000"/>
        </w:rPr>
      </w:pPr>
      <w:r>
        <w:rPr>
          <w:b/>
          <w:color w:val="000000"/>
        </w:rPr>
        <w:t>Z up. WOJEWODY</w:t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b/>
          <w:color w:val="000000"/>
        </w:rPr>
        <w:t>KUJAWSKO-POMORSKIEGO</w:t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b/>
          <w:color w:val="000000"/>
        </w:rPr>
        <w:t>Szczepan Bukłaho</w:t>
      </w:r>
    </w:p>
    <w:p>
      <w:pPr>
        <w:pStyle w:val="Normal"/>
        <w:spacing w:lineRule="auto" w:line="276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Kierownik Oddziału Planowania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i Zagospodarowania Przestrzennego</w:t>
      </w:r>
    </w:p>
    <w:p>
      <w:pPr>
        <w:pStyle w:val="Normal"/>
        <w:spacing w:lineRule="auto" w:line="276"/>
        <w:ind w:left="4248" w:firstLine="708"/>
        <w:jc w:val="right"/>
        <w:rPr>
          <w:rFonts w:eastAsia="Calibri"/>
          <w:color w:val="000000"/>
        </w:rPr>
      </w:pPr>
      <w:r>
        <w:rPr>
          <w:b/>
          <w:color w:val="000000"/>
        </w:rPr>
        <w:t>w Wydziale Infrastruktury i Rolnictwa</w:t>
      </w:r>
    </w:p>
    <w:p>
      <w:pPr>
        <w:pStyle w:val="Normal"/>
        <w:spacing w:lineRule="atLeast" w:line="260"/>
        <w:ind w:left="4248" w:firstLine="708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4248" w:hanging="0"/>
        <w:jc w:val="right"/>
        <w:rPr>
          <w:rFonts w:eastAsia="Calibri"/>
          <w:color w:val="000000"/>
          <w:szCs w:val="24"/>
        </w:rPr>
      </w:pPr>
      <w:r>
        <w:rPr>
          <w:color w:val="000000"/>
          <w:sz w:val="18"/>
          <w:szCs w:val="18"/>
        </w:rPr>
        <w:t>(dokument zaakceptowany i podpisany w systemie e-DOK</w:t>
        <w:br/>
        <w:t xml:space="preserve">                                        i przesłany w e-PUAP)</w:t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Wywieszono na tablicy ogłoszeń: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nia........................... 2022 r.</w:t>
      </w:r>
    </w:p>
    <w:p>
      <w:pPr>
        <w:pStyle w:val="Normal"/>
        <w:spacing w:lineRule="auto" w:line="360"/>
        <w:jc w:val="both"/>
        <w:rPr/>
      </w:pPr>
      <w:r>
        <w:rPr/>
        <w:t>Zdjęto z tablicy ogłoszeń:</w:t>
      </w:r>
    </w:p>
    <w:p>
      <w:pPr>
        <w:pStyle w:val="Normal"/>
        <w:spacing w:lineRule="auto" w:line="360"/>
        <w:jc w:val="both"/>
        <w:rPr/>
      </w:pPr>
      <w:r>
        <w:rPr/>
        <w:t>dnia.......................... 2022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6:00Z</dcterms:created>
  <dc:creator>WI</dc:creator>
  <dc:description/>
  <cp:keywords/>
  <dc:language>en-US</dc:language>
  <cp:lastModifiedBy>Szczepan Bukłaho</cp:lastModifiedBy>
  <cp:lastPrinted>2019-03-25T13:39:00Z</cp:lastPrinted>
  <dcterms:modified xsi:type="dcterms:W3CDTF">2022-05-17T05:06:00Z</dcterms:modified>
  <cp:revision>2</cp:revision>
  <dc:subject/>
  <dc:title/>
</cp:coreProperties>
</file>