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64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2 lipca 2022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2 r.</w:t>
      </w:r>
    </w:p>
    <w:p>
      <w:pPr>
        <w:pStyle w:val="TextBody"/>
        <w:jc w:val="center"/>
        <w:rPr/>
      </w:pPr>
      <w:r>
        <w:rPr/>
        <w:t xml:space="preserve">za II kwartał 2022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U. z 2022 r. poz. 559, 583, 1005, 1079),  art. 37 ust. 1 pkt 1 ustawy z dnia 27 sierpnia 2009 r. o finansach publicznych (Dz.U. 2021 r. poz. 305, 1236, 1535, 1773, 1927, 1981, 2054 i 2270 oraz  z 2022 r. poz. 583, 655, 1079 i 1283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2 r. za II kwartał  2022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 kwartale 2022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lipca 2022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64/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2 lip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2 R.                                ZA II KWARTAŁ 2022 R.</w:t>
      </w:r>
    </w:p>
    <w:p>
      <w:pPr>
        <w:pStyle w:val="Normal"/>
        <w:jc w:val="center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6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 kwartał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3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258 78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79 89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3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72 06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78 66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08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6 72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2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5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88 78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31 2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96 2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17 98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80 39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58 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70 79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50 87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2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6 8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8 62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30 57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jednostek samorządu teryt. z niewykorzystanych środków pieniężnych na rach. bieżącym budżetu i przychody jst wynikające z rozliczenia środków  określonych w art. 5 ust. 1 pkt 2 u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3 55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3 55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39 44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67 02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 i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) Gmina w II kwartale 2022 r. udzieliła umorzenia czynszu za dzierżawę gruntów użytkowych w kwocie 12 327,76 zł (w tym 11 292,85 zł należność główna + 1 034,91 zł odsetki) na podstawie decyzji z dnia 21 czerwca 2022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5:00Z</dcterms:created>
  <dc:creator>Marta Rygielska</dc:creator>
  <dc:description/>
  <cp:keywords/>
  <dc:language>en-US</dc:language>
  <cp:lastModifiedBy>Hanna Jesionowska</cp:lastModifiedBy>
  <cp:lastPrinted>2022-05-10T11:26:00Z</cp:lastPrinted>
  <dcterms:modified xsi:type="dcterms:W3CDTF">2022-07-27T08:26:00Z</dcterms:modified>
  <cp:revision>20</cp:revision>
  <dc:subject/>
  <dc:title>ZARZĄDZENIE Nr</dc:title>
</cp:coreProperties>
</file>