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rojekt miejscowego planu zagospodarowania przestrzennego dla terenów położonych w Dźwierznie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 XXI/177/16 Rady Gminy Chełmża z dnia 29 września 2016 r. w sprawie przystąpienia do sporządzenia miejscowego planu zagospodarowania przestrzennego dla terenów położonych w Dźwierznie.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14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298"/>
        <w:gridCol w:w="23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UBLICZNIE  DOSTĘPNY WYKAZ  DANYCH O  DOKUMENTACH  ZAWIERAJĄCYCH  INFORMACJE O ŚRODOWISKU  I JEGO OCHRONI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otyczący  dokumentów wykonanych w Urzędzie Gminy w Chełmży i uchwalonych przez Radę Gminy Chełmż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Formular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rojekty planów zagospodarowania przestrzen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pis kart informacyjnych dla projektów planów zagospodarowania przestrzen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Karty informacyjne dla projektów planów zagospodarowania przestrzen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rognozy oddziaływania na środowis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pis kart informacyjnych dla prognoz oddziaływania na środowis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Karty informacyjne dla prognoz oddziaływania na środowis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Opracowania ekofizjograficz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pis kart informacyjnych dla opracowań ekofizjograficzn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Karty informacyjne dla opracowań ekofizjograficzn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Opinie Regionalnego Dyrektora Ochrony Środowi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pis kart informacyjnych dla opinii Regionalnego Dyrektora Ochrony Środowi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Karty informacyjne dla opinii Regionalnego Dyrektora Ochrony Środowi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Opinie Państwowego Powiatowego  Inspektora Sanitar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pis kart informacyjnych dla opinii Państwowego Inspektora Sanitar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Karty informacyjne dla opinii Państwowego Inspektora Sanitar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lany zagospodarowania przestrzennego po ich przyjęciu wraz z podsumowanie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pis kart informacyjnych dla  planów zagospodarowania przestrzennego po ich przyjęciu wraz z podsumowanie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. PROJEKTY PLANÓW ZAGOSPODAROWANIA PRZESTRZENNEGO</w:t>
      </w:r>
    </w:p>
    <w:p>
      <w:pPr>
        <w:pStyle w:val="Heading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1.1 SPIS  KART INFORMACYJNYCH  DLA PROJEKTÓWPLANÓW ZAGOSPODAROWANIA PRZESTRZENNEGO – 2016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Nr karty /2016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/PP/16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rojekt miejscowego planu zagospodarowania przestrzennego dla terenów położonych w Dźwierznie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.2 KARTY INFORMACYJNE DLA PROJEKTÓW PLANÓW ZAGOSPODAROWANIA PRZESTRZENEGO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KARTA INFORMACYJNE DLA PROJEKTÓW PLANÓW  nr       1/PP/16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y planów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   miejscowego planu zagospodarowania przestrzennego dla terenów położonych w Dźwierz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yczeń 2018 r. Grudziąd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maja 2021r. Grudziąd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marca 2022 r. Grudziąd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banista Maciej Kornalews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. PROGNOZA ODDZIAŁYWANIA NA ŚRODOWISKO</w:t>
      </w:r>
    </w:p>
    <w:p>
      <w:pPr>
        <w:pStyle w:val="Heading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2.1 SPIS  KART INFORMACYJNYCH  DLA PROGNOZ ODDZIAŁYWANIA NA ŚRODOWISKO  – 2016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Nr karty /2016r.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/PP/16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rognoza oddziaływania na środowisko ustaleń  projekt u zmiany  miejscowego planu zagospodarowania przestrzennego  dla terenów położonych w Dźwierzni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otyczący prac wykonanych w Urzędzie Gminy w Chełmży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 KARTY INFORMACYJNE DLA PROGNOZ ODDZIAŁYWANIA NA ŚRODOWISKO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KARTA  INFORMACYJNA  DLA PROGNOZY  ODDZIAŁYWANIA NA ŚRODOWISKO nr 1/PP/16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nozy oddziaływania na środowisk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noza oddziaływania na środowisko ustaleń projekt miejscowego planu zagospodarowania przestrzennego dla terenów położonych w Dźwierz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yczeń 2018 r. Grudziąd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maja 2021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yczeń 2022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 inż. Joanna Nowak (Klimek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nozy oddziaływania na środowisk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zakres przedmiotowy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zgodnienie zakresu Prognozy oddziaływania na środowisko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i miejsce sporządzenia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września 2017r. Bydgoszc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ionalny Dyrektor Ochrony Środowis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smo z dnia 13 września 2017r. znak WOO.411.166.2017.A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nozy oddziaływania na środowisk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zakres przedmiotowy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zgodnienie zakresu Prognozy oddziaływania na środowisko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i miejsce sporządzenia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sierpnia 2017r.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ństwowy Powiatowy Inspektor Sanitar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smo z dnia 24 sierpnia 2017r. znak  N.NZ.40.0.2.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PRACOWANIE EKOFIZJOGRAFICZNE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3.1 SPIS  KART INFORMACYJNYCH  DLA  OPRACOWAŃ EKOFIZJOGRAFICZNYCH  – 2016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7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Nr karty /2016 r.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/PP/16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Opracowanie ekofizjograficzne dla projektu  miejscowego planu zagospodarowania przestrzennego dla terenów położonych w Dźwierznie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3.2      KARTY INFORMACYJNE DLA OPRACOWAŃ EKOFIZJOGRAFICZNYCH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KARTA INFORMACYJNA  DLA OPRACOWAŃIA  EKOFIZJOGRAFICZNEGO nr 1/PP/16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acowanie ekofizjograficz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acowanie ekofizjograficzne dla projektu  miejscowego planu zagospodarowania przestrzennego dla terenów położonych w Dźwierz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dzień 2017 Grudziąd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rbanista Maciej Kornalewski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 inż. Joanna Nowak (Klimek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  <w:r>
        <w:br w:type="page"/>
      </w:r>
    </w:p>
    <w:p>
      <w:pPr>
        <w:pStyle w:val="Subtitle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PINIE REGIONALNEGO DYREKTORA OCHRONY ŚRODOWISKA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4.1. SPIS KART INFORMACYJNYCH DLA OPINII  REGIONALNEGO DYREEKTORA OCHRONY SRODOWISKA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Nr karty /2016 r.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/PP/16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Opinia RDOŚ w Bydgoszczy dla projektu miejscowego planu zagospodarowania przestrzennego dla terenów położonych w Dźwierznie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4.2      KARTY INFORMACYJNE DLA OPINII REGIONALNEGO DYREKTORA OCHRONY ŚRODOWISK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KARTA INFORMACYJNA  DLA OPINII REGIONALNEGO DYREKTORA OCHRONY ŚRODOWISKA     nr 1/PP/16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acowanie Regionalnego Dyrektora Ochrony Środowisk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r  wpis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inia  RDOŚ w Bydgoszczy  w/s projektu miejscowego planu zagospodarowania przestrzennego dla terenów położonych w Dźwierz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iecień 2018, Bydgoszc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ny Dyrektor Ochrony Środowi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acowanie Regionalnego Dyrektora Ochrony Środowisk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r  wpis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inia  RDOŚ w Bydgoszczy  w/s projektu miejscowego planu zagospodarowania przestrzennego dla terenów położonych w Dźwierz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12.2019r. Bydgoszcz WOO.410.393.2019.MD.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ny Dyrektor Ochrony Środowi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acowanie Regionalnego Dyrektora Ochrony Środowisk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r  wpis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inia  RDOŚ w Bydgoszczy  w/s projektu miejscowego planu zagospodarowania przestrzennego dla terenów położonych w Dźwierz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4.2022r. Bydgoszcz WOO.410.150.2022.A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ny Dyrektor Ochrony Środowi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PINIE  PAŃSTWOWEGO  POWIATOWEGO  INSPEKTORA SANITARNEGO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5.1. SPIS KART INFORMACYJNYCH DLA OPINII  PAŃSTWOWEGO    INSPEKTOR SANITARNEGO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Nr karty /2016r.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/PP/16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Opinia PPIS w  Toruniu dla projektu planu zagospodarowania przestrzennego dla terenów położonych w Dźwierznie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Subtitl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5.2. KARTY INFORMACYJNE DLA  OPINII  PAŃSTWOWEGO POWIATOWEGO  INSPEKTORA SANITARNEGO nr 1/PP/16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nia Państwowego Powiatowego Inspektora Sanitarneg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r  wpis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inia  PPIS w Toruniu w/s projektu miejscowego planu zagospodarowania przestrzennego dla terenów położonych w  Dźwierz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wiecień 2018,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ństwowy Powiatowy Inspektor Sanitar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nia Państwowego Powiatowego Inspektora Sanitarneg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r  wpis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inia  PPIS w Toruniu w/s projektu miejscowego planu zagospodarowania przestrzennego dla terenów położonych w  Dźwierz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.12.2019r. Toruń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NZ.40.1.2.1.20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ństwowy Powiatowy Inspektor Sanitar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</w:tbl>
    <w:p>
      <w:pPr>
        <w:pStyle w:val="Subtitle"/>
        <w:rPr>
          <w:color w:val="000000"/>
        </w:rPr>
      </w:pPr>
      <w:r>
        <w:rPr>
          <w:color w:val="000000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nia Państwowego Powiatowego Inspektora Sanitarneg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r  wpis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inia  PPIS w Toruniu w/s projektu miejscowego planu zagospodarowania przestrzennego dla terenów położonych w  Dźwierz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04.2022r. Toruń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NZ.40.1.2.4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ństwowy Powiatowy Inspektor Sanitar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MIEJSCOWE  PLANY ZAGOSPODAROWANIA PRZESTRZENNEGO – PO ICH PRZYJĘCIU – WRAZ Z PODSUMOWANIEM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6.1. SPIS KART INFORMACYJNYCH DLA MIEJSCOWYCH PLANÓW ZAGOSPODAROWANIA PRZESTRZENNEGO – PO ICH PRZYJĘCIU – WRAZ  Z  PODSUMOWANIEM 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Nr karty /2016 r.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/PP/16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rojekt miejscowego planu zagospodarowania przestrzennego dla terenów położonych w Dźwierznie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6. 2.  KARTY INFORMACYJNE DLA MIEJSCOWYCH   PLANÓW  ZAGOSPODAROWANIA PRZESTRZENNEGO – PO ICH PRZYJĘCIU – WRAZ Z PODSUMOWANIEM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( o których mowa w art. 55 ust 3 ustawy z dnia 3 października 2008 r. </w:t>
      </w:r>
      <w:r>
        <w:rPr>
          <w:rFonts w:cs="Arial" w:ascii="Arial" w:hAnsi="Arial"/>
          <w:b w:val="false"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rFonts w:cs="Arial" w:ascii="Arial" w:hAnsi="Arial"/>
          <w:b w:val="false"/>
          <w:color w:val="000000"/>
          <w:sz w:val="22"/>
          <w:szCs w:val="22"/>
        </w:rPr>
        <w:t>)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KARTA  INFORMACYJNA  DLA MIEJSCOWEGO PLANU  ZAGOSPODAROWANIA PRZESTRZENNEGO – PO JEGO  PRZYJĘCIU – WRAZ  Z  PODSUMOWANIEM nr 1/PP/16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7"/>
        <w:gridCol w:w="7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 wpisu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hwała nr …………..2022 Rady Gminy w Chełmży z dnia 9 sierpnia 2022r. w sprawie miejscowego planu zagospodarowania przestrzennego dla terenów położonych w Dźwierz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z podsumowanie strategicznej oceny oddziaływania na środowisk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zatwierdzenia dokumentu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sierpnia 2022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 przekładający ( opracowujący ) dokument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 zatwierdzający dokument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a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przechowywani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Gminy w Chełmży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cja o zmianach wprowadzonych w dokumencie po jego zatwierdzeniu ( m in. data, zakres )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before="0" w:after="120"/>
        <w:rPr/>
      </w:pPr>
      <w:r>
        <w:rPr>
          <w:b/>
          <w:sz w:val="24"/>
        </w:rPr>
        <w:t>Chełmża, dnia 28 lipca 2022r. opublikowane na https://www.bip.gminachelmza.pl/7713,planowanie-przestrzenne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firstLine="708"/>
      <w:jc w:val="center"/>
      <w:outlineLvl w:val="6"/>
    </w:pPr>
    <w:rPr>
      <w:b/>
      <w:sz w:val="40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1:00Z</dcterms:created>
  <dc:creator>Elżbieta kornalewska</dc:creator>
  <dc:description/>
  <cp:keywords/>
  <dc:language>en-US</dc:language>
  <cp:lastModifiedBy>Elżbieta Kornalewska</cp:lastModifiedBy>
  <cp:lastPrinted>2018-03-27T11:44:00Z</cp:lastPrinted>
  <dcterms:modified xsi:type="dcterms:W3CDTF">2022-07-28T09:59:00Z</dcterms:modified>
  <cp:revision>24</cp:revision>
  <dc:subject/>
  <dc:title>WYKAZ  OŚWIETLENIA  DROGOWEGO</dc:title>
</cp:coreProperties>
</file>