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owy plan zagospodarowania przestrzennego dla terenów położonych we wsi Grzegorz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>uchwała Nr XXVIII/244/17 Rady Gminy Chełmża z dnia 30 marca 2017 r. w sprawie przystąpienia do sporządzenia miejscowego planu zagospodarowania przestrzennego dla terenów położonych we wsi Grzegorz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98"/>
        <w:gridCol w:w="23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BLICZNIE  DOSTĘPNY WYKAZ  DANYCH O  DOKUMENTACH  ZAWIERAJĄCYCH  INFORMACJE O ŚRODOWISKU  I JEGO OCHRON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yczący  dokumentów wykonanych w Urzędzie Gminy w Chełmży i uchwalonych przez Radę Gminy Chełmż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y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jektów planów zagospodarowania przestrzen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y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prognoz oddziaływania na środowis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a ekofizjograficz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racowań ekofizjograficzn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Regionalnego Dyrektora Ochrony Środowi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e Państwowego Powiatowego 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 informacyjnych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2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y informacyjne dla opinii Państwowego Inspektora Sanitar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lany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pis kart informacyjnych dla  planów zagospodarowania przestrzennego po ich przyjęciu wraz z podsumowa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PROJEKTY PLANÓW ZAGOSPODAROWANIA PRZESTRZENNEGO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1 SPIS  KART INFORMACYJNYCH  DLA PROJEKTÓWPLANÓW ZAGOSPODAROWANIA PRZESTRZENNEGO – 2017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7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e wsi Grzegorz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2 KARTY INFORMACYJNE DLA PROJEKTÓW PLANÓW ZAGOSPODAROWANIA PRZESTRZENEG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E DLA PROJEKTÓW PLANÓW  nr       1/PP/17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 planów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8 r. Grudzią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rudnia 2021r. Grudzią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zec 2022 r.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ta Maciej Kornalew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PROGNOZA ODDZIAŁYWANIA NA ŚRODOWISKO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 SPIS  KART INFORMACYJNYCH  DLA PROGNOZ ODDZIAŁYWANIA NA ŚRODOWISKO  – 2017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r karty /2017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noza oddziaływania na środowisko ustaleń  projekt u zmiany  miejscowego planu zagospodarowania przestrzennego  dla terenów położonych we wsi Grzegor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KARTY INFORMACYJNE DLA PROGNOZ ODDZIAŁYWANIA NA ŚRODOWISKO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PROGNOZY  ODDZIAŁYWANIA NA ŚRODOWISKO nr 1/PP/17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y oddziaływania na środow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ustaleń projekt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8 r. Grudzią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22r. Grudziąd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-marzec  2022r. 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Joanna Nowak (Klimek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3. OPRACOWANIE EKOFIZJOGRAFICZN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3.1 SPIS  KART INFORMACYJNYCH  DLA  OPRACOWAŃ EKOFIZJOGRAFICZNYCH  – 2017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7 r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racowanie ekofizjograficzne dla projektu  miejscowego planu zagospodarowania przestrzennego dla terenów położonych we wsi Grzegorz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2      KARTY INFORMACYJNE DLA OPRACOWAŃ EKOFIZJOGRAFICZNYCH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RACOWAŃIA  EKOFIZJOGRAFICZNEGO nr 1/PP/17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ekofizjograficzne dla projektu 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7Grudziąd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banista Maciej Kornalewsk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Joanna Nowak (Klimek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INIE REGIONALNEGO DYREKTORA OCHRONY ŚRODOWISK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. SPIS KART INFORMACYJNYCH DLA OPINII  REGIONALNEGO DYREEKTORA OCHRONY SRODOWISK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7 r.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RDOŚ w Bydgoszczy dla projektu miejscowego planu zagospodarowania przestrzennego dla terenów położonych we wsi Grzegorz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4.2      KARTY INFORMACYJNE DLA OPINII REGIONALNEGO DYREKTORA OCHRONY ŚRODOWISK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INFORMACYJNA  DLA OPINII REGIONALNEGO DYREKTORA OCHRONY ŚRODOWISKA     nr 1/PP/17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8, Bydgoszc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luty 2022 r.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.410.34.2022.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84"/>
        <w:gridCol w:w="47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Regionalnego Dyrektora Ochrony Środowisk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RDOŚ w Bydgoszczy  w/s projektu miejscowego planu zagospodarowania przestrzennego dla terenów położonych we wsi Grzego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wietnia 2022 r.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.410.151.2022.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 Dyrektor Ochrony Środowi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INIE  PAŃSTWOWEGO  POWIATOWEGO  INSPEKTORA SANITARN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 SPIS KART INFORMACYJNYCH DLA OPINII  PAŃSTWOWEGO    INSPEKTOR SANITARNEGO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7r.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inia PPIS w  Toruniu dla projektu planu zagospodarowania przestrzennego dla terenów położonych we wsi Grzegorz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 KARTY INFORMACYJNE DLA  OPINII  PAŃSTWOWEGO POWIATOWEGO  INSPEKTORA SANITARNEGO nr 1/PP/17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5"/>
        <w:gridCol w:w="6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wiecień 2018, Toru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5"/>
        <w:gridCol w:w="6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aństwowego Powiatowego Inspektora Sanitarneg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r  wpis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inia  PPIS w Toruniu w/s projektu miejscowego planu zagospodarowania przestrzennego dla terenów położonych w  Dźwierz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kwietnia 2022r., Toru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NZ.40.1.2.5.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wykonanie dokument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dokumentu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 Sanitar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Chełmża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ych informacje o  środowisku i jego ochro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ący prac wykonanych w Urzędzie Gminy w Chełmż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IEJSCOWE  PLANY ZAGOSPODAROWANIA PRZESTRZENNEGO – PO ICH PRZYJĘCIU – WRAZ Z PODSUMOWANIEM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1. SPIS KART INFORMACYJNYCH DLA MIEJSCOWYCH PLANÓW ZAGOSPODAROWANIA PRZESTRZENNEGO – PO ICH PRZYJĘCIU – WRAZ  Z  PODSUMOWANIEM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1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Nr karty /2017 r.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i zakres przedmiotowy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/PP/17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 miejscowego planu zagospodarowania przestrzennego dla terenów położonych we wsi Grzegorz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2.  KARTY INFORMACYJNE DLA MIEJSCOWYCH   PLANÓW  ZAGOSPODAROWANIA PRZESTRZENNEGO – PO ICH PRZYJĘCIU – WRAZ Z PODSUMOWANIEM 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( o których mowa w art. 55 ust 3 ustawy z dnia 3 października 2008 r. </w:t>
      </w:r>
      <w:r>
        <w:rPr>
          <w:rFonts w:cs="Arial" w:ascii="Arial" w:hAnsi="Arial"/>
          <w:b w:val="false"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rFonts w:cs="Arial" w:ascii="Arial" w:hAnsi="Arial"/>
          <w:b w:val="false"/>
          <w:color w:val="000000"/>
          <w:sz w:val="22"/>
          <w:szCs w:val="22"/>
        </w:rPr>
        <w:t>)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A  INFORMACYJNA  DLA MIEJSCOWEGO PLANU  ZAGOSPODAROWANIA PRZESTRZENNEGO – PO JEGO  PRZYJĘCIU – WRAZ  Z  PODSUMOWANIEM nr 1/PP/17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91"/>
        <w:gridCol w:w="75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wpisu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kres przedmiotowy projektu dokumentu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wała nr …………..2022 Rady Gminy w Chełmży z dnia 9 sierpnia 2022r. w sprawie miejscowego planu zagospodarowania przestrzennego dla terenów położonych we wsi Grzego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 podsumowanie strategicznej oceny oddziaływania na środow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twierdzenia dokumentu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sierpnia 202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przekładający ( opracowujący ) doku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zatwierdzający doku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 Gminy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zechowywania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Chełmży, ul. Wodna 2, 87-140 Chełmż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rzeżenia dotyczące nieudostępniania informacji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arty informacyjnej sporządzonej dla zatwierdzonego dokumentu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PP/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mianach wprowadzonych w dokumencie po jego zatwierdzeniu ( m in. data, zakres 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>
          <w:b/>
          <w:sz w:val="24"/>
        </w:rPr>
        <w:t xml:space="preserve">Chełmża, dnia 28 lipca 2022r. opublikowane na https://www.bip.gminachelmza.pl/7713,planowanie-przestrzenne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center"/>
      <w:outlineLvl w:val="6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2:00Z</dcterms:created>
  <dc:creator>Pardyka Monika</dc:creator>
  <dc:description/>
  <cp:keywords/>
  <dc:language>en-US</dc:language>
  <cp:lastModifiedBy>Elżbieta Kornalewska</cp:lastModifiedBy>
  <cp:lastPrinted>2018-03-27T11:44:00Z</cp:lastPrinted>
  <dcterms:modified xsi:type="dcterms:W3CDTF">2022-07-28T09:48:00Z</dcterms:modified>
  <cp:revision>18</cp:revision>
  <dc:subject/>
  <dc:title>WYKAZ  OŚWIETLENIA  DROGOWEGO</dc:title>
</cp:coreProperties>
</file>