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RZĄDZENIE Nr 107A/20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1 października 2020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0 r.</w:t>
      </w:r>
    </w:p>
    <w:p>
      <w:pPr>
        <w:pStyle w:val="TextBody"/>
        <w:jc w:val="center"/>
        <w:rPr/>
      </w:pPr>
      <w:r>
        <w:rPr/>
        <w:t xml:space="preserve">za III kwartał 2020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),  art. 37 ust. 1 pkt 1 ustawy z dnia 27 sierpnia 2009 r. o finansach publicznych (Dz.U. z 2019 r. poz. 869 i 1649 oraz z 2020 r. poz. 284, 374, 568 i 69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0 r. za III  kwartał  2020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I kwartale 2020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20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12700</wp:posOffset>
                </wp:positionV>
                <wp:extent cx="15906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up. WÓJ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-) Kazimierz B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.7pt;mso-wrap-distance-left:9.05pt;mso-wrap-distance-right:9.05pt;mso-wrap-distance-top:0pt;mso-wrap-distance-bottom:0pt;margin-top:1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up. WÓJ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-) Kazimierz B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07A/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1 październik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0 R.                                ZA III KWARTAŁ 2020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0.202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 kwarta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733 8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500 57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74 1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32 28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10 85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638 8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901 54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9 72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 2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163 8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28 23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1 8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957 06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765 10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1 1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6 74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763 121,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6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 429 9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72 34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6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50 0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 277 737,5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 1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7 73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8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2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6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II kwartale 2020 r. nie udzielała umorzeń niepodatkowych należności budżetowych, o których mowa w art. 60 ustawy o finansach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9:00Z</dcterms:created>
  <dc:creator>Marta Rygielska</dc:creator>
  <dc:description/>
  <dc:language>en-US</dc:language>
  <cp:lastModifiedBy>Beata Kowalska</cp:lastModifiedBy>
  <cp:lastPrinted>2021-03-04T11:15:00Z</cp:lastPrinted>
  <dcterms:modified xsi:type="dcterms:W3CDTF">2021-03-04T10:15:00Z</dcterms:modified>
  <cp:revision>9</cp:revision>
  <dc:subject/>
  <dc:title>ZARZĄDZENIE Nr</dc:title>
</cp:coreProperties>
</file>