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zarządzenia Nr 136/20</w:t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a Gminy Chełmża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bCs/>
          <w:sz w:val="20"/>
          <w:szCs w:val="20"/>
        </w:rPr>
        <w:t>z dnia 30 grudnia 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jestr zamówień nieobjętych przepisami ustawy Prawo zamówie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ok …………..</w:t>
      </w:r>
    </w:p>
    <w:tbl>
      <w:tblPr>
        <w:tblW w:w="14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8"/>
        <w:gridCol w:w="1515"/>
        <w:gridCol w:w="1418"/>
        <w:gridCol w:w="1275"/>
        <w:gridCol w:w="1134"/>
        <w:gridCol w:w="1276"/>
        <w:gridCol w:w="1276"/>
        <w:gridCol w:w="1276"/>
        <w:gridCol w:w="1041"/>
        <w:gridCol w:w="1220"/>
        <w:gridCol w:w="121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e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ówienia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ówienie nieobjęte ustawą Pzp, </w:t>
              <w:br/>
              <w:t>w związku z art.2 ust. 1: *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ówienie nieobjęte ustawą Pzp, </w:t>
              <w:br/>
              <w:t>z uwagi na wyłączenie wynikające  z: **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**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dokonująca wpis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kt 3 i </w:t>
              <w:br/>
              <w:t>pkt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 netto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9 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. 12, 13 </w:t>
              <w:br/>
              <w:t xml:space="preserve">i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do wypełnienia tabeli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1) * wpisać zamówienie, którego wartość jest mniejsza niż 130 000 zł netto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) ** dotyczy zamówień o wartości równej lub przekraczającej kwotę 130 000 zł neto wyłączonych ze stosowania ustawy Pzp na podstawie </w:t>
      </w:r>
      <w:r>
        <w:rPr>
          <w:rFonts w:cs="Arial" w:ascii="Arial" w:hAnsi="Arial"/>
          <w:sz w:val="20"/>
          <w:szCs w:val="20"/>
          <w:lang w:eastAsia="pl-PL"/>
        </w:rPr>
        <w:t>art. 9, 10 , 11, 12 13, 14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3) *** w przypadku dokonywania wpisu w kolumnie 6, 7 i 9,  w kolumnie 10 należy podać szczegółową podstawę prawną wskazaną w ustawie Pzp  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**** podać skrót komórki organizacyjnej;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35:00Z</dcterms:created>
  <dc:creator>Bering</dc:creator>
  <dc:description/>
  <cp:keywords/>
  <dc:language>en-US</dc:language>
  <cp:lastModifiedBy>Anna AFB. Feeser-Bering</cp:lastModifiedBy>
  <cp:lastPrinted>2021-01-04T13:58:00Z</cp:lastPrinted>
  <dcterms:modified xsi:type="dcterms:W3CDTF">2021-01-07T09:54:00Z</dcterms:modified>
  <cp:revision>8</cp:revision>
  <dc:subject/>
  <dc:title/>
</cp:coreProperties>
</file>