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57205281"/>
      <w:r>
        <w:rPr>
          <w:b/>
          <w:bCs/>
        </w:rPr>
        <w:t>Wójt Gminy Chełmż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Wodn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</w:rPr>
        <w:t>87-140 Chełmża</w:t>
      </w:r>
      <w:bookmarkEnd w:id="0"/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Cs/>
        </w:rPr>
        <w:t>Chełmża, dnia  13 września  2022 r.</w:t>
      </w:r>
    </w:p>
    <w:p>
      <w:pPr>
        <w:pStyle w:val="Normal"/>
        <w:jc w:val="both"/>
        <w:rPr>
          <w:bCs/>
        </w:rPr>
      </w:pPr>
      <w:r>
        <w:rPr>
          <w:bCs/>
        </w:rPr>
        <w:t>GKOŚ.6220.10.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o wydaniu decyzji o środowiskowych uwarunkowaniach dla przedsięwzięcia </w:t>
      </w:r>
      <w:bookmarkStart w:id="1" w:name="_Hlk80166021"/>
      <w:bookmarkStart w:id="2" w:name="_Hlk66865875"/>
      <w:bookmarkStart w:id="3" w:name="_Hlk80596777"/>
      <w:bookmarkStart w:id="4" w:name="_Hlk6687254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olegającego na</w:t>
      </w:r>
      <w:r>
        <w:rPr>
          <w:bCs w:val="false"/>
          <w:lang w:eastAsia="zh-CN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rozbudowie drogi powiatowej nr 2024C Drzonowo - Bocień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</w:t>
      </w:r>
      <w:bookmarkEnd w:id="1"/>
      <w:bookmarkEnd w:id="2"/>
      <w:bookmarkEnd w:id="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w sprawie oznaczonej znak sprawy: GKOŚ.6220.10.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  <w:bookmarkEnd w:id="4"/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/>
        <w:t xml:space="preserve">Wójt Gminy Chełmża na podstawie 85 ust. 3 i art. 38 </w:t>
      </w:r>
      <w:bookmarkStart w:id="5" w:name="_Hlk527623921"/>
      <w:r>
        <w:rPr/>
        <w:t>ustawy z dnia 3 października 2008 r. o udostępnianiu informacji o środowisku i jego ochronie, udziale społeczeństwa w ochronie środowiska oraz o ocenach oddziaływania na środowisko</w:t>
      </w:r>
      <w:bookmarkEnd w:id="5"/>
      <w:r>
        <w:rPr/>
        <w:t xml:space="preserve"> (Dz.U. z 2022 r. poz. 1029) zawiadamia, że w</w:t>
      </w:r>
      <w:r>
        <w:rPr>
          <w:b/>
        </w:rPr>
        <w:t xml:space="preserve"> </w:t>
      </w:r>
      <w:r>
        <w:rPr/>
        <w:t xml:space="preserve">dniu 13 września  2022 r. </w:t>
      </w:r>
      <w:bookmarkStart w:id="6" w:name="_Hlk94528704"/>
      <w:r>
        <w:rPr/>
        <w:t xml:space="preserve">na wniosek z </w:t>
      </w:r>
      <w:r>
        <w:rPr>
          <w:lang w:eastAsia="zh-CN"/>
        </w:rPr>
        <w:t xml:space="preserve">dnia </w:t>
      </w:r>
      <w:r>
        <w:rPr/>
        <w:t>07 czerwca 2022 r. Powiatu Toruńskiego ul. Towarowa 4-6 87-100 Toruń</w:t>
      </w:r>
      <w:r>
        <w:rPr>
          <w:lang w:eastAsia="zh-CN"/>
        </w:rPr>
        <w:t xml:space="preserve"> </w:t>
      </w:r>
      <w:bookmarkEnd w:id="6"/>
      <w:r>
        <w:rPr/>
        <w:t xml:space="preserve">wydał decyzję nr 10/2022 </w:t>
      </w:r>
      <w:r>
        <w:rPr>
          <w:bCs/>
        </w:rPr>
        <w:t>o środowiskowych uwarunkowaniach dla przedsięwzięcia</w:t>
      </w:r>
      <w:r>
        <w:rPr>
          <w:b/>
        </w:rPr>
        <w:t xml:space="preserve"> </w:t>
      </w:r>
      <w:r>
        <w:rPr>
          <w:bCs/>
        </w:rPr>
        <w:t>polegającego na</w:t>
      </w:r>
      <w:bookmarkStart w:id="7" w:name="_Hlk2252647"/>
      <w:r>
        <w:rPr/>
        <w:t xml:space="preserve"> </w:t>
      </w:r>
      <w:bookmarkStart w:id="8" w:name="_Hlk58846858"/>
      <w:bookmarkEnd w:id="7"/>
      <w:r>
        <w:rPr>
          <w:bCs/>
          <w:lang w:eastAsia="zh-CN"/>
        </w:rPr>
        <w:t xml:space="preserve">rozbudowie </w:t>
      </w:r>
      <w:bookmarkStart w:id="9" w:name="_Hlk83895584"/>
      <w:r>
        <w:rPr>
          <w:bCs/>
          <w:lang w:eastAsia="zh-CN"/>
        </w:rPr>
        <w:t>drogi powiatowej nr 2024C Drzonowo - Bocień</w:t>
      </w:r>
      <w:r>
        <w:rPr>
          <w:b/>
          <w:lang w:eastAsia="zh-CN"/>
        </w:rPr>
        <w:t xml:space="preserve"> </w:t>
      </w:r>
      <w:bookmarkEnd w:id="8"/>
      <w:bookmarkEnd w:id="9"/>
      <w:r>
        <w:rPr>
          <w:bCs/>
        </w:rPr>
        <w:t xml:space="preserve"> </w:t>
      </w:r>
      <w:bookmarkStart w:id="10" w:name="_Hlk80596984"/>
      <w:bookmarkStart w:id="11" w:name="_Hlk80596423"/>
      <w:r>
        <w:rPr>
          <w:lang w:eastAsia="zh-CN"/>
        </w:rPr>
        <w:t>w sprawie oznaczonej znak sprawy: GKOŚ.6220.10.2022.</w:t>
      </w:r>
      <w:bookmarkEnd w:id="10"/>
    </w:p>
    <w:p>
      <w:pPr>
        <w:pStyle w:val="TextBody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End w:id="11"/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Treść decyzji udostępniono w </w:t>
      </w:r>
      <w:r>
        <w:rPr/>
        <w:t xml:space="preserve">Biuletynie Informacji Publicznej Gminy Chełmża </w:t>
      </w:r>
      <w:hyperlink r:id="rId2">
        <w:r>
          <w:rPr>
            <w:rStyle w:val="InternetLink"/>
          </w:rPr>
          <w:t>https://www.bip.gminachelmza.pl/7725,ogloszenia-i-komunikaty</w:t>
        </w:r>
      </w:hyperlink>
      <w:r>
        <w:rPr/>
        <w:t xml:space="preserve"> w dniu  13 września 2022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 treścią decyzji oraz dokumentacją sprawy, w tym z opiniami: Regionalnego Dyrektora Ochrony Środowiska w Bydgoszczy z dnia 05 sierpnia 2022 r. znak WOO.4220.642.2022.OD.2 , Państwowego Inspektora Sanitarnego w Toruniu z dnia 30 czerwca 2022 r. znak N.NZ.40.2.2.5.2022 i Państwowego Gospodarstwa Wodnego Wody Polskie Zarządu Zlewni w Toruniu z dnia 30 czerwca 2022 r. znak GD.ZZŚ.5.435.328.2022.WL można zapoznać się w dni pracy po uprzednim </w:t>
      </w:r>
      <w:r>
        <w:rPr>
          <w:rStyle w:val="Emphasis"/>
          <w:i w:val="false"/>
          <w:iCs w:val="false"/>
        </w:rPr>
        <w:t>telefonicznym uzgodnieniu</w:t>
      </w:r>
      <w:r>
        <w:rPr>
          <w:rStyle w:val="St"/>
          <w:i/>
        </w:rPr>
        <w:t xml:space="preserve"> </w:t>
      </w:r>
      <w:r>
        <w:rPr>
          <w:rStyle w:val="St"/>
          <w:iCs/>
        </w:rPr>
        <w:t>terminu i godziny</w:t>
      </w:r>
      <w:r>
        <w:rPr>
          <w:rStyle w:val="St"/>
        </w:rPr>
        <w:t xml:space="preserve"> pod nr tel. </w:t>
      </w:r>
      <w:r>
        <w:rPr/>
        <w:t>56 675 60 76 lub 77 wew. 50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Decyzja oraz dokumentacja sprawy udostępniane są zgodnie z zasadami określonymi w ustawie. Niniejsze obwieszczenie zostaje podane do publicznej wiadomości przez umieszczenie:</w:t>
      </w:r>
    </w:p>
    <w:p>
      <w:pPr>
        <w:pStyle w:val="Normal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/>
        <w:t>na tablicy ogłoszeń w Urzędzie Gminy Chełmża oraz w miejscowościach Drzonówko, Szerokopas, Bocień;</w:t>
      </w:r>
    </w:p>
    <w:p>
      <w:pPr>
        <w:pStyle w:val="Normal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/>
        <w:t xml:space="preserve">w BIP Gminy Chełmża </w:t>
      </w:r>
      <w:hyperlink r:id="rId3">
        <w:r>
          <w:rPr>
            <w:rStyle w:val="InternetLink"/>
            <w:color w:val="0000FF"/>
            <w:u w:val="single"/>
          </w:rPr>
          <w:t>https://www.bip.gminachelmza.pl/7725,ogloszenia-i-komunikaty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/>
        <w:t xml:space="preserve">na tablicy ogłoszeń oraz na stronie Biuletynu Informacji Publicznej Gminy Lisewo </w:t>
      </w:r>
      <w:bookmarkStart w:id="12" w:name="_Hlk106866325"/>
      <w:r>
        <w:rPr/>
        <w:t>lub w innej zwyczajowo przyjętej w danej miejscowości formie</w:t>
      </w:r>
      <w:bookmarkEnd w:id="12"/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>
          <w:b/>
          <w:b/>
          <w:bCs/>
        </w:rPr>
      </w:pPr>
      <w:r>
        <w:rPr>
          <w:b/>
          <w:bCs/>
        </w:rPr>
        <w:t>Z up. Wójta</w:t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  <w:i/>
          <w:iCs/>
        </w:rPr>
        <w:t>/- /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r inż. Kazimierz Bober</w:t>
      </w:r>
    </w:p>
    <w:p>
      <w:pPr>
        <w:pStyle w:val="Normal"/>
        <w:spacing w:lineRule="auto" w:line="276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Zastępca Wójta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trzymuje:</w:t>
      </w:r>
    </w:p>
    <w:p>
      <w:pPr>
        <w:pStyle w:val="Normal"/>
        <w:spacing w:lineRule="auto" w:line="276"/>
        <w:rPr/>
      </w:pPr>
      <w:r>
        <w:rPr/>
        <w:t>Wójt Gminy Lisewo (e-PUAP) - celem wywieszenia obwieszczenia na tablicy ogłoszeń oraz zamieszczenia na stronie Biuletynu Informacji Publicznej Gminy Lisewo lub w innej zwyczajowo przyjętej w danej miejscowości formie (</w:t>
      </w:r>
      <w:r>
        <w:rPr>
          <w:iCs/>
        </w:rPr>
        <w:t>po podaniu do publicznej wiadomości niniejszego zawiadomienia proszę o zwrotną informację do Wójta Gminy Chełmża o miejscu, sposobie i terminie wywieszenia obwieszczenia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zoom">
    <w:name w:val="activezoom"/>
    <w:qFormat/>
    <w:rPr/>
  </w:style>
  <w:style w:type="character" w:styleId="At4visuallyhidden">
    <w:name w:val="at4-visually-hidden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yperlink" Target="https://www.bip.gminachelmza.pl/7725,ogloszenia-i-komunika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9:00Z</dcterms:created>
  <dc:creator>x</dc:creator>
  <dc:description/>
  <cp:keywords/>
  <dc:language>en-US</dc:language>
  <cp:lastModifiedBy>Agata Ojdowska</cp:lastModifiedBy>
  <cp:lastPrinted>2021-05-25T13:35:00Z</cp:lastPrinted>
  <dcterms:modified xsi:type="dcterms:W3CDTF">2022-09-15T07:34:00Z</dcterms:modified>
  <cp:revision>3</cp:revision>
  <dc:subject/>
  <dc:title>Karta informacyjna  dla wniosków o wydanie decyzji</dc:title>
</cp:coreProperties>
</file>