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ZARZĄDZENIE Nr 88/ 22</w:t>
      </w:r>
    </w:p>
    <w:p>
      <w:pPr>
        <w:pStyle w:val="Subtitle"/>
        <w:rPr>
          <w:sz w:val="24"/>
        </w:rPr>
      </w:pPr>
      <w:r>
        <w:rPr>
          <w:sz w:val="24"/>
        </w:rPr>
        <w:t>WÓJTA GMINY CHEŁMŻ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z dnia 27 września 2022 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wysokości stawki czynszu za najem lokali mieszkalnych wchodzących w skład mieszkaniowego zasobu Gminy Chełmża w 202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</w:r>
      <w:r>
        <w:rPr/>
        <w:t xml:space="preserve">Na podstawie art. 2 ust. 1 pkt 8a, art. 8 pkt 1, art. 8a i art. 9 ust. 1b ustawy z dnia 21 czerwca 2001 r. o ochronie praw lokatorów, mieszkaniowym zasobie gminy i o zmianie Kodeksu cywilnego (Dz.U. z 2022 r. poz. 172 i 1561), pkt 2 i 3 rozdziału 5 Zasady polityki czynszowej oraz warunki obniżania czynszu </w:t>
      </w:r>
      <w:r>
        <w:rPr>
          <w:bCs/>
        </w:rPr>
        <w:t>Wieloletniego programu gospodarowania mieszkaniowym zasobem Gminy Chełmża na lata 2019-2023</w:t>
      </w:r>
      <w:r>
        <w:rPr/>
        <w:t xml:space="preserve"> uchwalonego uchwałą Nr X/74/19 Rady Gminy Chełmża z dnia 23 kwietnia 2019 r. w sprawie uchwalenia Wieloletniego programu gospodarowania mieszkaniowym zasobem Gminy Chełmża na lata 2019-2023 </w:t>
      </w:r>
      <w:r>
        <w:rPr>
          <w:bCs/>
        </w:rPr>
        <w:t xml:space="preserve">(Dz.Urz. Woj. Kuj. – Pom. z 2019 r. poz. 2537, z 2020 r. poz. 3144 i 4735 oraz z 2022 r. poz. 2980) </w:t>
      </w:r>
      <w:r>
        <w:rPr/>
        <w:t>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rFonts w:eastAsia="MS Mincho;ＭＳ 明朝"/>
          <w:b/>
        </w:rPr>
        <w:t>§</w:t>
      </w:r>
      <w:r>
        <w:rPr>
          <w:b/>
        </w:rPr>
        <w:t xml:space="preserve"> 1.</w:t>
      </w:r>
      <w:r>
        <w:rPr/>
        <w:t xml:space="preserve"> Ustalam w 2023 r. stawkę czynszu za 1m</w:t>
      </w:r>
      <w:r>
        <w:rPr>
          <w:vertAlign w:val="superscript"/>
        </w:rPr>
        <w:t xml:space="preserve">2 </w:t>
      </w:r>
      <w:r>
        <w:rPr/>
        <w:t>powierzchni użytkowej lokalu mieszkalnego (stawkę bazową) w lokalach wchodzących w skład mieszkaniowego zasobu Gminy Chełmża w wysokości 2,59 zł.</w:t>
      </w:r>
    </w:p>
    <w:p>
      <w:pPr>
        <w:pStyle w:val="Header"/>
        <w:keepNext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>
          <w:rFonts w:eastAsia="MS Mincho;ＭＳ 明朝"/>
          <w:b/>
        </w:rPr>
        <w:t>§</w:t>
      </w:r>
      <w:r>
        <w:rPr>
          <w:b/>
        </w:rPr>
        <w:t xml:space="preserve"> 2.</w:t>
      </w:r>
      <w:r>
        <w:rPr/>
        <w:t xml:space="preserve"> Zarządzenie wchodzi w życie z dniem 1 stycznia 2023 r. i podlega publikacji w BIP Gminy Chełmża www.bip.gminachelmza.pl oraz podaniu do publicznej wiadomości na tablicy ogłoszeń w Urzędzie Gminy Chełmż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bowiązująca w 2022 r. stawka czynszu za 1 m</w:t>
      </w:r>
      <w:r>
        <w:rPr>
          <w:vertAlign w:val="superscript"/>
        </w:rPr>
        <w:t>2</w:t>
      </w:r>
      <w:r>
        <w:rPr/>
        <w:t xml:space="preserve"> powierzchni użytkowej lokali mieszkalnych wynosi 2,35 zł za 1 m</w:t>
      </w:r>
      <w:r>
        <w:rPr>
          <w:vertAlign w:val="superscript"/>
        </w:rPr>
        <w:t>2</w:t>
      </w:r>
      <w:r>
        <w:rPr/>
        <w:t xml:space="preserve"> powierzchni użytkowej lokalu i została ustalona zarządzeniem Wójta Gminy Chełmża Nr 83/21 z dnia 17 września 2021 r. </w:t>
      </w:r>
    </w:p>
    <w:p>
      <w:pPr>
        <w:pStyle w:val="Normal"/>
        <w:jc w:val="both"/>
        <w:rPr>
          <w:i/>
          <w:i/>
          <w:lang w:eastAsia="pl-PL"/>
        </w:rPr>
      </w:pPr>
      <w:r>
        <w:rPr/>
        <w:t xml:space="preserve">Wójt Gminy Chełmża w zarządzeniu Nr 79/22 z dnia 2 września 2022 r. w sprawie określenia podstawowych parametrów i materiałów planistycznych przyjmowanych do projektu budżetu Gminy Chełmża na 2023 r. przyjął m.in., że </w:t>
      </w:r>
      <w:r>
        <w:rPr>
          <w:i/>
          <w:iCs/>
        </w:rPr>
        <w:t>dochody z majątku Gminy szacuje się na podstawie mienia komunalnego przeznaczonego do sprzedaży w roku 2023, zawartych umów najmu i dzierżawy, planowanych umów do zawarcia oraz planowanych przekształceń prawa wieczystego w prawo własności z uwzględnieniem wzrostu stawek o 10% z wyłączeniem gruntów użytkowanych rolniczo jako ogródki przydomowe o powierzchni do 0,15 ha, za które czynsz pozostawić w dotychczasowej wysokości.</w:t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Ustalając stawkę bazową czynszu za najem w 2022 r. wzięto pod uwagę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y administrowania lokalam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y konserwacji i utrzymania należytego stanu technicznego budynków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y utrzymania pomieszczeń wspólnych, w tym opłaty za energię elektryczną związaną z oświetleniem klatek schodowych, piwnic, strychów, ogrzewaniem pomieszczeń wspól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y utrzymania ziele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enie środków finansowych na bieżące utrzymanie i remonty budynków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hamowanie procesu dekapitalizacji </w:t>
      </w:r>
      <w:r>
        <w:rPr>
          <w:iCs/>
        </w:rPr>
        <w:t>mieszkaniowego zasobu gminy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tek od nieruchomości.</w:t>
      </w:r>
    </w:p>
    <w:p>
      <w:pPr>
        <w:pStyle w:val="Normal"/>
        <w:jc w:val="both"/>
        <w:rPr/>
      </w:pPr>
      <w:r>
        <w:rPr/>
        <w:t xml:space="preserve">Stawka czynszu najmu w wyniku podwyżki nie przekracza 3% wartości odtworzeniowej lokalu w skali </w:t>
      </w:r>
      <w:r>
        <w:rPr>
          <w:iCs/>
        </w:rPr>
        <w:t>roku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Znak">
    <w:name w:val="Nagłówek Znak"/>
    <w:qFormat/>
    <w:rPr>
      <w:rFonts w:ascii="Arial" w:hAnsi="Arial" w:eastAsia="Lucida Sans Unicode" w:cs="Lucida Sans Unicode"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4:00Z</dcterms:created>
  <dc:creator>KRZYSZTOF MAKOWIECKI</dc:creator>
  <dc:description/>
  <cp:keywords/>
  <dc:language>en-US</dc:language>
  <cp:lastModifiedBy>Monika Kuraś</cp:lastModifiedBy>
  <cp:lastPrinted>2022-09-27T14:36:00Z</cp:lastPrinted>
  <dcterms:modified xsi:type="dcterms:W3CDTF">2022-09-27T12:59:00Z</dcterms:modified>
  <cp:revision>4</cp:revision>
  <dc:subject/>
  <dc:title>ZARZĄDZENIE Nr    …</dc:title>
</cp:coreProperties>
</file>