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3pt;margin-top:-22.1pt;width:56.05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1724326" r:id="rId2"/>
        </w:object>
      </w:r>
      <w:r>
        <w:rPr>
          <w:b/>
        </w:rPr>
        <w:t>WOJEWODA KUJAWSKO-POMORSKI</w:t>
        <w:br/>
      </w:r>
      <w:r>
        <w:rPr/>
        <w:t xml:space="preserve">               WIR.II.747.2.7.2022.EP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JEWODY KUJAWSKO-POMORSKIEGO </w:t>
      </w:r>
    </w:p>
    <w:p>
      <w:pPr>
        <w:pStyle w:val="TextBody"/>
        <w:spacing w:before="80" w:after="120"/>
        <w:jc w:val="center"/>
        <w:rPr>
          <w:sz w:val="24"/>
          <w:szCs w:val="24"/>
        </w:rPr>
      </w:pPr>
      <w:r>
        <w:rPr>
          <w:sz w:val="24"/>
          <w:szCs w:val="24"/>
        </w:rPr>
        <w:t>z dnia 21 listopada 2022 r.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 8 ust. 1 pkt 3 w związku z art. 39 ust. 1, art. 38 ust. 2 lit. f)  ustawy </w:t>
        <w:br/>
        <w:t xml:space="preserve">z dnia 24 kwietnia 2009 r. o inwestycjach w zakresie terminalu regazyfikacyjnego skroplonego gazu ziemnego w Świnoujściu (Dz. U. z 2021 r. poz. 1836 ze zm.), zwanej dalej „ustawą </w:t>
        <w:br/>
        <w:t>o inwestycjach w zakresie terminalu” oraz art. 10 § 1 i art. 49 ustawy z dnia 14 czerwca 1960 r. Kodeks postępowania administracyjnego (Dz. U. z 2022 r. poz. 2000 ze zm.), zwanej dalej „K.p.a.”,</w:t>
      </w:r>
    </w:p>
    <w:p>
      <w:pPr>
        <w:pStyle w:val="TextBody"/>
        <w:spacing w:before="120" w:after="120"/>
        <w:jc w:val="center"/>
        <w:rPr/>
      </w:pPr>
      <w:r>
        <w:rPr>
          <w:b/>
          <w:sz w:val="24"/>
          <w:szCs w:val="24"/>
        </w:rPr>
        <w:t>zawiadamiam o wszczęciu postępowania administracyjnego</w:t>
      </w:r>
      <w:r>
        <w:rPr>
          <w:sz w:val="24"/>
          <w:szCs w:val="24"/>
        </w:rPr>
        <w:t>,</w:t>
      </w:r>
    </w:p>
    <w:p>
      <w:pPr>
        <w:pStyle w:val="Heading2"/>
        <w:spacing w:before="0" w:after="120"/>
        <w:ind w:left="0" w:hanging="0"/>
        <w:rPr/>
      </w:pPr>
      <w:r>
        <w:rPr>
          <w:b w:val="false"/>
          <w:sz w:val="24"/>
          <w:szCs w:val="24"/>
        </w:rPr>
        <w:t xml:space="preserve">na wniosek pełnomocnika Inwestora – spółki Operator Gazociągów Przesyłowych </w:t>
        <w:br/>
        <w:t xml:space="preserve">GAZ – SYSTEM S.A z siedzibą w Warszawie (pismo z dnia 28 października 2022 r., </w:t>
        <w:br/>
        <w:t xml:space="preserve">Nr: </w:t>
      </w:r>
      <w:r>
        <w:rPr>
          <w:b w:val="false"/>
          <w:bCs/>
          <w:iCs/>
          <w:sz w:val="24"/>
          <w:szCs w:val="24"/>
        </w:rPr>
        <w:t>POM3-ILF-P-POL-OC-1167</w:t>
      </w:r>
      <w:r>
        <w:rPr>
          <w:b w:val="false"/>
          <w:sz w:val="24"/>
          <w:szCs w:val="24"/>
        </w:rPr>
        <w:t xml:space="preserve">, uzupełniony pismami z dnia 14 listopada 2022 r., </w:t>
        <w:br/>
        <w:t xml:space="preserve">Nr: </w:t>
      </w:r>
      <w:r>
        <w:rPr>
          <w:b w:val="false"/>
          <w:bCs/>
          <w:iCs/>
          <w:sz w:val="24"/>
          <w:szCs w:val="24"/>
        </w:rPr>
        <w:t xml:space="preserve">POM3-ILF-P-POL-OC-1294, </w:t>
      </w:r>
      <w:r>
        <w:rPr>
          <w:b w:val="false"/>
          <w:sz w:val="24"/>
          <w:szCs w:val="24"/>
        </w:rPr>
        <w:t xml:space="preserve">Nr: </w:t>
      </w:r>
      <w:r>
        <w:rPr>
          <w:b w:val="false"/>
          <w:bCs/>
          <w:iCs/>
          <w:sz w:val="24"/>
          <w:szCs w:val="24"/>
        </w:rPr>
        <w:t xml:space="preserve">POM3-ILF-P-POL-OC-1295) </w:t>
      </w:r>
      <w:r>
        <w:rPr>
          <w:b w:val="false"/>
          <w:sz w:val="24"/>
          <w:szCs w:val="24"/>
        </w:rPr>
        <w:t xml:space="preserve">o wydanie decyzji </w:t>
        <w:br/>
      </w:r>
      <w:r>
        <w:rPr>
          <w:b w:val="false"/>
          <w:bCs/>
          <w:iCs/>
          <w:sz w:val="24"/>
          <w:szCs w:val="24"/>
        </w:rPr>
        <w:t xml:space="preserve">o ustaleniu lokalizacji inwestycji towarzyszącej inwestycjom w zakresie terminalu </w:t>
      </w:r>
      <w:r>
        <w:rPr>
          <w:b w:val="false"/>
          <w:sz w:val="24"/>
          <w:szCs w:val="24"/>
        </w:rPr>
        <w:t>regazyfikacyjnego skroplonego gazu ziemnego w Świnoujściu pn.:</w:t>
      </w:r>
      <w:r>
        <w:rPr>
          <w:b w:val="false"/>
          <w:szCs w:val="24"/>
        </w:rPr>
        <w:t xml:space="preserve"> </w:t>
      </w:r>
      <w:r>
        <w:rPr>
          <w:i/>
          <w:sz w:val="24"/>
          <w:szCs w:val="24"/>
        </w:rPr>
        <w:t xml:space="preserve">„Budowa gazociągu </w:t>
        <w:br/>
        <w:t>DN 1000 MOP 8,4 MPa Gustorzyn-Wicko, Część 1 odcinek Gustorzyn – Gardeja”</w:t>
      </w:r>
      <w:r>
        <w:rPr>
          <w:b w:val="false"/>
          <w:i/>
          <w:sz w:val="24"/>
          <w:szCs w:val="24"/>
        </w:rPr>
        <w:t xml:space="preserve"> w zakresie odcinka od Węzła Rozdzielczego Gazu Kamionki włącznie do granicy województwa kujawsko</w:t>
        <w:br/>
        <w:t>-pomorskiego i pomorskiego.</w:t>
      </w:r>
    </w:p>
    <w:p>
      <w:pPr>
        <w:pStyle w:val="Heading3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a lokalizowana będzie na terenie województwa kujawsko-pomorskiego na następujących nieruchomościach: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40"/>
        <w:jc w:val="both"/>
        <w:outlineLvl w:val="0"/>
        <w:rPr/>
      </w:pPr>
      <w:r>
        <w:rPr>
          <w:b/>
          <w:szCs w:val="24"/>
          <w:u w:val="single"/>
        </w:rPr>
        <w:t>Powiat toruński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b/>
          <w:szCs w:val="24"/>
        </w:rPr>
        <w:t xml:space="preserve">gmina Łysomice, obręb 0002  Kamionki Duże, </w:t>
      </w:r>
      <w:r>
        <w:rPr>
          <w:szCs w:val="24"/>
        </w:rPr>
        <w:t xml:space="preserve">dz. nr ewid.: 230 (KW TO1T/00013966/3), 234/8 (KW TO1T/00023518/1), 237/2 (KW TO1T/00011368/7), 249 (KW TO1T/00073547/8), 250 (KW TO1T/00076828/3), 251/2 (KW TO1T/00054993/0), 251/4 (KW TO1T/00009585/7), 251/5 (KW TO1T/00010248/3), 252 (KW TO1T/00009585/7), 253 (KW TO1T/00002593/7), 254 (KW TO1T/00002595/1), 255/1 (KW TO1T/00003923/7), 258 (KW TO1T/00033737/5), 260 (KW TO1T/00032713/4), 263/1 (KW TO1T/00003877/9), 138/5 (KW TO1T/00003902/4), 229 (KW TO1T/00033737/5), 238/1 (TO1T/00093033/8), 238/2 (KW TO1T/00002594/4), 239/1 (KW TO1T/00093033/8), 239/2 (KW TO1T/00002594/4), 240/3 (KW TO1T/00093033/8), 240/4 (KW TO1T/00130440/6), 240/5 (KW TO1T/00093033/8), 240/6 (KW TO1T/00023655/3), 255/2 (KW TO1T/00003923/7), 270 (KW TO1T/00033737/5), 311 (KW TO1T/00111416/0), 312 (KW TO1T/00003897/5), 93 (KW TO1T/00005590/7), 94 (KW TO1T/00104984/0), 95/1 (KW TO1T/00004959/5), 95/2 (KW TO1T/00030290/8), 96/10 (KW TO1T/00013965/6), 97/3 (KW TO1U/00093033/8), 97/4 (KW TO1T/00011369/4), 91 (KW TO1T/00033737/5), 98 (KW TO1T/00003336/5); </w:t>
      </w:r>
    </w:p>
    <w:p>
      <w:pPr>
        <w:pStyle w:val="Normal"/>
        <w:spacing w:before="0" w:after="60"/>
        <w:jc w:val="both"/>
        <w:rPr/>
      </w:pPr>
      <w:r>
        <w:rPr>
          <w:b/>
          <w:szCs w:val="24"/>
        </w:rPr>
        <w:t xml:space="preserve">gmina Chełmża, obręb 0016 Mirakowo, </w:t>
      </w:r>
      <w:r>
        <w:rPr>
          <w:szCs w:val="24"/>
        </w:rPr>
        <w:t>dz. nr ewid</w:t>
      </w:r>
      <w:r>
        <w:rPr>
          <w:b/>
          <w:szCs w:val="24"/>
        </w:rPr>
        <w:t>.:</w:t>
      </w:r>
      <w:r>
        <w:rPr>
          <w:szCs w:val="24"/>
        </w:rPr>
        <w:t xml:space="preserve"> 41/1 (KW TO1T/00102048/3), 29/2 (KW TO1T/00102048/3), 36 (KW TO1T/00031786/9), 30 (KW TO1T/00085486/9), 33 (KW TO1T/00025144/2), 34 (KW TO1T/00031786/9), 1137/19 (KW TO1T/00058407/4), 31 (KW TO1T/00025144/2), 32 (KW TO1T/00031786/9), 341/4 (KW TO1T/00134521/6), 342 (KW TO1T/00031830/3), 23/2 (KW TO1T/00001854/8), 1137/15 (KW TO1T/00058407/4), 1137/17 (KW TO1T/00058407/4), 1137/29 (TO1T/00058407/4), 223/1 (KW TO1T/00127365/2), 223/2 (KW TO1T/00001722/4), 302 (KW TO1T/00121144/5), 303/1 (KW TO1T/00012680/7), 303/2 (KW TO1T/00114782/7), 303/3 (KW TO1T/00114783/4), 304 (KW TO1T/00009050/8), 343 (KW TO1T/00007106/2), 1137/20 (KW TO1T/00058407/4), 1137/21 (KW TO1T/00058407/4), 1137/25 (KW TO1T/00058407/4), 221/6 (KW TO1T/00018355/2), 222 (brak KW), 312 (KW TO1T/00008049/1), 335/3 (KW TO1T/00031830/3), 336/2 (KW TO1T/00039183/8), 336/3 (TO1T/00039183/8); </w:t>
      </w:r>
      <w:r>
        <w:rPr>
          <w:b/>
          <w:szCs w:val="24"/>
        </w:rPr>
        <w:t xml:space="preserve">obręb 0028 Zalesie, </w:t>
      </w:r>
      <w:r>
        <w:rPr>
          <w:szCs w:val="24"/>
        </w:rPr>
        <w:t>dz. nr ewid.:</w:t>
      </w:r>
      <w:r>
        <w:rPr>
          <w:b/>
          <w:szCs w:val="24"/>
        </w:rPr>
        <w:t xml:space="preserve"> </w:t>
      </w:r>
      <w:r>
        <w:rPr>
          <w:szCs w:val="24"/>
        </w:rPr>
        <w:t>17/1 (KW TO1T/00025036/2), 19/1 (KW TO1T/00008222/8), 22/1 (KW TO1T/00120124/2), 23/2 (KW TO1T/00058178/9), 24/270 (KW TO1T/00066090/7), 24/6 (KW TO1T/00021999/2), 27/1 (KW TO1T/00118429/3), 29/2 (brak KW), 30/20 (KW TO1T/00118429/3), 30/23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(brak KW), 30/4 (KW TO1T/00021999/2), 35 (KW TO1T/00066090/7); </w:t>
      </w:r>
      <w:r>
        <w:rPr>
          <w:b/>
          <w:szCs w:val="24"/>
        </w:rPr>
        <w:t xml:space="preserve">obręb 0020 Pluskowęsy, </w:t>
      </w:r>
      <w:r>
        <w:rPr>
          <w:szCs w:val="24"/>
        </w:rPr>
        <w:t xml:space="preserve">dz. nr ewid.: 101/1 (KW TO1T/00005041/4), 101/2 (KW TO1T/00031834/1), 146 (KW TO1T/00005041/4), 147/4 (KW TO1T/00063172/5), 38/6 (KW TO1T/00110258/7); </w:t>
      </w:r>
      <w:r>
        <w:rPr>
          <w:b/>
          <w:szCs w:val="24"/>
        </w:rPr>
        <w:t xml:space="preserve">obręb 0026 Witkowo, </w:t>
      </w:r>
      <w:r>
        <w:rPr>
          <w:szCs w:val="24"/>
        </w:rPr>
        <w:t xml:space="preserve">dz. nr ewid.: 23 (KW TO1T/00016105/1), 27 (KW TO1T/00003091/5), 28 (KW TO1T/00018600/5), 30 (KW TO1T/00004051/0), 31 (KW TO1T/00006573/9), 32/1 (KW TO1T/00001738/9), 32/2 (KW TO1T/00029074/8), 94/1 (KW TO1T/00122268/7), 94/2 (KW TO1T/00026741/4), 94/4 (KW TO1T/00026741/4); </w:t>
      </w:r>
      <w:r>
        <w:rPr>
          <w:b/>
          <w:szCs w:val="24"/>
        </w:rPr>
        <w:t xml:space="preserve">obręb 0029 Zelgno, </w:t>
      </w:r>
      <w:r>
        <w:rPr>
          <w:szCs w:val="24"/>
        </w:rPr>
        <w:t>dz. nr ewid.: 102 (KW TO1T/00002461/3), 107 (KW TO1T/00011387/6), 204/1 (KW TO1T/00053576/4), 205 (KW TO1T/00030092/0), 209 (KW TO1T/00009637/7), 210/10 (KW TO1T/00035074/3), 210/3 (KW TO1T/00066832/1), 210/5 (KW TO1T/00066834/5), 210/8 (KW TO1T/00067683/8), 211 (brak KW), 217/1 (KW TO1T/00027058/6), 218/1 (KW TO1T/00031862/6), 219/6 (KW TO1T/00011691/0), 219/7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(TO1T/00064139/9), 219/8 (KW TO1T/00001931/2), 220/2 (KW TO1T/00031860/2), 221 (KW TO1T/00031862/6), 222/3 (KW TO1T/00025991/4), 223/1 (KW TO1T/00031860/2), 223/2 (KW TO1T/00001658/4), 225/1 (KW TO1T/00031860/2), 226/1 (brak KW), 226/3 (brak KW), 227 (KW TO1T/00009432/0), 244 (KW TO1T/00105856/1); </w:t>
      </w:r>
      <w:r>
        <w:rPr>
          <w:b/>
          <w:szCs w:val="24"/>
        </w:rPr>
        <w:t xml:space="preserve">obręb 0015 Liznowo, </w:t>
      </w:r>
      <w:r>
        <w:rPr>
          <w:szCs w:val="24"/>
        </w:rPr>
        <w:t xml:space="preserve">dz. nr ewid.: 10 (KW TO1T/00026851/8), 11 (KW TO1T/00105856/1), 124 (KW TO1T/00007172/5), 133 (KW TO1T/00105856/1), 138/2 (KW TO1T/00031681/3), 139/2 (KW TO1T/00031681/3), 139/7 (KW TO1T/00019045/3), 139/8 (brak KW), 142/2 (KW TO1T/00002983/8), 147/4 (KW TO1T/00017134/0), 148 (KW TO1T/00015023/5), 157 (KW TO1T/00113112/3), 158 (KW TO1T/00031861/9), 159/1 (KW TO1T/00024326/5), 163 (KW TO1T/00032172/9), 167 (KW TO1T/00044246/6), 168 (KW TO1T/00121750/6), 169 (KW TO1T/00130525/6), 170 (KW TO1T/00044246/6), 171 (KW TO1T/00130525/6), 174 (KW TO1T/00031861/9), 22 (KW TO1T/00001745/1), 23 (KW TO1T/00018599/4), 24/2 (KW TO1T/00006572/2), 25 (KW TO1T/00006567/4), 26 (KW TO1T/00031861/9), 62/2 (KW TO1T/00044246/6), 63 (KW TO1T/00006566/7), 64/1 (KW TO1T/00031681/3), 64/2 (KW TO1T/00027912/1), 65 (KW TO1T/00006568/1), 66 (KW TO1T/00006569/8), 67/1 (KW TO1T/00031681/3), 67/2 (KW TO1T/00006570/8), 9 (KW TO1T/00006207/3); </w:t>
      </w:r>
      <w:r>
        <w:rPr>
          <w:b/>
          <w:szCs w:val="24"/>
        </w:rPr>
        <w:t xml:space="preserve">obręb 0006 Drzonówko, </w:t>
      </w:r>
      <w:r>
        <w:rPr>
          <w:szCs w:val="24"/>
        </w:rPr>
        <w:t xml:space="preserve">dz. nr ewid.: 32 (KW TO1T/00006545/4), 33 (KW TO1T/00034543/5), 34/1 (KW TO1T/00007049/4), 34/2 (KW TO1T/00007049/4), 35 (KW TO1T/00034949/1), 36/1 (KW TO1T/00007049/4), 38/1 (KW TO1T/00028386/1), 40/1 (KW TO1T/00008029/5), 44/1 (KW TO1T/00005339/0), 49/2 (KW TO1T/00012141/7), 5 (KW TO1T/00077881/9), 54/5 (KW TO1T/00141645/3), 56 (KW TO1T/00034782/2); </w:t>
      </w:r>
      <w:r>
        <w:rPr>
          <w:b/>
          <w:szCs w:val="24"/>
        </w:rPr>
        <w:t xml:space="preserve">obręb 0010 Grzegorz, </w:t>
      </w:r>
      <w:r>
        <w:rPr>
          <w:szCs w:val="24"/>
        </w:rPr>
        <w:t>dz. nr ewid.: 46 (KW TO1T/00079026/2)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40"/>
        <w:jc w:val="both"/>
        <w:outlineLvl w:val="0"/>
        <w:rPr/>
      </w:pPr>
      <w:r>
        <w:rPr>
          <w:b/>
          <w:szCs w:val="24"/>
          <w:u w:val="single"/>
        </w:rPr>
        <w:t>Powiat chełmiński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mina Lisewo, obręb 0004 Drzonowo, </w:t>
      </w:r>
      <w:r>
        <w:rPr>
          <w:szCs w:val="24"/>
        </w:rPr>
        <w:t xml:space="preserve">dz. nr ewid.: 124 (KW TO1C/00025006/7), 148/1 (KW TO1C/00010219/5), 149/3 (KW TO1C/00010219/5), 150/2 (KW TO1C/00010219/5), 159/4 (KW TO1C/00027010/2), 160 (KW TO1C/00013143/2), 161/2 (KW TO1C/00013143/2), 163/3 (KW TO1C/00013143/2), 165 (KW TO1C/00000797/7), 33 (KW TO1C/00004397/1), 34 (KW TO1C/00022176/8), 37 (KW TO1C/00004396/4), 40/10 (KW TO1C/00024103/0), 40/12 (KW TO1C/00011459/6), 44 (KW TO1C/00000798/4), 45/2 (KW TO1C/00011835/6), 55 (KW TO1C/00000936/4), 56/1 (KW TO1C/00027000/9), 56/5 (KW TO1C/00030865/4), 56/6 (KW TO1C/00012795/0), 57/2-1 (KW TO1C/00007855/1), 57/2-2 (KW TO1C/00007855/1), 57/4 (KW TO1C/00008804/6), 80/2 (KW TO1C/00028937/3), 81/1 (KW TO1C/00007091/7); </w:t>
      </w:r>
      <w:r>
        <w:rPr>
          <w:b/>
          <w:szCs w:val="24"/>
        </w:rPr>
        <w:t xml:space="preserve">obręb 0016 Strucfoń, </w:t>
      </w:r>
      <w:r>
        <w:rPr>
          <w:szCs w:val="24"/>
        </w:rPr>
        <w:t xml:space="preserve">dz. nr ewid.: 101 (KW TO1C/00010610/6), 125 (KW TO1C/00021163/7); </w:t>
      </w:r>
      <w:r>
        <w:rPr>
          <w:b/>
          <w:szCs w:val="24"/>
        </w:rPr>
        <w:t xml:space="preserve">obręb 0011 Lisewo, </w:t>
      </w:r>
      <w:r>
        <w:rPr>
          <w:szCs w:val="24"/>
        </w:rPr>
        <w:t>dz. nr ewd.:</w:t>
      </w:r>
      <w:r>
        <w:rPr>
          <w:b/>
          <w:szCs w:val="24"/>
        </w:rPr>
        <w:t xml:space="preserve"> </w:t>
      </w:r>
      <w:r>
        <w:rPr>
          <w:szCs w:val="24"/>
        </w:rPr>
        <w:t>318/23 (KW TO1C/00030199/4), 318/24 (KW TO1C/00030199/4), 318/25 (KW TO1C/00022574/8), 318/8 (KW TO1C/00022403/9), 321/5 (KW TO1C/00020506/7), 321/6 (KW TO1C/00020998/2), 343/4 (KW TO1C/00013290/7), 344/1 (KW TO1C/00020506/7), 344/3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(TO1C/00028656/9), 344/4 (KW TO1C/00006326/7), 348/12 (KW TO1C/00003896/2), 348/3 (KW TO1C/00018969/3), 352/5 (KW TO1C/00013140/1), 423/1 (KW TO1C/00020506/7), 423/2 (KW TO1C/00013239/2), 432/4 (KW TO1C/00019544/5), 433/5 (KW TO1C/00020506/7), 433/6 (KW TO1C/00020834/5), 434/11 (KW TO1C/00023359/2), 434/12 (KW TO1C/00007101/1), 434/8 (KW TO1C/00020506/7), 434/9 (KW TO1C/00007101/1), 441/5 (KW TO1C/00006061/1), 441/8 (KW TO1C/00019544/5), 442/31 (KW TO1C/00014412/6), 464/5 (KW TO1C/00013239/2), 465/3 (KW TO1C/00007526/6), 479/3 (KW TO1C/00013239/2), 481/1 (KW TO1C/00014412/6), 482/1 (KW TO1C/00014412/6), 484/1 (KW TO1C/00014412/6), 485/1 (KW TO1C/00011002/8), 318/10 (KW TO1C/00022405/3), 318/12 KW TO1C/00022404/6), 318/16 (KW TO1C/00028656/9), 318/17 (KW TO1C/00028656/9), 318/19 (TO1C/00028656/9), 318/20 (KW TO1C/00022575/5); </w:t>
      </w:r>
      <w:r>
        <w:rPr>
          <w:b/>
          <w:szCs w:val="24"/>
        </w:rPr>
        <w:t xml:space="preserve">obręb 0013 Mgoszcz, </w:t>
      </w:r>
      <w:r>
        <w:rPr>
          <w:szCs w:val="24"/>
        </w:rPr>
        <w:t xml:space="preserve">dz. nr ewid.: 10/1 (KW TO1C/00008818/7), 10/3 (KW TO1C/00028575/7), 11/5 (KW TO1C/00026823/7), 12/6 (KW TO1C/00004702/3), 13/6 (KW TO1C/00015790/6), 14/2 (KW TO1C/00004701/6), 15/4 (KW TO1C/00027852/6), 16/4 (KW TO1C/00004716/4), 22/7 (KW TO1C/00006910/8), 25/4 (KW TO1C/00004719/5), 26/2 (KW TO1C/00004718/8), 27/10 (KW TO1C/00020235/6), 27/12 (KW TO1C/00028499/0), 27/4 (brak KW), 34 (KW TO1C/00020200/2), 36/1 (KW TO1C/00004713/3), 36/3 (KW TO1C/00007239/7), 36/6 (KW TO1C/00004713/3), 51 (KW TO1C/00004699/8), 52 (KW TO1C/00029781/1), 54 (KW TO1C/00008575/1), 55/3 (KW TO1C/00014869/4), 55/4 (KW TO1C/00014870/4), 55/5 (KW TO1C/00014869/4), 81/5 (KW TO1C/00014173/8), 81/7 (KW TO1C/00014173/8), 83/4 (KW TO1C/00008818/7), 85 (KW TO1C/00014173/8);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40"/>
        <w:jc w:val="both"/>
        <w:outlineLvl w:val="0"/>
        <w:rPr/>
      </w:pPr>
      <w:r>
        <w:rPr>
          <w:b/>
          <w:szCs w:val="24"/>
          <w:u w:val="single"/>
        </w:rPr>
        <w:t>Powiat wąbrzeski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mina Płużnica, obręb 0005 Dąbrówka, </w:t>
      </w:r>
      <w:r>
        <w:rPr>
          <w:szCs w:val="24"/>
        </w:rPr>
        <w:t xml:space="preserve">dz. nr ewid.: 10 (KW TO1W/00031547/4), 19/5 (KW TO1W/00034085/8), 19/6 (KW TO1W/00002787/6), 19/7 (KW TO1W/00034085/8), 21/1 (KW TO1W/00025014/4), 23/3 (KW TO1W/00028159/3), 44/10 (KW TO1W/00026934/6), 52 (KW TO1W/00002777/3), 53 (KW TO1W/00025014/4), 55/2 (KW TO1W/00014624/3), 55/3 (KW TO1W/00014630/8); </w:t>
      </w:r>
      <w:r>
        <w:rPr>
          <w:b/>
          <w:szCs w:val="24"/>
        </w:rPr>
        <w:t xml:space="preserve">obręb 0010 Płąchawy, </w:t>
      </w:r>
      <w:r>
        <w:rPr>
          <w:szCs w:val="24"/>
        </w:rPr>
        <w:t xml:space="preserve">dz. nr ewid: 141/5 (KW TO1W/00028158/6), 143 (KW TO1W/00023972/3), 146/1 (KW TO1W/00028158/6), 56 (KW TO1W/00011285/3), 58 (KW TO1W/00003873/3), 59/1 (KW TO1W/00030342/0), 69/2 (KW TO1W/00023972/3), 71/1 (KW TO1W/00016889/2), 71/2 (KW TO1W/00003869/2), 71/3 (KW TO1W/00016092/8), 72 (KW TO1W/00030342/0), 73 (KW TO1W/00005944/6), 77/1 (KW TO1W/00037181/2), 78 (KW TO1W/00024084/8), 85/9 (KW TO1W/00028158/6); </w:t>
      </w:r>
      <w:r>
        <w:rPr>
          <w:b/>
          <w:szCs w:val="24"/>
        </w:rPr>
        <w:t xml:space="preserve">obręb 0003 Błędowo, </w:t>
      </w:r>
      <w:r>
        <w:rPr>
          <w:szCs w:val="24"/>
        </w:rPr>
        <w:t xml:space="preserve">dz. nr ewid.: 119 (KW TO1W/00024034/3), 120 (KW TO1W/00016580/6), 121 (KW TO1W/00016580/6), 123/1 (KW TO1W/00024034/3), 124/2 (KW TO1W/00019192/0), 139/2 (KW TO1W/00023968/2), 173/4 (KW TO1W/00036376/9), 174 (KW TO1W/00035092/7), 175/2 (KW TO1W/00018783/3), 302 (KW TO1W/00023968/2), 304/1 (KW TO1W/00020645/1), 304/4 (KW TO1W/00023968/2), 304/5 (KW TO1W/00037604/4), 33 (KW TO1W/00023968/2), 57/1 (KW TO1W/00014258/6), 61 (KW TO1W/00009287/0), 63 (KW TO1W/00024034/3), 65 (KW TO1W/00002739/5), 68/1 (KW TO1W/00024034/3), 69 (KW TO1W/00002739/5), 70 (KW TO1W/00024034/3), 71 (KW TO1W/00002739/5), 72/1 (KW TO1W/00031587/6), 73/1 (KW TO1W/00031587/6), 73/2 (KW TO1W/00019604/2), 74/1 (KW TO1W/00019387/4), 77/1 (KW TO1W/00014612/6), 89 (KW TO1W/00023968/2), 90 (KW TO1W/00005057/1), 91/7 (KW TO1W/00005110/1); </w:t>
      </w:r>
      <w:r>
        <w:rPr>
          <w:b/>
          <w:szCs w:val="24"/>
        </w:rPr>
        <w:t xml:space="preserve">obręb 0015 Wiewiórki, </w:t>
      </w:r>
      <w:r>
        <w:rPr>
          <w:szCs w:val="24"/>
        </w:rPr>
        <w:t>dz. nr ewid.: 100/1 (KW TO1W/00025468/1), 101 (KW TO1W/00025903/3), 103/3 (KW TO1W/00025426/5), 108/2 (KW TO1W/00037180/5), 111 (KW TO1W/00020562/5), 112 (KW TO1W/00025903/3), 113 (KW TO1W/00020379/5), 120 (KW TO1W/00025903/3), 121 (KW TO1W/00020379/5), 122/1 (KW TO1W/00026712/4), 125/10 (KW TO1W/00037562/7), 129/8 (KW TO1W/00027971/4), 130 (KW TO1W/00025903/3), 149/3 (KW TO1W/00019301/8), 173/2 (KW TO1W/00035011/6), 173/4 (KW TO1W/00035011/6), 174 (KW TO1W/00025903/3), 35/5 (KW TO1W/00037795/9), 36 (KW TO1W/00025903/3), 38/1 (KW TO1W/00003207/4), 39 (KW TO1W/00022840/2), 40/1 (KW TO1W/00013872/9), 44/1 (KW TO1W/00025903/3), 45 (KW TO1W/00025903/3), 47/6 (KW TO1W/00026781/8), 49 (KW TO1W/00003169/5), 50/5 (KW TO1W/00022183/8), 52/1 (KW TO1W/00003207/4), 96/11 (KW TO1W/00027640/5);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40"/>
        <w:jc w:val="both"/>
        <w:outlineLvl w:val="0"/>
        <w:rPr/>
      </w:pPr>
      <w:r>
        <w:rPr>
          <w:b/>
          <w:szCs w:val="24"/>
          <w:u w:val="single"/>
        </w:rPr>
        <w:t>Powiat grudziądzki:</w:t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>gmina Radzyń Chełmiński, obręb 0002 Dębieniec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z. nr ewid.:</w:t>
      </w:r>
      <w:r>
        <w:rPr>
          <w:b/>
          <w:szCs w:val="24"/>
        </w:rPr>
        <w:t xml:space="preserve"> </w:t>
      </w:r>
      <w:r>
        <w:rPr>
          <w:szCs w:val="24"/>
        </w:rPr>
        <w:t xml:space="preserve">18 (brak KW), 2/3 (KW TO1W/00026606/8), 3 (brak KW), 4/2 (KW TO1W/00026606/8), 45/47 (KW TO1W/00026606/8), 47/1 (KW TO1W/00026177/1), 47/4 (KW TO1W/00003631/5); </w:t>
      </w:r>
    </w:p>
    <w:p>
      <w:pPr>
        <w:pStyle w:val="Normal"/>
        <w:spacing w:before="0" w:after="40"/>
        <w:jc w:val="both"/>
        <w:rPr/>
      </w:pPr>
      <w:r>
        <w:rPr>
          <w:b/>
          <w:szCs w:val="24"/>
        </w:rPr>
        <w:t>gmina Grudziądz, obręb 0017 Skarszewy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dz. nr ewid.: 165 (KW TO1U/00016863/3), 183 (KW TO1U/00016863/3); </w:t>
      </w:r>
      <w:r>
        <w:rPr>
          <w:b/>
          <w:szCs w:val="24"/>
        </w:rPr>
        <w:t>obręb 0019 Stary Folwark</w:t>
      </w:r>
      <w:r>
        <w:rPr>
          <w:szCs w:val="24"/>
        </w:rPr>
        <w:t xml:space="preserve">, dz. nr ewid.: 12/1 (KW TO1U/00010132/8), 12/2 (KW TO1U/00014763/8), 13/1 (KW TO1U/00004862/9), 14/1 (brak KW), 21/2 (KW TO1U/00058835/4), 22 (KW -), 40 (KW TO1U/00004851/9), 46/1 (KW TO1U/00011513/0), 48/4 (KW TO1U/00001358/2), 54/2 (KW TO1U/00017932/5), 55/3 (KW TO1U/00024370/9), 55/4 (KW TO1U/00004301/9), 72 (KW TO1U/00000343/7), 79 (KW TO1U/00024370/9), 83 (brak KW); </w:t>
      </w:r>
      <w:r>
        <w:rPr>
          <w:b/>
          <w:szCs w:val="24"/>
        </w:rPr>
        <w:t>obręb 0026 Wielkie Lniska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z. nr ewid.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8/148 (KW TO1U/00031992/7), 48/150 (KW TO1U/00031992/7), 48/151 (KW TO1U/00031992/7), 51 (TO1U/00052417/6), 52/59 KW TO1U/00030721/0), 53 (KW TO1U/00031669/4), 56/31 (KW TO1U/00030721/0), 56/32 (KW TO1U/00030721/0), 74 (KW TO1U/00052417/6), 77/10 (KW TO1U/00030884/0), 77/2 (KW TO1U/00001541/2), 77/6 (KW TO1U/00012516/8), 77/7 (KW TO1U/00027720/9), 77/8 (KW TO1U/00013009/8), 78 (KW TO1U/00031669/4); </w:t>
      </w:r>
      <w:r>
        <w:rPr>
          <w:b/>
          <w:szCs w:val="24"/>
        </w:rPr>
        <w:t xml:space="preserve">obręb 0005 Grabowiec, </w:t>
      </w:r>
      <w:r>
        <w:rPr>
          <w:szCs w:val="24"/>
        </w:rPr>
        <w:t>dz. nr ewid.:</w:t>
      </w:r>
      <w:r>
        <w:rPr>
          <w:b/>
          <w:szCs w:val="24"/>
        </w:rPr>
        <w:t xml:space="preserve"> </w:t>
      </w:r>
      <w:r>
        <w:rPr>
          <w:szCs w:val="24"/>
        </w:rPr>
        <w:t xml:space="preserve">17/11 (KW TO1U/00030721/0), 17/12 (KW TO1U/00030721/0), 17/14 (KW TO1U/00030721/0), 30 (KW TO1U/00031718/3), 55/1 (KW TO1U/00014425/7), 56/1 (KW TO1U/00014648/6), 60 (KW TO1U/00006902/6), 62 (KW TO1U/00049037/4), 63/3 (KW TO1U/00063869/9), 64 (KW TO1U/00034956/4), 88 (KW TO1U/00031718/3), 90 (KW TO1U/00049037/4), 92 (KW TO1U/00034956/4), 95 (KW TO1U/00006903/3); </w:t>
      </w:r>
    </w:p>
    <w:p>
      <w:pPr>
        <w:pStyle w:val="Normal"/>
        <w:spacing w:before="0" w:after="40"/>
        <w:jc w:val="both"/>
        <w:rPr>
          <w:szCs w:val="24"/>
        </w:rPr>
      </w:pPr>
      <w:r>
        <w:rPr>
          <w:b/>
          <w:szCs w:val="24"/>
        </w:rPr>
        <w:t xml:space="preserve">gmina Gruta, obręb 0013 Pokrzywno, </w:t>
      </w:r>
      <w:r>
        <w:rPr>
          <w:szCs w:val="24"/>
        </w:rPr>
        <w:t xml:space="preserve">dz. nr ewid.: 104 (KW TO1U/00050526/9), 22 (KW TO1U/00012674/3), 32 (KW TO1U/00001341/0), 33/2 (KW TO1U/00000083/6), 34/1 (KW TO1U/00037642/1), 35/1 (KW TO1U/00018209/5), 35/2 (KW TO1U/00018209/5), 36 (KW TO1U/00001906/9), 37 (KW TO1U/00006030/2), 42/2 (KW TO1U/00050526/9), 44/1 (KW TO1U/00016385/8), 63/1 (KW TO1U/00018051/2), 65/5 (KW TO1U/00012204/8), 66/2 (KW TO1U/00014441/5), 90/5 (KW TO1U/00012204/8), 91/1 (KW TO1U/00013176/9), 91/10 (KW TO1U/00014442/2), 92/1 (KW TO1U/00024377/8), 92/3 (KW TO1U/00043460/6), 92/6 (KW TO1U/00052092/1); </w:t>
      </w:r>
      <w:r>
        <w:rPr>
          <w:b/>
          <w:szCs w:val="24"/>
        </w:rPr>
        <w:t xml:space="preserve">obręb 0009 Nicwałd, </w:t>
      </w:r>
      <w:r>
        <w:rPr>
          <w:szCs w:val="24"/>
        </w:rPr>
        <w:t xml:space="preserve">dz. nr ewid.: 16/1 (KW TO1U/00018712/4), 30/2 (KW TO1U/00008841/4), 30/7 (KW TO1U/00028371/4), 31/4 (KW TO1U/00052741/6), 31/6 (KW TO1U/00008839/7), 31/7 (KW TO1U/00055773/0), 32/5 (KW TO1U/00008837/3), 34/2 (KW TO1U/00002043/8), 35/1 (KW TO1U/00053802/9), 36 (KW TO1U/00018699/6), 37/2 (KW TO1U/00032385/6), 43/2 (KW TO1U/00008840/7), 44 (KW TO1U/00008842/1), 45/2 (KW TO1U/00018640/8), 45/5 (KW TO1U/00011146/6), 45/8 (KW TO1U/00017037/1), 45/9 (KW TO1U/00061122/7), 46 (KW TO1U/00033783/3), 48/12 (KW TO1U/00035993/2), 62 (KW TO1U/00004094/4), 75/5 (KW TO1U/00052809/1), 76/1 (KW TO1U/00008055/7), 76/2 (KW TO1U/00008056/4), 76/4 (KW TO1U/00018707/6);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 xml:space="preserve">gmina Rogóźno, obręb 0005 Kłódka Szlachecka, </w:t>
      </w:r>
      <w:r>
        <w:rPr>
          <w:szCs w:val="24"/>
        </w:rPr>
        <w:t>dz. nr ewid.: 111 (KW TO1U/00036392/6), 152/12 (KW TO1U/00064320/6), 152/13 (KW TO1U/00017406/9), 152/14 (KW TO1U/00017406/9), 152/15 (KW TO1U/00017406/9), 152/16 (KW TO1U/00017406/9), 152/18 (KW TO1U/00017406/9), 152/19 (KW TO1U/00017406/9), 34/4 (KW TO1U/00001649/9), 35/6 (KW TO1U/00003832/3), 36/3 (KW TO1U/00017406/9), 37/1 (KW TO1U/00044060/9), 39/10 (KW TO1U/00040792/1), 39/11 (KW TO1U/00033314/5), 39/12 (KW TO1U/00015004/7),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43/10 (brak KW), 43/11 (brak KW), 43/12 (brak KW), 43/7 (KW TO1U/00029806/0), 43/9 (brak KW), 53 (KW TO1U/00039207/4), 55/1 (KW TO1U/00010453/4), 56 (KW TO1U/00039207/4), 58 (KW TO1U/00036392/6), 67 (KW TO1U/00036392/6), 68/5 (KW TO1U/00001651/6), 69/2 (brak KW); </w:t>
      </w:r>
      <w:r>
        <w:rPr>
          <w:b/>
          <w:szCs w:val="24"/>
        </w:rPr>
        <w:t>obręb 0010 Rogóźno</w:t>
      </w:r>
      <w:r>
        <w:rPr>
          <w:szCs w:val="24"/>
        </w:rPr>
        <w:t xml:space="preserve">, dz. nr ewid.: 184/6 (TO1U/00064130/7), 185/1 (KW TO1U/00017060/1), 185/2 (KW TO1U/00055555/6), 186/1 (KW TO1U/00055555/6), 187 (KW TO1U/00002207/6), 188/1 (KW TO1U/00011520/2), 188/2 (KW TO1U/00063903/0), 189/2 (KW TO1U/00005496/9), 189/7 (KW TO1U/00051589/5), 189/8 (KW TO1U/00026426/1), 190 (KW TO1U/00023541/2), 192/7 (KW TO1U/00053520/8), 195 (KW TO1U/00009071/2), 196 (KW TO1U/00009071/2), 197/2 (KW TO1U/00009071/2), 197/4 (KW TO1U/00009071/2), 198/5 (KW TO1U/00053530/1), 199 (KW TO1U/00002097/1), 200 (KW TO1U/00014486/2), 201 (KW TO1U/00054777/1), 202/1 (KW TO1U/00002131/2), 202/2 (KW TO1U/00011783/3), 202/5 (KW TO1U/00036660/6), 208/9 (KW TO1U/00058753/5), 218/2 (KW TO1U/00032125/6), 218/3 (KW TO1U/00027868/8), 218/4 (KW TO1U/00037486/9), 224 (KW TO1U/00055555/6), 227/1 (KW TO1U/00013038/0), 227/2 (KW TO1U/00022867/6), 250/4 (KW TO1U/00023541/2), 251 (KW TO1U/00053946/0), 314 (KW TO1U/00055555/6), 327/1 (KW TO1U/00017746/4), 328/4 (brak KW), 331 (KW TO1U/00004663/4), 332/31 (KW TO1U/00018998/2), 333/7 (KW TO1U/00004665/8), 334 (KW TO1U/00055555/6), 335/2 (KW TO1U/00035454/2), 395/1 (KW TO1U/00017746/4), 396 (KW TO1U/00055555/6), 397 (KW TO1U/00023541/2), 43 (KW TO1U/00000178/9), 50/1 (KW TO1U/00012042/4), 51/1 (TO1U/00063920/5), 51/2 (KW TO1U/00063921/2), 51/3 (KW TO1U/00016328/1), 52 (KW TO1U/00023541/2), 53 (KW TO1U/00055555/6), 54 (KW TO1U/00009388/7), 59/1 (KW TO1U/00013268/1), 60 (KW TO1U/00055555/6), 61/2 (KW TO1U/00058334/2), 63 (KW TO1U/00002207/6), 64/1 (KW TO1U/00049664/8), 64/2 (KW TO1U/00049664/8), 64/3 (KW TO1U/00049664/8), 65 (KW TO1U/00002207/6), 68/1 (KW TO1U/00049664/8), 68/2 (KW TO1U/00049664/8), 69 (KW TO1U/00055555/6), 70 (KW TO1U/00058334/2), 71 (KW TO1U/00009388/7), 73/3 (KW TO1U/00002199/6), 73/4 (KW TO1U/00002199/6), 75 (KW TO1U/00055555/6), 76 (KW TO1U/00009388/7), 77 (KW TO1U/00023541/2), 78 (KW TO1U/00009772/6), 80/1 (KW TO1U/00007723/4), 81 (KW TO1U/00004426/1), 86/4 (KW TO1U/00027155/7); </w:t>
      </w:r>
      <w:r>
        <w:rPr>
          <w:b/>
          <w:szCs w:val="24"/>
        </w:rPr>
        <w:t>obręb 0004 Gubiny</w:t>
      </w:r>
      <w:r>
        <w:rPr>
          <w:szCs w:val="24"/>
        </w:rPr>
        <w:t>, dz. nr ewid.: 132/1 (KW TO1U/00056196/8), 157/1 (KW TO1U/00023531/9), 159 (brak KW), 160/11 (KW TO1U/00026864/3), 160/16 (KW TO1U/00029432/7), 167 (KW TO1U/00001456/9), 173/2 (KW TO1U/00039828/3), 173/3 (KW TO1U/00039828/3), 213 (KW TO1U/00049581/2),</w:t>
      </w:r>
      <w:r>
        <w:rPr>
          <w:color w:val="00B050"/>
          <w:szCs w:val="24"/>
        </w:rPr>
        <w:t xml:space="preserve"> </w:t>
      </w:r>
      <w:r>
        <w:rPr>
          <w:szCs w:val="24"/>
        </w:rPr>
        <w:t xml:space="preserve">236 (TO1U/00023894/1), 238 (TO1U/00023894/1), 245/1 (KW TO1U/00055558/7), 248 (TO1U/00023894/1), 265 (KW TO1U/00041610/9), 3032/2 (KW TO1U/00033624/1), 3033/2 (KW TO1U/00033624/1), 3033/3 (KW TO1U/00033624/1), 3045/1 (KW TO1U/00033624/1), 3114 (KW TO1U/00033624/1), 3115 (KW TO1U/00033624/1), 3116 (KW TO1U/00033624/1), 3118 (KW TO1U/00033624/1), 66 (TO1U/00001456/9), 74/2 (KW TO1U/00023894/1), 77/1 (KW TO1U/00001456/9), 77/2 (KW TO1U/00023894/1), 80/2 (KW TO1U/00037899/7), 81/2 (KW TO1U/00023894/1), 82/2 (KW TO1U/00023894/1), 82/7 (KW TO1U/00012293/8), 86 (KW TO1U/00009059/2), 92 (KW TO1U/00001962/9), 95/5 (KW TO1U/00023894/1), 95/6 (KW TO1U/00019921/9); </w:t>
      </w:r>
      <w:r>
        <w:rPr>
          <w:b/>
          <w:szCs w:val="24"/>
        </w:rPr>
        <w:t>obręb 0002 Budy</w:t>
      </w:r>
      <w:r>
        <w:rPr>
          <w:szCs w:val="24"/>
        </w:rPr>
        <w:t>, dz. nr ewid.: 1 (KW TO1U/00012309/4), 19 (KW TO1U/00049415/8), 20 (KW TO1U/00056947/8), 21/4 (KW TO1U/00016626/0), 22 (brak KW), 23 (KW TO1U/00009700/1), 24 (KW TO1U/00008260/7), 25 (KW TO1U/00008817/7).</w:t>
      </w:r>
    </w:p>
    <w:p>
      <w:pPr>
        <w:pStyle w:val="NormalnyWeb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Stosownie do art. 10 § 1 K.p.a., organy administracji publicznej obowiązane </w:t>
        <w:br/>
        <w:t xml:space="preserve">są zapewnić stronom czynny udział w każdym stadium postępowania, a przed wydaniem decyzji, umożliwić im wypowiedzenie się co do zebranych dowodów i materiałów </w:t>
        <w:br/>
        <w:t>oraz zgłoszonych żądań. Uwagi i wnioski należy przekazywać tut. organowi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/>
        <w:t xml:space="preserve">- drogą pocztową na adres: Kujawsko-Pomorski Urząd Wojewódzki w Bydgoszczy, </w:t>
        <w:br/>
        <w:t xml:space="preserve">    ul.  Jagiellońska 3, 85-950 Bydgoszcz, Wydział Infrastruktury i Rolnictwa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drogą elektroniczną na adres: </w:t>
      </w:r>
      <w:hyperlink r:id="rId4">
        <w:r>
          <w:rPr>
            <w:rStyle w:val="InternetLink"/>
            <w:color w:val="000000"/>
            <w:szCs w:val="24"/>
            <w:u w:val="none"/>
          </w:rPr>
          <w:t>pok@bydgoszcz.uw.gov.pl</w:t>
        </w:r>
      </w:hyperlink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>
          <w:szCs w:val="24"/>
        </w:rPr>
        <w:t>-   e-PUAP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W celu zapewnienia bezpieczeństwa, termin i zasady przeglądania akt sprawy uprzejmie proszę uzgodnić telefonicznie z pracownikiem prowadzącym sprawę (tel. 052 349-7496). Jednocześnie informuję, że </w:t>
      </w:r>
      <w:r>
        <w:rPr>
          <w:bCs/>
          <w:szCs w:val="24"/>
        </w:rPr>
        <w:t xml:space="preserve">przeglądanie akt sprawy jest prawem strony, a nie obowiązkiem </w:t>
        <w:br/>
        <w:t xml:space="preserve">i od jego spełnienia nie jest zależne wydanie rozstrzygnięcia przez organ administracji. </w:t>
      </w:r>
    </w:p>
    <w:p>
      <w:pPr>
        <w:pStyle w:val="Normal"/>
        <w:spacing w:before="0" w:after="80"/>
        <w:jc w:val="both"/>
        <w:rPr>
          <w:szCs w:val="24"/>
        </w:rPr>
      </w:pPr>
      <w:r>
        <w:rPr>
          <w:szCs w:val="24"/>
        </w:rPr>
        <w:t xml:space="preserve">Bieżące informacje dotyczące funkcjonowania Kujawsko-Pomorskiego Urzędu Wojewódzkiego </w:t>
        <w:br/>
        <w:t xml:space="preserve">w Bydgoszczy dostępne są na stronie internetowej </w:t>
      </w:r>
      <w:hyperlink r:id="rId5">
        <w:r>
          <w:rPr>
            <w:rStyle w:val="InternetLink"/>
            <w:color w:val="000000"/>
            <w:szCs w:val="24"/>
            <w:u w:val="none"/>
          </w:rPr>
          <w:t>https://www.gov.pl/ web/ uw-kujawsko-pomorski/nowe-zasady-obslugi-klienta-w-wydziale-infrastruktury-i-rolnictwa</w:t>
        </w:r>
      </w:hyperlink>
      <w:r>
        <w:rPr>
          <w:rStyle w:val="InternetLink"/>
          <w:color w:val="000000"/>
          <w:szCs w:val="24"/>
          <w:u w:val="none"/>
        </w:rPr>
        <w:t>.</w:t>
      </w:r>
    </w:p>
    <w:p>
      <w:pPr>
        <w:pStyle w:val="TextBody"/>
        <w:spacing w:before="0" w:after="80"/>
        <w:ind w:firstLine="709"/>
        <w:rPr/>
      </w:pPr>
      <w:r>
        <w:rPr>
          <w:sz w:val="24"/>
          <w:szCs w:val="24"/>
        </w:rPr>
        <w:t xml:space="preserve">W myśl art. 8 ust. 1a w związku z art. 39 ust. 1 ustawy o inwestycjach w zakresie terminalu w przypadku nieuregulowanego stanu prawnego nieruchomości objętych wnioskiem o wydanie decyzji o ustaleniu lokalizacji inwestycji towarzyszącej inwestycjom w zakresie terminalu </w:t>
        <w:br/>
        <w:t xml:space="preserve">lub braku w katastrze nieruchomości danych pozwalających na ustalenie danych osobowych, </w:t>
        <w:br/>
        <w:t xml:space="preserve">w szczególności adresu zamieszkania właściciela lub użytkownika wieczystego nieruchomości, </w:t>
        <w:br/>
        <w:t>do zawiadomienia właściciela lub użytkownika wieczystego o wszczęciu postępowania o ustalenie lokalizacji inwestycji towarzyszących inwestycjom w zakresie terminalu, przepis art. 8 ust. 1 pkt 3 ww. ustawy stosuje się odpowiednio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Nieuregulowany stan prawny nieruchomości objętych wnioskiem o wydanie decyzji </w:t>
        <w:br/>
        <w:t>o ustaleniu lokalizacji inwestycji towarzyszącej inwestycjom w zakresie terminalu lub brak danych w katastrze nieruchomości pozwalających na ustalenie danych osobowych, w szczególności adresu zamieszkania, właściciela lub użytkownika wieczystego nieruchomości, nie stanowi przeszkody do wszczęcia i prowadzenia postępowania o ustalenie lokalizacji inwestycji towarzyszącej inwestycjom w zakresie terminalu oraz wydania i doręczenia decyzji o ustaleniu lokalizacji inwestycji towarzyszącej inwestycjom w zakresie terminalu oraz zawiadomienia o jej wydaniu.</w:t>
      </w:r>
    </w:p>
    <w:p>
      <w:pPr>
        <w:pStyle w:val="Normal"/>
        <w:shd w:fill="FFFFFF" w:val="clear"/>
        <w:spacing w:before="0" w:after="80"/>
        <w:jc w:val="both"/>
        <w:rPr>
          <w:szCs w:val="24"/>
        </w:rPr>
      </w:pPr>
      <w:bookmarkStart w:id="0" w:name="mip56096946"/>
      <w:bookmarkEnd w:id="0"/>
      <w:r>
        <w:rPr>
          <w:szCs w:val="24"/>
        </w:rPr>
        <w:t>Przez nieuregulowany stan prawny należy rozumieć także sytuację, kiedy dotychczasowy właściciel lub użytkownik wieczysty nieruchomości nie żyje, a spadkobiercy nie wykazali prawa do spadku (art. 11 w związku z art. 39 ust. 1 ustawy o inwestycjach w zakresie terminalu).</w:t>
      </w:r>
    </w:p>
    <w:p>
      <w:pPr>
        <w:pStyle w:val="TextBody"/>
        <w:spacing w:before="0" w:after="40"/>
        <w:rPr>
          <w:sz w:val="24"/>
          <w:u w:val="single"/>
        </w:rPr>
      </w:pPr>
      <w:r>
        <w:rPr>
          <w:sz w:val="24"/>
          <w:u w:val="single"/>
        </w:rPr>
        <w:t>Z dniem doręczenia niniejszego zawiadomienia: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</w:rPr>
        <w:t xml:space="preserve">nieruchomości stanowiące własność Skarbu Państwa lub jednostki samorządu terytorialnego, objęte wnioskiem o wydanie decyzji o ustaleniu lokalizacji inwestycji towarzyszącej inwestycjom w zakresie terminalu, nie mogą być przedmiotem obrotu w rozumieniu przepisów o gospodarce nieruchomościami do dnia, w którym decyzja </w:t>
        <w:br/>
        <w:t xml:space="preserve">ta stała się ostateczna (art. 8 ust. 2 pkt 1 ustawy w zakresie terminalu). Czynność prawna dokonana z naruszeniem powyższych przepisów jest nieważna (art. 8 ust. 4 ustawy </w:t>
        <w:br/>
        <w:t>w zakresie terminalu);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4"/>
        </w:rPr>
        <w:t xml:space="preserve">w odniesieniu do nieruchomości objętych wnioskiem o wydanie decyzji o ustaleniu lokalizacji inwestycji towarzyszącej inwestycjom w zakresie terminalu, do dnia, w którym decyzja </w:t>
        <w:br/>
        <w:t>ta stała się ostateczna, zgodnie z art. 8 ust. 2 pkt 2 i 3:</w:t>
      </w:r>
    </w:p>
    <w:p>
      <w:pPr>
        <w:pStyle w:val="TextBody"/>
        <w:ind w:left="426" w:hanging="284"/>
        <w:rPr/>
      </w:pPr>
      <w:r>
        <w:rPr>
          <w:sz w:val="24"/>
        </w:rPr>
        <w:t>-  nie wydaje się decyzji o pozwoleniu na budowę; toczące się postępowania ulegają zawieszeniu z mocy prawa;</w:t>
      </w:r>
    </w:p>
    <w:p>
      <w:pPr>
        <w:pStyle w:val="TextBody"/>
        <w:spacing w:before="0" w:after="80"/>
        <w:ind w:left="426" w:hanging="284"/>
        <w:rPr/>
      </w:pPr>
      <w:r>
        <w:rPr>
          <w:sz w:val="24"/>
        </w:rPr>
        <w:t>-  zawiesza się postępowania o wydanie decyzji o warunkach zabudowy i zagospodarowania terenu w rozumieniu ustawy z dnia 27 marca 2003 r. o planowaniu i zagospodarowaniu przestrzennym.</w:t>
      </w:r>
    </w:p>
    <w:p>
      <w:pPr>
        <w:pStyle w:val="Normal"/>
        <w:spacing w:before="0" w:after="40"/>
        <w:ind w:firstLine="425"/>
        <w:jc w:val="both"/>
        <w:rPr>
          <w:szCs w:val="24"/>
        </w:rPr>
      </w:pPr>
      <w:r>
        <w:rPr>
          <w:szCs w:val="24"/>
        </w:rPr>
        <w:t>Przepisów art. 8 ust. 2 pkt 2-4 ustawy w zakresie terminalu nie stosuje się do postępowań dotyczących terenów zamkniętych ustanowionych przez Ministra Obrony Narodowej lub innych postępowań prowadzonych na wniosek jednostek podległych Ministrowi Obrony Narodowej</w:t>
        <w:br/>
        <w:t xml:space="preserve">lub przez niego nadzorowanych lub na rzecz tych jednostek oraz w sprawie wydania decyzji </w:t>
        <w:br/>
        <w:t xml:space="preserve">o warunkach zabudowy i zagospodarowania terenu, decyzji o pozwoleniu na budowę i decyzji oraz pozwoleń o których mowa w art. 8 ust. 2 pkt 4, wszczętych na wniosek inwestora (art. 8 </w:t>
        <w:br/>
        <w:t>ust. 2a w związku z art. 39 ust. 1  ustawy w zakresie terminalu).</w:t>
      </w:r>
    </w:p>
    <w:p>
      <w:pPr>
        <w:pStyle w:val="TextBody"/>
        <w:spacing w:before="40" w:after="40"/>
        <w:rPr/>
      </w:pPr>
      <w:r>
        <w:rPr>
          <w:sz w:val="24"/>
          <w:szCs w:val="24"/>
          <w:u w:val="single"/>
        </w:rPr>
        <w:t>W przypadku gdy po doręczeniu niniejszego zawiadomienia nastąpi</w:t>
      </w:r>
      <w:r>
        <w:rPr>
          <w:sz w:val="24"/>
          <w:szCs w:val="24"/>
        </w:rPr>
        <w:t>: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) zbycie własności lub prawa użytkowania wieczystego nieruchomości objętej wnioskiem </w:t>
        <w:br/>
        <w:t>o wydanie decyzji o ustaleniu lokalizacji inwestycji towarzyszącej inwestycjom w zakresie terminalu, nabywca i zbywca, są obowiązani do zgłoszenia Wojewodzie Kujawsko-Pomorskiemu danych nowego właściciela lub użytkownika wieczystego (art. 8 ust. 3 pkt 1 ustawy w zakresie terminalu);</w:t>
      </w:r>
    </w:p>
    <w:p>
      <w:pPr>
        <w:pStyle w:val="TextBody"/>
        <w:spacing w:before="0" w:after="80"/>
        <w:ind w:left="284" w:hanging="284"/>
        <w:rPr/>
      </w:pPr>
      <w:r>
        <w:rPr>
          <w:sz w:val="24"/>
          <w:szCs w:val="24"/>
        </w:rPr>
        <w:t xml:space="preserve">2) przeniesienie wskutek innego zdarzenia prawnego własności lub prawa użytkowania wieczystego nieruchomości objętej wnioskiem o wydanie decyzji o ustaleniu lokalizacji inwestycji towarzyszącej inwestycjom w zakresie terminalu, nabywca jest obowiązany </w:t>
        <w:br/>
        <w:t>do zgłoszenia Wojewodzie Kujawsko-Pomorskiemu danych nowego właściciela lub użytkownika wieczystego (art. 8 ust. 3 pkt 1  ustawy w zakresie terminalu).</w:t>
      </w:r>
    </w:p>
    <w:p>
      <w:pPr>
        <w:pStyle w:val="TextBody"/>
        <w:spacing w:before="0" w:after="80"/>
        <w:ind w:firstLine="709"/>
        <w:rPr/>
      </w:pPr>
      <w:r>
        <w:rPr>
          <w:sz w:val="24"/>
          <w:szCs w:val="24"/>
        </w:rPr>
        <w:t xml:space="preserve">Niedokonanie zgłoszenia, o którym mowa powyżej i prowadzenie postępowania </w:t>
        <w:br/>
        <w:t xml:space="preserve">bez udziału nowego właściciela lub użytkownika wieczystego nie stanowi podstawy </w:t>
        <w:br/>
        <w:t>do wznowienia postępowania (art. 8 ust. 3a ww. ustawy).</w:t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49 K.p.a., zawiadomienie niniejsze uważa się za dokonane po upływie czternastu dni od dnia publicznego ogłoszenia, tj. od daty ukazania się obwieszczenia </w:t>
        <w:br/>
        <w:t xml:space="preserve">na tablicy ogłoszeń oraz w Biuletynie Informacji Publicznej na stronie podmiotowej Kujawsko-Pomorskiego Urzędu Wojewódzkiego w Bydgoszczy, urzędów gmin właściwych ze względu </w:t>
        <w:br/>
        <w:t>na lokalizację inwestycji w zakresie terminalu, a także w prasie o zasięgu ogólnopolskim.</w:t>
      </w:r>
    </w:p>
    <w:p>
      <w:pPr>
        <w:pStyle w:val="TextBody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ind w:left="4248" w:firstLine="708"/>
        <w:jc w:val="both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spacing w:lineRule="atLeast" w:line="260"/>
        <w:ind w:left="4248"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Z up. WOJEWODY</w:t>
      </w:r>
    </w:p>
    <w:p>
      <w:pPr>
        <w:pStyle w:val="Normal"/>
        <w:spacing w:lineRule="atLeast" w:line="260"/>
        <w:jc w:val="both"/>
        <w:rPr>
          <w:rFonts w:eastAsia="Calibri"/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KUJAWSKO-POMORSKIEGO</w:t>
      </w:r>
    </w:p>
    <w:p>
      <w:pPr>
        <w:pStyle w:val="Normal"/>
        <w:spacing w:lineRule="atLeast" w:line="260"/>
        <w:jc w:val="both"/>
        <w:rPr>
          <w:rFonts w:eastAsia="Calibri"/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Szczepan Bukłaho</w:t>
      </w:r>
    </w:p>
    <w:p>
      <w:pPr>
        <w:pStyle w:val="Normal"/>
        <w:spacing w:lineRule="atLeast" w:line="260"/>
        <w:ind w:left="4248" w:firstLine="708"/>
        <w:jc w:val="both"/>
        <w:rPr/>
      </w:pPr>
      <w:r>
        <w:rPr>
          <w:szCs w:val="24"/>
        </w:rPr>
        <w:t xml:space="preserve">                           </w:t>
      </w:r>
      <w:r>
        <w:rPr>
          <w:szCs w:val="24"/>
        </w:rPr>
        <w:t>Kierownik</w:t>
      </w:r>
    </w:p>
    <w:p>
      <w:pPr>
        <w:pStyle w:val="Normal"/>
        <w:spacing w:lineRule="atLeast" w:line="260"/>
        <w:ind w:left="4248" w:firstLine="708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Oddziału Planowania</w:t>
      </w:r>
    </w:p>
    <w:p>
      <w:pPr>
        <w:pStyle w:val="Normal"/>
        <w:spacing w:lineRule="atLeast" w:line="260"/>
        <w:ind w:left="4248"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 Zagospodarowania Przestrzennego</w:t>
      </w:r>
    </w:p>
    <w:p>
      <w:pPr>
        <w:pStyle w:val="Normal"/>
        <w:spacing w:lineRule="atLeast" w:line="260"/>
        <w:ind w:left="4248" w:firstLine="708"/>
        <w:jc w:val="both"/>
        <w:rPr>
          <w:rFonts w:eastAsia="Calibri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w  Wydziale Infrastruktury i Rolnictwa    </w:t>
      </w:r>
    </w:p>
    <w:p>
      <w:pPr>
        <w:pStyle w:val="Normal"/>
        <w:spacing w:lineRule="atLeast" w:line="260"/>
        <w:ind w:left="4248" w:firstLine="708"/>
        <w:rPr>
          <w:rFonts w:eastAsia="Calibri"/>
          <w:szCs w:val="24"/>
        </w:rPr>
      </w:pPr>
      <w:r>
        <w:rPr>
          <w:rFonts w:eastAsia="Calibri"/>
          <w:szCs w:val="24"/>
        </w:rPr>
        <w:t> </w:t>
      </w:r>
    </w:p>
    <w:p>
      <w:pPr>
        <w:pStyle w:val="Normal"/>
        <w:spacing w:lineRule="atLeast" w:line="260"/>
        <w:ind w:left="4248" w:firstLine="708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ind w:left="424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48" w:firstLine="708"/>
        <w:jc w:val="left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134" w:gutter="0" w:header="567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  <w:p>
    <w:pPr>
      <w:pStyle w:val="Header"/>
      <w:rPr>
        <w:rFonts w:ascii="Garamond" w:hAnsi="Garamond" w:cs="Garamond"/>
        <w:b/>
        <w:b/>
        <w:sz w:val="23"/>
      </w:rPr>
    </w:pPr>
    <w:r>
      <w:rPr>
        <w:rFonts w:cs="Garamond" w:ascii="Garamond" w:hAnsi="Garamond"/>
        <w:b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29"/>
        </w:tabs>
        <w:ind w:left="1529" w:hanging="737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817"/>
        </w:tabs>
        <w:ind w:left="1817" w:hanging="737"/>
      </w:pPr>
      <w:rPr>
        <w:sz w:val="22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0" w:hanging="0"/>
      <w:jc w:val="both"/>
      <w:outlineLvl w:val="1"/>
    </w:pPr>
    <w:rPr>
      <w:b/>
      <w:color w:val="auto"/>
      <w:sz w:val="23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496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500" w:hanging="0"/>
      <w:outlineLvl w:val="4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color w:val="000000"/>
      <w:sz w:val="28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Verdana" w:hAnsi="Verdana" w:cs="Verdana"/>
      <w:color w:val="000000"/>
      <w:sz w:val="24"/>
    </w:rPr>
  </w:style>
  <w:style w:type="character" w:styleId="Nagwek2Znak">
    <w:name w:val="Nagłówek 2 Znak"/>
    <w:qFormat/>
    <w:rPr>
      <w:b/>
      <w:sz w:val="23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Batang;바탕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Batang;바탕" w:cs="Times New Roman"/>
      <w:sz w:val="20"/>
      <w:szCs w:val="20"/>
    </w:rPr>
  </w:style>
  <w:style w:type="character" w:styleId="TekstkomentarzaZnak1">
    <w:name w:val="Tekst komentarza Znak1"/>
    <w:qFormat/>
    <w:rPr>
      <w:color w:val="000000"/>
      <w:sz w:val="24"/>
    </w:rPr>
  </w:style>
  <w:style w:type="character" w:styleId="TematkomentarzaZnak">
    <w:name w:val="Temat komentarza Znak"/>
    <w:qFormat/>
    <w:rPr>
      <w:rFonts w:ascii="Calibri" w:hAnsi="Calibri" w:eastAsia="Batang;바탕" w:cs="Calibri"/>
      <w:b/>
      <w:bCs/>
      <w:color w:val="000000"/>
      <w:sz w:val="24"/>
    </w:rPr>
  </w:style>
  <w:style w:type="character" w:styleId="TekstprzypisukocowegoZnak">
    <w:name w:val="Tekst przypisu końcowego Znak"/>
    <w:qFormat/>
    <w:rPr>
      <w:rFonts w:ascii="Calibri" w:hAnsi="Calibri" w:eastAsia="Batang;바탕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5"/>
    </w:rPr>
  </w:style>
  <w:style w:type="paragraph" w:styleId="TextBodyIndent">
    <w:name w:val="Body Text Indent"/>
    <w:basedOn w:val="Normal"/>
    <w:pPr>
      <w:spacing w:before="0" w:after="10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00"/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right="4536" w:hanging="284"/>
      <w:textAlignment w:val="baseline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  <w:tab w:val="center" w:pos="4819" w:leader="none"/>
      </w:tabs>
      <w:spacing w:lineRule="auto" w:line="360"/>
      <w:jc w:val="center"/>
    </w:pPr>
    <w:rPr>
      <w:rFonts w:ascii="Calibri" w:hAnsi="Calibri" w:eastAsia="Batang;바탕" w:cs="Calibri"/>
      <w:b/>
      <w:color w:val="000000"/>
      <w:sz w:val="22"/>
      <w:u w:val="single"/>
    </w:rPr>
  </w:style>
  <w:style w:type="paragraph" w:styleId="Akapitzlist">
    <w:name w:val="Akapit z listą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720" w:hanging="0"/>
      <w:contextualSpacing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a">
    <w:name w:val="Normalny a)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jc w:val="both"/>
    </w:pPr>
    <w:rPr>
      <w:rFonts w:ascii="Calibri" w:hAnsi="Calibri" w:eastAsia="Batang;바탕" w:cs="Calibri"/>
      <w:color w:val="000000"/>
      <w:sz w:val="22"/>
    </w:rPr>
  </w:style>
  <w:style w:type="paragraph" w:styleId="Normalny2">
    <w:name w:val="Normalny2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rFonts w:eastAsia="Batang;바탕"/>
      <w:color w:val="000000"/>
      <w:sz w:val="22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062" w:leader="dot"/>
      </w:tabs>
      <w:spacing w:lineRule="auto" w:line="360" w:before="0" w:after="100"/>
      <w:jc w:val="both"/>
    </w:pPr>
    <w:rPr>
      <w:rFonts w:ascii="Calibri" w:hAnsi="Calibri" w:eastAsia="Batang;바탕" w:cs="Calibri"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00" w:hanging="0"/>
      <w:jc w:val="both"/>
    </w:pPr>
    <w:rPr>
      <w:rFonts w:ascii="Calibri" w:hAnsi="Calibri" w:eastAsia="Batang;바탕" w:cs="Calibri"/>
      <w:color w:val="000000"/>
      <w:sz w:val="20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b/>
      <w:bCs/>
      <w:color w:val="000000"/>
      <w:sz w:val="20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Calibri" w:hAnsi="Calibri" w:eastAsia="Batang;바탕" w:cs="Calibri"/>
      <w:color w:val="000000"/>
      <w:sz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color w:val="000000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바탕" w:cs="Calibri"/>
      <w:color w:val="auto"/>
      <w:sz w:val="20"/>
      <w:szCs w:val="20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k@bydgoszcz.uw.gov.pl" TargetMode="External"/><Relationship Id="rId5" Type="http://schemas.openxmlformats.org/officeDocument/2006/relationships/hyperlink" Target="https://www.gov.pl/ web/ uw-kujawsko-pomorski/nowe-zasady-obslugi-klienta-w-wydziale-infrastruktury-i-rolnictw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8:00Z</dcterms:created>
  <dc:creator>Wydz. Skarbu Państwa i Przekształceń Własnościowych</dc:creator>
  <dc:description/>
  <cp:keywords/>
  <dc:language>en-US</dc:language>
  <cp:lastModifiedBy>Ewa Pełelska</cp:lastModifiedBy>
  <cp:lastPrinted>2021-08-27T06:50:00Z</cp:lastPrinted>
  <dcterms:modified xsi:type="dcterms:W3CDTF">2022-11-22T06:30:00Z</dcterms:modified>
  <cp:revision>8</cp:revision>
  <dc:subject/>
  <dc:title>WI</dc:title>
</cp:coreProperties>
</file>