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30/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30 marc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ierzenia pełnienia obowiązków dyrektora Szkoły Podstawowej im. ks. Leona Popelau w Kończewicach Pani Marii Kaszyński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U. z 2023 r. poz. 40), art. 29 ust. 1 pkt 2 i art. 63 ust. 13 ustawy z dnia 14 grudnia 2016 r. Prawo oświatowe ((Dz.U. z 2021 r. poz. 1082, z 2022 r. poz. 655, 1079, 1116, 1383, 1700, 1730, 2089 oraz z 2023 r. poz. 185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 xml:space="preserve">Powierzam Pani Marii Kaszyńskiej pełnienie obowiązków dyrektora Szkoły Podstawowej im. ks. Leona Poeplau w Kończewicach na okres od 1 kwietnia 2023 r. do 31 sierpnia 2023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2.</w:t>
      </w:r>
      <w:r>
        <w:rPr/>
        <w:t xml:space="preserve"> Obowiązki i uprawnienia oraz wysokość przysługującego dodatku funkcyjnego w okresie pełnienia obowiązków dyrektora Szkoły Podstawowej w Kończewicach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ganem uprawnionym do powierzenia nauczycielowi pełnienia obowiązków dyrektora szkoły jest organ prowadzący.</w:t>
      </w:r>
    </w:p>
    <w:p>
      <w:pPr>
        <w:pStyle w:val="Normal"/>
        <w:jc w:val="both"/>
        <w:rPr/>
      </w:pPr>
      <w:r>
        <w:rPr/>
        <w:tab/>
        <w:t>Sytuacje, w których organ prowadzący może powierzyć pełnienie obowiązków dyrektora szkoły określone zostały w sposób wyczerpujący przez przepisy prawa, w tym przez art. 63 ustawy Prawo oświatowe. Zgodnie z art. 63 ust. 13 ustawy Prawo oświatowe organ prowadzący szkołę do czasu powierzenia stanowiska dyrektora szkoły w drodze konkursu, może powierzyć pełnienie obowiązków dyrektora szkoły wicedyrektorowi, a w szkołach, w których nie ma wicedyrektora, nauczycielowi tej szkoły, jednak nie dłużej niż na okres 10 miesięcy.</w:t>
      </w:r>
    </w:p>
    <w:p>
      <w:pPr>
        <w:pStyle w:val="Normal"/>
        <w:ind w:firstLine="708"/>
        <w:jc w:val="both"/>
        <w:rPr/>
      </w:pPr>
      <w:r>
        <w:rPr/>
        <w:t xml:space="preserve">W związku z koniecznością wyznaczenia zastępstwa dyrektora szkoły organ prowadzący z mocy prawa powierza pełnienie obowiązków dyrektora szkoły wicedyrektorowi Szkoły Podstawowej w Kończewicach Pani Marii Kaszyńskiej na okres od 1 kwietnia 2023 r. do 31 sierpnia 2023 r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6:00Z</dcterms:created>
  <dc:creator>Hanna Jesionowska</dc:creator>
  <dc:description/>
  <cp:keywords/>
  <dc:language>en-US</dc:language>
  <cp:lastModifiedBy>Julian Podlaszewski</cp:lastModifiedBy>
  <cp:lastPrinted>2023-02-27T11:16:00Z</cp:lastPrinted>
  <dcterms:modified xsi:type="dcterms:W3CDTF">2023-03-30T09:59:00Z</dcterms:modified>
  <cp:revision>4</cp:revision>
  <dc:subject/>
  <dc:title>ZARZĄDZENIE  NR …………</dc:title>
</cp:coreProperties>
</file>