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 42  /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CHEŁMŻ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z dnia     17  maja 2023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przymusowego doprowadzenia przez Policję osoby wezwan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kwalifikacji wojskowej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a pkt 12 lit. b tiret piąte i art. 148 § 2 ustawy z dnia 17 czerwca 1966 r. o postępowaniu egzekucyjnym w administracji (Dz.U. z 2022 r. poz. poz. 479, 1301, 1692, 1967, 2127, 2180, 2640 i 2687 oraz z 2023 r. poz. 556), art. 59 ust. 8 ustawy z dnia 11 marca 2022 r. o obronie Ojczyzny (Dz.U. z 2022 r. poz. 2305 oraz z 2023 r. poz. 347 i 641) zarządzam, co następuje: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1.</w:t>
      </w:r>
      <w:r>
        <w:rPr>
          <w:rFonts w:cs="Arial" w:ascii="Arial" w:hAnsi="Arial"/>
          <w:szCs w:val="24"/>
        </w:rPr>
        <w:t xml:space="preserve"> W celu wykonania obowiązku wynikającego z art. 59 ust. 8 ustawy z dnia 11 marca 2022 roku o obronie Ojczyzny, zarządzam przymusowe doprowadzenie przez Policję do Powiatowej Komisji Lekarskiej, mającej siedzibę w Toruniu ul. Władysława Łokietka 3 (Międzynarodowe Centrum Spotkań Młodzieży) na kwalifikację wojskową w 2023 r. w godz. 8.00-10.00, w dniach roboczych od 18 maja 2023 r. do 23 maja 2023 r. następujących osób, które nie zgłosiły się do kwalifikacji wojskowej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1. Wykonanie zarządzenia powierzam Komendantowi Komisariatu Policji </w:t>
        <w:br/>
        <w:t>w Chełmż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O wynikach doprowadzenia należy poinformować Wójta Gminy Chełmża bezpośrednio po realiz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Zarządzenie wchodzi w życie z chwilą wydania.</w:t>
        <w:br/>
        <w:br/>
        <w:br/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4"/>
          <w:szCs w:val="24"/>
        </w:rPr>
        <w:t>Dane osobowe osób prywatnych wymienionych w pkt 1-4 zostały zanonimizowane (art.5 ust.2 ustawy z dnia 6 września 2001 r. o dostępie do informacji publicznej (Dz. U. z 2020 r. poz. 2176) i art.5 ust.1 lit. c rozporządzenia Parlamentu Europejskiego i Rady UE nr 2016/679 (RODO) z dnia 27 kwietnia 2016 r. (Dz.U.UE.L.2016.119.1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ymienieni w </w:t>
      </w:r>
      <w:r>
        <w:rPr>
          <w:rFonts w:cs="Arial" w:ascii="Arial" w:hAnsi="Arial"/>
          <w:b/>
          <w:sz w:val="24"/>
          <w:szCs w:val="24"/>
        </w:rPr>
        <w:t>§ 1 pkt 1 do 5</w:t>
      </w:r>
      <w:r>
        <w:rPr>
          <w:rFonts w:cs="Arial" w:ascii="Arial" w:hAnsi="Arial"/>
          <w:sz w:val="24"/>
          <w:szCs w:val="24"/>
        </w:rPr>
        <w:t>, zobowiązani są zgodnie z art. 59 ust. 8 ustawy z dnia 11 marca 2022 roku o obronie Ojczyzny (Dz.U.poz.2305 z póź.zm.) do osobistego stawienia się do kwalifikacji wojskowej w określonym terminie i miejscu. Pomimo wezwania do wykonania tego obowiązku odrębnym wezwaniem i obwieszczeniem Wojewody Kujawsko - Pomorskiego z dnia z dnia 31 marca 2023r.. ww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 wykonali nałożonego na nich ustawowego obowiązku  oraz nie usprawiedliwił swojego niestawiennictwa. </w:t>
      </w:r>
    </w:p>
    <w:p>
      <w:pPr>
        <w:pStyle w:val="Normal"/>
        <w:ind w:firstLine="708"/>
        <w:jc w:val="both"/>
        <w:rPr/>
      </w:pPr>
      <w:r>
        <w:rPr>
          <w:rStyle w:val="Alb"/>
          <w:rFonts w:cs="Arial" w:ascii="Arial" w:hAnsi="Arial"/>
          <w:sz w:val="24"/>
          <w:szCs w:val="24"/>
        </w:rPr>
        <w:t xml:space="preserve">Zgodnie </w:t>
      </w:r>
      <w:r>
        <w:rPr>
          <w:rFonts w:cs="Arial" w:ascii="Arial" w:hAnsi="Arial"/>
          <w:sz w:val="24"/>
          <w:szCs w:val="24"/>
        </w:rPr>
        <w:t>z art. 59 ust. 8 ustawy z dnia 11 marca 2022 roku o obronie Ojczyzny w razie niestawienia się do kwalifikacji wojskowej bez uzasadnionej przyczyny, wójt lub burmistrz (prezydent miasta) z urzędu albo na wniosek przewodniczącego powiatowej komisji lekarskiej lub szefa wojskowego centrum rekrutacji nakłada na osobę podlegającą kwalifikacji wojskowej grzywnę w celu przymuszenia albo zarządza przymusowe doprowadzenie przez Policję do kwalifikacji wojskowej w trybie przepisów o postępowaniu egzekucyjnym w administracj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zarządzono jak na wstępie, a niniejsze zarządzenie o przymusowym doprowadzeniu przez Policję do kwalifikacji wojskowej uznaje się za zasadne i konieczn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ariat Policji w Chełmż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  - a/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3:00Z</dcterms:created>
  <dc:creator>Edward Kaniecki</dc:creator>
  <dc:description/>
  <cp:keywords/>
  <dc:language>en-US</dc:language>
  <cp:lastModifiedBy>Marek Baranowski</cp:lastModifiedBy>
  <cp:lastPrinted>2023-05-17T10:25:00Z</cp:lastPrinted>
  <dcterms:modified xsi:type="dcterms:W3CDTF">2023-05-17T09:54:00Z</dcterms:modified>
  <cp:revision>4</cp:revision>
  <dc:subject/>
  <dc:title>Wójt Gminy  Chełmża                                                       Chełmża, dnia …</dc:title>
</cp:coreProperties>
</file>