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KUJAWSKO-POMORSKIEGO</w:t>
      </w:r>
    </w:p>
    <w:p>
      <w:pPr>
        <w:pStyle w:val="TextBody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maja 2023 r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8 ust. 1 pkt 3 w związku z art. 39 ust. 1, art. 38 pkt. 5 ustawy </w:t>
        <w:br/>
        <w:t xml:space="preserve">z dnia 24 kwietnia 2009 r. o inwestycjach w zakresie terminalu regazyfikacyjnego skroplonego gazu ziemnego w Świnoujściu (Dz. U. z 2021 r. poz. 1836 ze zm.), zwanej dalej „ustawą </w:t>
        <w:br/>
        <w:t>w zakresie terminalu” oraz art. 10 § 1 i art. 49 ustawy z dnia 14 czerwca 1960 r. Kodeks postępowania administracyjnego (Dz. U. z 2023 r. poz. 735 ze zm.), zwanej dalej „K.p.a.”,</w:t>
      </w:r>
    </w:p>
    <w:p>
      <w:pPr>
        <w:pStyle w:val="Normal"/>
        <w:spacing w:before="80" w:after="80"/>
        <w:jc w:val="center"/>
        <w:rPr/>
      </w:pPr>
      <w:r>
        <w:rPr>
          <w:b/>
          <w:sz w:val="22"/>
          <w:szCs w:val="22"/>
        </w:rPr>
        <w:t>zawiadamiam o wszczęciu postępowania administracyjn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200" w:after="0"/>
        <w:jc w:val="both"/>
        <w:outlineLvl w:val="1"/>
        <w:rPr/>
      </w:pPr>
      <w:r>
        <w:rPr>
          <w:bCs/>
          <w:color w:val="000000"/>
          <w:sz w:val="22"/>
          <w:szCs w:val="22"/>
          <w:lang w:eastAsia="en-US"/>
        </w:rPr>
        <w:t xml:space="preserve">na wniosek Pani Justyny Krzemienieckiej pełnomocnika Inwestora Gaz Budowa Sp. z o.o. z Karlina. Wnioskodawca Nordzucker Polska S.A. z siedzibą w Opalenicy, o wydanie decyzji o ustaleniu lokalizacji inwestycji towarzyszącej inwestycjom w zakresie terminalu dla zadania inwestycyjnego pn.: </w:t>
      </w:r>
      <w:r>
        <w:rPr>
          <w:b/>
          <w:bCs/>
          <w:color w:val="000000"/>
          <w:sz w:val="22"/>
          <w:szCs w:val="22"/>
          <w:lang w:eastAsia="en-US"/>
        </w:rPr>
        <w:t>„Budowa stacji gazowej redukcyjnej wysokiego ciśnienia wraz z odcinkiem gazociągu ś/c do zasilenia w paliwo gazowe jednostkę kogeneracji Nordzucker Polska S.A. w  Chełmży łączącej ją z gazową siecią przesyłową”</w:t>
      </w:r>
    </w:p>
    <w:p>
      <w:pPr>
        <w:pStyle w:val="Normal"/>
        <w:numPr>
          <w:ilvl w:val="0"/>
          <w:numId w:val="0"/>
        </w:numPr>
        <w:spacing w:lineRule="auto" w:line="276" w:before="80" w:after="80"/>
        <w:jc w:val="both"/>
        <w:outlineLvl w:val="2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Inwestycja lokalizowana będzie na terenie województwa kujawsko-pomorskiego na następujących nieruchomościach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owiat toruński, gmina Chełmża, obręb 0028 Zalesie,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dz. nr ewid.:</w:t>
      </w:r>
      <w:r>
        <w:rPr>
          <w:b/>
          <w:color w:val="000000"/>
          <w:sz w:val="22"/>
          <w:szCs w:val="22"/>
          <w:lang w:eastAsia="en-US"/>
        </w:rPr>
        <w:t xml:space="preserve"> 30/28</w:t>
      </w:r>
      <w:r>
        <w:rPr>
          <w:b/>
          <w:bCs/>
          <w:color w:val="000000"/>
          <w:sz w:val="22"/>
          <w:szCs w:val="22"/>
          <w:lang w:eastAsia="en-US"/>
        </w:rPr>
        <w:t xml:space="preserve"> (KW TO1T/00053837/2), </w:t>
        <w:br/>
        <w:t xml:space="preserve">30/27 (KW TO1T/00053837/2). 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-   drogą elektroniczną na adres: </w:t>
      </w:r>
      <w:hyperlink r:id="rId2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szCs w:val="24"/>
        </w:rPr>
        <w:t xml:space="preserve">W celu zapewnienia bezpieczeństwa, termin i zasady przeglądania akt </w:t>
        <w:br/>
        <w:t xml:space="preserve">sprawy uprzejmie proszę uzgodnić telefonicznie z pracownikiem prowadzącym sprawę </w:t>
        <w:br/>
        <w:t xml:space="preserve">(tel. 052 349-7523). Jednocześnie informuję, że </w:t>
      </w:r>
      <w:r>
        <w:rPr>
          <w:bCs/>
          <w:szCs w:val="24"/>
        </w:rPr>
        <w:t xml:space="preserve">przeglądanie akt sprawy jest prawem strony, </w:t>
        <w:br/>
        <w:t xml:space="preserve">a nie obowiązkiem i od jego spełnienia nie jest zależne wydanie rozstrzygnięcia przez organ administracji. </w:t>
      </w:r>
    </w:p>
    <w:p>
      <w:pPr>
        <w:pStyle w:val="Normal"/>
        <w:spacing w:before="0" w:after="80"/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Bieżące informacje dotyczące funkcjonowania Kujawsko-Pomorskiego Urzędu Wojewódzkiego w Bydgoszczy dostępne są na stronie internetowej </w:t>
      </w:r>
      <w:hyperlink r:id="rId3">
        <w:r>
          <w:rPr>
            <w:rStyle w:val="InternetLink"/>
            <w:color w:val="000000"/>
            <w:szCs w:val="24"/>
          </w:rPr>
          <w:t>https://www.gov.pl/web/ uw-kujawsko-pomorski/nowe-zasady-obslugi-klienta-w-wydziale-infrastruktury-i-rolnictwa</w:t>
        </w:r>
      </w:hyperlink>
      <w:r>
        <w:rPr>
          <w:color w:val="000000"/>
          <w:szCs w:val="24"/>
        </w:rPr>
        <w:t>.</w:t>
      </w:r>
    </w:p>
    <w:p>
      <w:pPr>
        <w:pStyle w:val="TextBody"/>
        <w:spacing w:before="0" w:after="60"/>
        <w:rPr/>
      </w:pPr>
      <w:r>
        <w:rPr>
          <w:sz w:val="24"/>
          <w:szCs w:val="24"/>
        </w:rPr>
        <w:tab/>
        <w:t xml:space="preserve">W myśl art. 8 ust. 1a w związku z art. 39 ust. 1 ustawy w zakresie terminalu </w:t>
        <w:br/>
        <w:t xml:space="preserve">w przypadku nieuregulowanego stanu prawnego nieruchomości objętych wnioskiem </w:t>
        <w:br/>
        <w:t>o wydanie decyzji o ustaleniu lokalizacji inwestycji towarzyszącej inwestycjom w zakresie terminalu lub braku w katastrze nieruchomości danych pozwalających na ustalenie danych osobowych, w szczególności adresu zamieszkania właściciela lub użytkownika wieczystego nieruchomości, do zawiadomienia właściciela lub użytkownika wieczystego o wszczęciu postępowania o ustalenie lokalizacji inwestycji towarzyszących inwestycjom w zakresie terminalu, przepis art. 8 ust. 1 pkt 3 ww. ustawy stosuje się odpowiednio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4"/>
        </w:rPr>
        <w:t xml:space="preserve">Nieuregulowany stan prawny nieruchomości objętych wnioskiem o wydanie decyzji </w:t>
        <w:br/>
        <w:t xml:space="preserve">o ustaleniu lokalizacji inwestycji towarzyszącej inwestycjom w zakresie terminalu lub brak danych w katastrze nieruchomości pozwalających na ustalenie danych osobowych, </w:t>
        <w:br/>
        <w:t xml:space="preserve">w szczególności adresu zamieszkania, właściciela lub użytkownika wieczystego nieruchomości, nie stanowi przeszkody do wszczęcia i prowadzenia postępowania o ustalenie lokalizacji inwestycji towarzyszącej inwestycjom w zakresie terminalu oraz wydania </w:t>
        <w:br/>
        <w:t>i doręczenia decyzji o ustaleniu lokalizacji inwestycji towarzyszącej inwestycjom w zakresie terminalu oraz zawiadomienia o jej wydaniu.</w:t>
      </w:r>
    </w:p>
    <w:p>
      <w:pPr>
        <w:pStyle w:val="Normal"/>
        <w:shd w:fill="FFFFFF" w:val="clear"/>
        <w:spacing w:before="0" w:after="60"/>
        <w:jc w:val="both"/>
        <w:rPr>
          <w:color w:val="333333"/>
          <w:szCs w:val="24"/>
        </w:rPr>
      </w:pPr>
      <w:r>
        <w:rPr>
          <w:color w:val="333333"/>
          <w:szCs w:val="24"/>
        </w:rPr>
        <w:t>Przez nieuregulowany stan prawny należy rozumieć także sytuację, kiedy dotychczasowy właściciel lub użytkownik wieczysty nieruchomości nie żyje, a spadkobiercy nie wykazali prawa do spadku (art. 11 w związku z art. 39 ust. 1 ustawy w zakresie terminalu).</w:t>
      </w:r>
    </w:p>
    <w:p>
      <w:pPr>
        <w:pStyle w:val="TextBody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dniem doręczenia niniejszego zawiadomienia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ieruchomości stanowiące własność Skarbu Państwa lub jednostki samorządu terytorialnego, objęte wnioskiem o wydanie decyzji o ustaleniu lokalizacji inwestycji towarzyszącej inwestycjom w zakresie terminalu, nie mogą być przedmiotem obrotu </w:t>
        <w:br/>
        <w:t xml:space="preserve">w rozumieniu przepisów o gospodarce nieruchomościami (art. 8 ust. 2 pkt 1 w związku </w:t>
        <w:br/>
        <w:t>z art. 39 ust. 1 ustawy w zakresie terminalu). Czynność prawna dokonana z naruszeniem powyższych przepisów jest nieważna (art. 8 ust. 4 – zdanie pierwsze, w związku z art. 39 ust. 1 ustawy w zakresie terminalu)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 odniesieniu do nieruchomości objętych wnioskiem o wydanie decyzji o ustaleniu lokalizacji inwestycji towarzyszącej inwestycjom w zakresie terminalu, do dnia w którym decyzja ta stała się ostateczna, zgodnie z art. 8 ust. 2 pkt 2 i 3 w związku z art. 39 ust. 1 cyt. ustawy:</w:t>
      </w:r>
    </w:p>
    <w:p>
      <w:pPr>
        <w:pStyle w:val="TextBody"/>
        <w:ind w:left="426" w:hanging="284"/>
        <w:rPr/>
      </w:pPr>
      <w:r>
        <w:rPr>
          <w:sz w:val="24"/>
          <w:szCs w:val="24"/>
        </w:rPr>
        <w:t xml:space="preserve">-  nie wydaje się decyzji o pozwoleniu na budowę, decyzji o zezwoleniu na realizację inwestycji drogowej lub decyzji o zezwoleniu na realizację inwestycji w zakresie lotniska użytku publicznego; toczące się postępowania ulegają zawieszeniu z mocy prawa </w:t>
        <w:br/>
        <w:t>do dnia, w którym decyzja o ustaleniu lokalizacji inwestycji w zakresie terminalu stała się ostateczna;</w:t>
      </w:r>
    </w:p>
    <w:p>
      <w:pPr>
        <w:pStyle w:val="TextBody"/>
        <w:ind w:left="426" w:hanging="284"/>
        <w:rPr/>
      </w:pPr>
      <w:r>
        <w:rPr>
          <w:sz w:val="24"/>
          <w:szCs w:val="24"/>
        </w:rPr>
        <w:t>- zawiesza się postępowania o wydanie decyzji o warunkach zabudowy i zagospodarowania terenu w rozumieniu ustawy z dnia 27 marca 2003 r. o planowaniu i zagospodarowaniu przestrzennym lub decyzji o ustaleniu lokalizacji strategicznej inwestycji w sektorze naftowym w rozumieniu ustawy z dnia 22 lutego 2019 r. o przygotowaniu i realizacji strategicznych inwestycji w sektorze naftowym (Dz. U. z 2022 r. poz. 1275).</w:t>
      </w:r>
    </w:p>
    <w:p>
      <w:pPr>
        <w:pStyle w:val="TextBody"/>
        <w:spacing w:before="0" w:after="40"/>
        <w:rPr/>
      </w:pPr>
      <w:r>
        <w:rPr>
          <w:sz w:val="24"/>
          <w:szCs w:val="24"/>
          <w:u w:val="single"/>
        </w:rPr>
        <w:t>W przypadku gdy po doręczeniu niniejszego zawiadomienia nastąpi</w:t>
      </w:r>
      <w:r>
        <w:rPr>
          <w:sz w:val="24"/>
          <w:szCs w:val="24"/>
        </w:rPr>
        <w:t>:</w:t>
      </w:r>
    </w:p>
    <w:p>
      <w:pPr>
        <w:pStyle w:val="TextBody"/>
        <w:ind w:left="284" w:hanging="284"/>
        <w:rPr>
          <w:sz w:val="24"/>
          <w:szCs w:val="24"/>
        </w:rPr>
      </w:pPr>
      <w:bookmarkStart w:id="0" w:name="mip50228664"/>
      <w:bookmarkEnd w:id="0"/>
      <w:r>
        <w:rPr>
          <w:sz w:val="24"/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 Pomorskiemu danych nowego właściciela lub użytkownika wieczystego (art. 8 ust. 3 pkt 1 w związku z art. 39 ust. 1 ww. ustawy);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2) przeniesienie własności lub prawa użytkowania wieczystego nieruchomości objętej wnioskiem o wydanie decyzji o ustaleniu lokalizacji inwestycji towarzyszącej inwestycjom w zakresie terminalu, wskutek innego zdarzenia prawnego, nabywca jest obowiązany </w:t>
        <w:br/>
        <w:t xml:space="preserve">do zgłoszenia Wojewodzie Kujawsko-Pomorskiemu danych nowego właściciela </w:t>
        <w:br/>
        <w:t xml:space="preserve">lub użytkownika wieczystego (art. 8 ust. 3 pkt 1 w związku z art. 39 ust. 1 ustawy </w:t>
        <w:br/>
        <w:t>w zakresie terminalu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 związku z art. 39 ust. 1 ww. ustawy).</w:t>
      </w:r>
      <w:bookmarkStart w:id="1" w:name="mip50228668"/>
      <w:bookmarkEnd w:id="1"/>
    </w:p>
    <w:p>
      <w:pPr>
        <w:pStyle w:val="TextBody"/>
        <w:spacing w:before="0" w:after="360"/>
        <w:rPr>
          <w:sz w:val="24"/>
          <w:szCs w:val="24"/>
        </w:rPr>
      </w:pPr>
      <w:bookmarkStart w:id="2" w:name="mip56096945"/>
      <w:bookmarkEnd w:id="2"/>
      <w:r>
        <w:rPr>
          <w:sz w:val="24"/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 xml:space="preserve">na tablicy ogłoszeń oraz w Biuletynie Informacji Publicznej na stronie podmiotowej Kujawsko-Pomorskiego Urzędu Wojewódzkiego w Bydgoszczy, Urzędu Gminy w Chełmży, </w:t>
        <w:br/>
        <w:t>a także w prasie o zasięgu ogólnopolskim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zczepan Bukłaho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>w Wydziale Infrastruktury</w:t>
        <w:br/>
        <w:t>i Rolnictwa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R.II.747.2.5.2023.D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000000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  <w:szCs w:val="28"/>
    </w:rPr>
  </w:style>
  <w:style w:type="character" w:styleId="WW8Num27z1">
    <w:name w:val="WW8Num27z1"/>
    <w:qFormat/>
    <w:rPr>
      <w:b/>
      <w:sz w:val="26"/>
      <w:szCs w:val="26"/>
    </w:rPr>
  </w:style>
  <w:style w:type="character" w:styleId="WW8Num27z2">
    <w:name w:val="WW8Num27z2"/>
    <w:qFormat/>
    <w:rPr>
      <w:rFonts w:ascii="Calibri" w:hAnsi="Calibri" w:cs="Calibri"/>
      <w:b/>
      <w:sz w:val="24"/>
      <w:szCs w:val="24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  <w:lang w:val="en-US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yperlink" Target="https://www.gov.pl/web/ uw-kujawsko-pomorski/nowe-zasady-obslugi-klienta-w-wydziale-infrastruktury-i-rolnict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6:00Z</dcterms:created>
  <dc:creator>Wydz. Skarbu Państwa i Przekształceń Własnościowych</dc:creator>
  <dc:description/>
  <dc:language>en-US</dc:language>
  <cp:lastModifiedBy>Natalia Buczkowska</cp:lastModifiedBy>
  <cp:lastPrinted>2021-09-07T11:59:00Z</cp:lastPrinted>
  <dcterms:modified xsi:type="dcterms:W3CDTF">2023-05-29T07:46:00Z</dcterms:modified>
  <cp:revision>2</cp:revision>
  <dc:subject/>
  <dc:title>WI</dc:title>
</cp:coreProperties>
</file>