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35A/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6 kwietnia 2023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3 r.</w:t>
      </w:r>
    </w:p>
    <w:p>
      <w:pPr>
        <w:pStyle w:val="TextBody"/>
        <w:jc w:val="center"/>
        <w:rPr/>
      </w:pPr>
      <w:r>
        <w:rPr/>
        <w:t xml:space="preserve">za I kwartał 2023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3 r. poz. 40 i 572),  art. 37 ust. 1 pkt 1 ustawy z dnia 27 sierpnia 2009 r. o finansach publicznych (Dz.U. z 2022 r. poz. 1634, 1692, 1079, 1725, 1747, 1768, 1964 i 2414 oraz z 2023r. poz. 412 i 658) 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3 r. za I kwartał  2023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 kwartale 2023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0 kwietnia 2023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35A/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6 kwiet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3 R.                                ZA I KWARTAŁ 2023 R.</w:t>
      </w:r>
    </w:p>
    <w:p>
      <w:pPr>
        <w:pStyle w:val="Normal"/>
        <w:jc w:val="center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03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 kwartał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208 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968 43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25 00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17 0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727 60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08 51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 69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40 8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49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662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422 43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40 31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48 4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558 94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65 1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14 49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63 49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5 19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45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3 45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4 69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7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62 33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62 33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 i pożyczek</w:t>
            </w:r>
          </w:p>
          <w:p>
            <w:pPr>
              <w:pStyle w:val="Normal"/>
              <w:rPr/>
            </w:pPr>
            <w:r>
              <w:rPr/>
              <w:t>-wykup papierów wartościowych (obliga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Gmina w I kwartale 2023 r. nie udzieliła umorzeń niepodatkowych należności budżetowych, o których mowa w art. 60 ustawy o finansach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4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3-05-29T09:24:00Z</dcterms:modified>
  <cp:revision>20</cp:revision>
  <dc:subject/>
  <dc:title>ZARZĄDZENIE Nr</dc:title>
</cp:coreProperties>
</file>