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 nr 1</w:t>
      </w:r>
    </w:p>
    <w:p>
      <w:pPr>
        <w:pStyle w:val="Heading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Przedmiotem zamówienia jest: „</w:t>
      </w:r>
      <w:r>
        <w:rPr>
          <w:b/>
        </w:rPr>
        <w:t>Usuwanie folii rolniczych  i innych odpadów pochodzących z działalności rolniczej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center"/>
        <w:rPr>
          <w:b/>
          <w:b/>
          <w:bCs/>
        </w:rPr>
      </w:pPr>
      <w:r>
        <w:rPr/>
        <w:t>Gmina Chełmża ul. Wodna 2, 87-140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Nazwa/nazwisko: ...…………………………………………………………………………..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: 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…………………………………  REGON: 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RS :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Wpis do Centralnej Ewidencji i Informacji o Działalności Gospodarczej tak/n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lefon:…………………………………………….. faks: 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…………………………………………………………………….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Oferuję wykonanie przedmiotu zamówienia - </w:t>
      </w:r>
      <w:r>
        <w:rPr>
          <w:bCs/>
        </w:rPr>
        <w:t xml:space="preserve">Usuwanie folii rolniczych, siatki, sznurka do owijania balotów, opakowań po nawozach i typu Big Bag, pochodzących z działalności rolniczej o kodach </w:t>
      </w:r>
      <w:r>
        <w:rPr/>
        <w:t>02 01 04 i 15 01 02</w:t>
      </w:r>
      <w:r>
        <w:rPr>
          <w:bCs/>
          <w:iCs/>
        </w:rPr>
        <w:t xml:space="preserve">, </w:t>
      </w:r>
      <w:r>
        <w:rPr>
          <w:bCs/>
        </w:rPr>
        <w:t>który obejmuje: odbiór, ważenie, załadunek, transport z miejsca składowania (zlokalizowanych na terenie Gminy Chełmża do miejsca unieszkodliwienia) unieszkodliwienie lub poddanie odzyskowi odpadów z folii rolniczych, siatki, sznurka do owijania balotów, opakowań po nawozach i typu Big Bag pochodzących z działalności rolniczej w ilości</w:t>
      </w:r>
      <w:r>
        <w:rPr/>
        <w:t xml:space="preserve"> </w:t>
      </w:r>
      <w:r>
        <w:rPr>
          <w:b/>
        </w:rPr>
        <w:t xml:space="preserve">102 Mg </w:t>
      </w:r>
      <w:r>
        <w:rPr/>
        <w:t>(ilość szacunkowa wskazana przez Zamawiającego do przygotowania oferty)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Cena za 1 Mg netto: ………..  zł  x podatek VAT:  8% / 23% …………. zł co stanowi</w:t>
      </w:r>
    </w:p>
    <w:p>
      <w:pPr>
        <w:pStyle w:val="Normal"/>
        <w:spacing w:lineRule="atLeast" w:line="120"/>
        <w:ind w:left="3540" w:firstLine="708"/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(zaznaczyć właściwe)</w:t>
      </w:r>
    </w:p>
    <w:p>
      <w:pPr>
        <w:pStyle w:val="Normal"/>
        <w:spacing w:lineRule="atLeast" w:line="120"/>
        <w:jc w:val="both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</w:rPr>
        <w:t>cenę  brutto: ………..…..….. zł (słownie: …………………..……….…………………)</w:t>
      </w:r>
    </w:p>
    <w:p>
      <w:pPr>
        <w:pStyle w:val="Normal"/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b/>
        </w:rPr>
        <w:t>Oferowana kwota jednostkowa za 1 Mg odpadów</w:t>
      </w:r>
      <w:r>
        <w:rPr/>
        <w:t xml:space="preserve"> obejmujące odbiór ważenie i załadunek we wskazanym przez Zamawiającego miejscu, transport z miejsca odbioru  unieszkodliwienie lub poddanie odzyskowi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Cs/>
        </w:rPr>
        <w:t xml:space="preserve">Termin realizacji zamówienia </w:t>
      </w:r>
      <w:r>
        <w:rPr>
          <w:b/>
        </w:rPr>
        <w:t>od dnia podpisania umowy do 21.07.2023 r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Jednocześn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dysponuję zespołem osób posiadających przewidziane prawem uprawnienia, wiedzę i doświadczenie oraz gwarantującym terminowe i zgodne z zasadami wiedzy technicznej, sztuki budowlanej oraz obowiązującymi przepisami prawa i normami wykonanie przedmiotu ofert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firma znajduje się w sytuacji ekonomicznej i finansowej umożliwiającej wykonanie zamówi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 się z warunkami przystąpienia do realizacji zamówienia  uzyskałem informacje niezbędne do przygotowania i złożenia ofert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przyjmuję termin realizacji przedmiotu zamówieni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oświadczam, że przyjmuję termin płatności: w ciągu 30 dni od daty</w:t>
      </w:r>
      <w:r>
        <w:rPr>
          <w:b/>
        </w:rPr>
        <w:t xml:space="preserve"> </w:t>
      </w:r>
      <w:r>
        <w:rPr/>
        <w:t>bezusterkowego odbioru końcow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color w:val="FF0000"/>
          <w:lang w:eastAsia="en-US"/>
        </w:rPr>
      </w:pPr>
      <w:r>
        <w:rPr/>
        <w:t>oświadczam, że w przypadku wybrania naszej oferty zobowiązujemy się do zawarcia umowy w terminie i miejscu wyznaczonym przez Zamawiając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color w:val="FF0000"/>
          <w:lang w:eastAsia="en-US"/>
        </w:rPr>
      </w:pPr>
      <w:r>
        <w:rPr/>
        <w:t xml:space="preserve">oświadczam, że w przypadku wyboru naszej oferty przedstawimy kopie potwierdzone za zgodność z oryginałem wszystkich wymaganych pozwoleń i uprawnień w terminie 5 dni od powiadomienia e-mailem o wyborze, pod rygorem ryzyka niepodpisania umowy z własnej win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color w:val="FF0000"/>
          <w:lang w:eastAsia="en-US"/>
        </w:rPr>
      </w:pPr>
      <w:r>
        <w:rPr/>
        <w:t>oświadczam, że firma należy do podmiotów wprowadzających produkty w opakowaniach i gospodarujących odpadami, o którym mowa w art. 49 ust. 1 ustawy z dnia 14 grudnia 2012 o odpadach, jestem wpisany do rejestru BDO i posiadam numer 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284"/>
        <w:contextualSpacing/>
        <w:jc w:val="both"/>
        <w:rPr>
          <w:rFonts w:eastAsia="Calibri"/>
          <w:color w:val="FF0000"/>
          <w:lang w:eastAsia="en-US"/>
        </w:rPr>
      </w:pPr>
      <w:r>
        <w:rPr/>
        <w:t>ważenie odpadów i odbiór następować będzie w miejscu wskazanym przez zamawiającego, przy użyciu własnych urządzeń.</w:t>
      </w:r>
    </w:p>
    <w:p>
      <w:pPr>
        <w:pStyle w:val="Normal"/>
        <w:spacing w:lineRule="auto" w:line="276" w:before="0" w:after="200"/>
        <w:ind w:left="851" w:hanging="284"/>
        <w:contextualSpacing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ind w:left="851" w:hanging="284"/>
        <w:contextualSpacing/>
        <w:rPr/>
      </w:pPr>
      <w:r>
        <w:rPr/>
        <w:t>Do oferty dołączam/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aktualny odpis z właściwego rejestru lub z centralnej ewidencji informacji o działalności gospodarczej wystawiony nie wcześniej niż 6 miesięcy przed upływem terminu składania ofer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ważną  decyzję o zezwoleniu na zbieranie odpadów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ażną decyzję o zezwoleniu na prowadzenie działalności w zakresie transportu odpadów innych niż niebezpiecz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świadczenie o spełnianiu warunków udziału w postępowa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świadczenie dot. przesłanek wykluczenia z postępow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pełnomocnictwo(a) - w przypadku, gdy upoważnienie do podpisania oferty nie wynika bezpośrednio z właściwego rejestru albo z Centralnej Ewidencji i Informacji o Działalności Gospodarczej Wykonawcy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76" w:before="0" w:after="200"/>
        <w:ind w:left="1800" w:hanging="0"/>
        <w:contextualSpacing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overflowPunct w:val="false"/>
        <w:autoSpaceDE w:val="false"/>
        <w:ind w:left="2832" w:firstLine="708"/>
        <w:jc w:val="center"/>
        <w:rPr/>
      </w:pPr>
      <w:r>
        <w:rPr/>
        <w:t>data, podpis i pieczęć wnioskodawcy lub osoby/osób uprawnionych do reprezentacji wykonawcy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rFonts w:ascii="Verdana" w:hAnsi="Verdana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720" w:hanging="360"/>
    </w:pPr>
    <w:rPr>
      <w:rFonts w:ascii="Verdana" w:hAnsi="Verdana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8:00Z</dcterms:created>
  <dc:creator>Starostwo</dc:creator>
  <dc:description/>
  <cp:keywords/>
  <dc:language>en-US</dc:language>
  <cp:lastModifiedBy>Anna Zdrojewska</cp:lastModifiedBy>
  <cp:lastPrinted>2014-05-05T11:58:00Z</cp:lastPrinted>
  <dcterms:modified xsi:type="dcterms:W3CDTF">2023-06-05T05:21:00Z</dcterms:modified>
  <cp:revision>5</cp:revision>
  <dc:subject/>
  <dc:title>Załącznik nr 1</dc:title>
</cp:coreProperties>
</file>