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4pt;margin-top:-3.3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983936" r:id="rId2"/>
        </w:object>
      </w:r>
      <w:r>
        <w:rPr>
          <w:b/>
        </w:rPr>
        <w:t>WOJEWODA KUJAWSKO-POMORSKI</w:t>
        <w:br/>
      </w:r>
      <w:r>
        <w:rPr/>
        <w:t xml:space="preserve">               </w:t>
      </w:r>
      <w:r>
        <w:rPr>
          <w:sz w:val="24"/>
          <w:szCs w:val="24"/>
        </w:rPr>
        <w:t>WIR.II.747.2.7.2022.E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WOJEWODY KUJAWSKO – POMORSKIEGO</w:t>
      </w:r>
    </w:p>
    <w:p>
      <w:pPr>
        <w:pStyle w:val="Normal"/>
        <w:jc w:val="center"/>
        <w:rPr/>
      </w:pPr>
      <w:r>
        <w:rPr>
          <w:b/>
          <w:sz w:val="24"/>
        </w:rPr>
        <w:t>z dnia  15  czerwca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Na podstawie art. 12 ust. 1, 1a, 2 i 2a </w:t>
      </w:r>
      <w:r>
        <w:rPr>
          <w:color w:val="000000"/>
          <w:sz w:val="24"/>
          <w:szCs w:val="24"/>
        </w:rPr>
        <w:t xml:space="preserve">ustawy z dnia 24 kwietnia 2009 r. o inwestycjach </w:t>
        <w:br/>
        <w:t xml:space="preserve">w zakresie terminalu regazyfikacyjnego skroplonego gazu ziemnego w Świnoujściu </w:t>
        <w:br/>
        <w:t xml:space="preserve">(Dz. U. z 2023 r. poz. 924), 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amia się,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 xml:space="preserve">że dnia 15 czerwca 2023 r. Wojewoda Kujawsko-Pomorski wydał postanowienie </w:t>
        <w:br/>
        <w:t>(znak: WIR.II.747.2.7.2022.EP)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o sprostowaniu oczywistej omyłki pisarskiej w rozstrzygnięciu decyzji Wojewody Kujawsko-Pomorskiego Nr 18/2022 z dnia 29 grudnia 2022 r., znak: WIR.II.747.2.7.2022.EP, </w:t>
      </w:r>
      <w:r>
        <w:rPr>
          <w:sz w:val="24"/>
          <w:szCs w:val="24"/>
        </w:rPr>
        <w:t xml:space="preserve">ustalającej na rzecz Operatora Gazociągów Przesyłowych </w:t>
        <w:br/>
        <w:t>GAZ-SYSTEM S.A. z siedzibą w Warszawie, lokalizację inwestycji towarzyszącej inwestycjom w zakresie terminalu</w:t>
      </w:r>
      <w:r>
        <w:rPr>
          <w:bCs/>
          <w:sz w:val="24"/>
          <w:szCs w:val="24"/>
        </w:rPr>
        <w:t xml:space="preserve"> pn.: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,,</w:t>
      </w:r>
      <w:r>
        <w:rPr>
          <w:b/>
          <w:i/>
          <w:sz w:val="24"/>
          <w:szCs w:val="24"/>
        </w:rPr>
        <w:t xml:space="preserve">Budowa gazociągu DN 1000 MOP 8,4 MPa Gustorzyn-Wicko, Część 1 odcinek Gustorzyn – Gardeja” </w:t>
      </w:r>
      <w:r>
        <w:rPr>
          <w:i/>
          <w:sz w:val="24"/>
          <w:szCs w:val="24"/>
        </w:rPr>
        <w:t>w zakresie odcinka od Węzła Rozdzielczego Gazu Kamionki włącznie do granicy województwa kujawsko-pomorskiego i pomorskiego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</w:rPr>
        <w:t xml:space="preserve">Na wymienione powyżej postanowienie służy stronie zażalenie do Ministra Rozwoju </w:t>
        <w:br/>
        <w:t>i Technologii za pośrednictwem Wojewody Kujawsko-Pomorskiego, w terminie 7 dni od dnia ogłoszenia przez poprzez obwieszczenie niniejszego zawiadomienia.</w:t>
      </w:r>
    </w:p>
    <w:p>
      <w:pPr>
        <w:pStyle w:val="Tekstpodstawowywcity2"/>
        <w:spacing w:lineRule="auto" w:line="240"/>
        <w:ind w:left="0" w:firstLine="708"/>
        <w:rPr/>
      </w:pPr>
      <w:r>
        <w:rPr>
          <w:sz w:val="24"/>
          <w:szCs w:val="24"/>
        </w:rPr>
        <w:t xml:space="preserve">Z treścią przedmiotowego postanowienia strony mogą zapoznać się w Wydziale Infrastruktury i Rolnictwa Kujawsko-Pomorskiego Urzędu Wojewódzkiego w Bydgoszczy, </w:t>
        <w:br/>
        <w:t>po uprzednim zgłoszeniu do organu stosownego żąda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rogą pocztową na adres: Kujawsko–Pomorski Urząd Wojewódzki w Bydgoszczy, </w:t>
        <w:br/>
        <w:t>ul. Jagiellońska 3, 85 – 950 Bydgoszcz, Wydział Infrastruktury i Rolnict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rogą elektroniczną na adres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ok@bydgoszcz.uw.gov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telefonicznie - nr  telefonu: 52 34 97 400, 52 34 97 496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-PUAP.</w:t>
      </w:r>
    </w:p>
    <w:p>
      <w:pPr>
        <w:pStyle w:val="TextBodyIndent"/>
        <w:spacing w:lineRule="auto" w:line="240" w:before="0" w:after="80"/>
        <w:ind w:left="0" w:hanging="0"/>
        <w:rPr/>
      </w:pPr>
      <w:r>
        <w:rPr>
          <w:sz w:val="24"/>
          <w:szCs w:val="24"/>
        </w:rPr>
        <w:t xml:space="preserve">Bieżące informacje dotyczące funkcjonowania Kujawsko-Pomorskiego Urzędu Wojewódzkiego </w:t>
        <w:br/>
        <w:t xml:space="preserve">w Bydgoszczy dostępne są na stronie internetowej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gov.pl/web/uw-kujawsko</w:t>
          <w:br/>
          <w:t>-pomorski/nowe-zasady-obslugi-klienta-w-wydziale-infrastruktury-i rolnictwa</w:t>
        </w:r>
      </w:hyperlink>
      <w:r>
        <w:rPr/>
        <w:t xml:space="preserve">.                              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wiadomienie uważa się za dokonane po upływie czternastu dni od dnia, w którym nastąpiło obwieszczenie w Kujawsko-Pomorskim Urzędzie Wojewódzkim w Bydgoszczy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962"/>
        <w:rPr>
          <w:szCs w:val="24"/>
        </w:rPr>
      </w:pPr>
      <w:r>
        <w:rPr>
          <w:szCs w:val="24"/>
        </w:rPr>
        <w:t>Z up. Wojewody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spacing w:lineRule="auto" w:line="240"/>
        <w:ind w:left="4248" w:firstLine="708"/>
        <w:rPr>
          <w:szCs w:val="24"/>
        </w:rPr>
      </w:pPr>
      <w:r>
        <w:rPr>
          <w:szCs w:val="24"/>
        </w:rPr>
        <w:t>Szczepan Bukłaho</w:t>
        <w:tab/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 xml:space="preserve">Kierownik 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 xml:space="preserve">Oddziału Planowania 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i Zagospodarowania Przestrzennego</w:t>
      </w:r>
    </w:p>
    <w:p>
      <w:pPr>
        <w:pStyle w:val="TextBody"/>
        <w:spacing w:lineRule="auto" w:line="240"/>
        <w:ind w:left="4248" w:firstLine="708"/>
        <w:rPr>
          <w:szCs w:val="24"/>
        </w:rPr>
      </w:pPr>
      <w:r>
        <w:rPr>
          <w:szCs w:val="24"/>
        </w:rPr>
        <w:t>w Wydziale Infrastruktury i Rolnictw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yperlink" Target="https://www.gov.pl/web/uw-kujawsko%0B-pomorski/nowe-zasady-obslugi-klienta-w-wydziale-infrastruktury-i rolnictw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6:00Z</dcterms:created>
  <dc:creator>WI</dc:creator>
  <dc:description/>
  <cp:keywords/>
  <dc:language>en-US</dc:language>
  <cp:lastModifiedBy>Elżbieta Kornalewska</cp:lastModifiedBy>
  <cp:lastPrinted>2019-03-25T13:39:00Z</cp:lastPrinted>
  <dcterms:modified xsi:type="dcterms:W3CDTF">2023-06-16T11:06:00Z</dcterms:modified>
  <cp:revision>2</cp:revision>
  <dc:subject/>
  <dc:title/>
</cp:coreProperties>
</file>