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ZARZĄDZENIE Nr 73/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WÓJTA GMINY CHEŁMŻ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z dnia 24 lipca 2023 r.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Cs w:val="false"/>
        </w:rPr>
        <w:t>w</w:t>
      </w:r>
      <w:r>
        <w:rPr/>
        <w:t xml:space="preserve"> sprawie informacji o wykonaniu budżetu Gminy Chełmża na 2023 r.</w:t>
      </w:r>
    </w:p>
    <w:p>
      <w:pPr>
        <w:pStyle w:val="TextBody"/>
        <w:jc w:val="center"/>
        <w:rPr/>
      </w:pPr>
      <w:r>
        <w:rPr/>
        <w:t xml:space="preserve">za II kwartał 2023 r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30 ust. 2 pkt 4  ustawy z dnia 8 marca 1990 r. o samorządzie gminnym (Dz. U. z 2023 r. poz. 40 i 572),  art. 37 ust. 1 pkt 1 ustawy z dnia 27 sierpnia 2009 r. o finansach publicznych (Dz.U. z 2023 r. poz. 1270 i 1273)  </w:t>
      </w:r>
      <w:r>
        <w:rPr>
          <w:rStyle w:val="FontStyle26"/>
          <w:sz w:val="24"/>
          <w:szCs w:val="24"/>
        </w:rPr>
        <w:t>zarządzam, co następuje:</w:t>
      </w:r>
      <w:r>
        <w:rPr/>
        <w:t xml:space="preserve">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>
          <w:bCs/>
        </w:rPr>
        <w:t xml:space="preserve"> Podaję do publicznej wiadomości informację o wykonaniu budżetu Gminy Chełmża w 2023 r. za II kwartał  2023 r. obejmującą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ane dotyczące wykonania budżetu w II kwartale 2023 r., w tym kwotę deficytu zgodnie z załącznikiem Nr 1 do niniejszego zarządzenia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ane o udzielonych umorzeniach niepodatkowych należności budżetow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>
          <w:bCs/>
        </w:rPr>
        <w:t xml:space="preserve"> Informację o której mowa w § 1, podać do publicznej wiadomości w terminie do 31 lipca 2023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    </w:t>
      </w:r>
      <w:r>
        <w:rPr>
          <w:bCs w:val="false"/>
        </w:rPr>
        <w:t xml:space="preserve">§  3. </w:t>
      </w:r>
      <w:r>
        <w:rPr>
          <w:b w:val="false"/>
          <w:bCs w:val="false"/>
        </w:rPr>
        <w:t>Wykonanie zarządzenia powierza się Skarbnikowi Gminy Chełmż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§ 4. </w:t>
      </w:r>
      <w:r>
        <w:rPr>
          <w:b w:val="false"/>
          <w:bCs w:val="false"/>
        </w:rPr>
        <w:t>Zarządzenie wchodzi w życie z dniem wydania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bCs/>
        </w:rPr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Nr 1 do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Zarządzenia Nr 73/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ójta Gminy Chełmż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24 lipc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INFORMACJA O WYKONANIU BUDŻETU GMINY CHEŁMŻA W 2023 R.                                ZA II KWARTAŁ 2023 R.</w:t>
      </w:r>
    </w:p>
    <w:p>
      <w:pPr>
        <w:pStyle w:val="Normal"/>
        <w:jc w:val="center"/>
        <w:rPr/>
      </w:pPr>
      <w:r>
        <w:rPr/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800"/>
        <w:gridCol w:w="162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ierwo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po zmianach </w:t>
            </w:r>
          </w:p>
          <w:p>
            <w:pPr>
              <w:pStyle w:val="Normal"/>
              <w:rPr/>
            </w:pPr>
            <w:r>
              <w:rPr/>
              <w:t>30.06.202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 I kwartał 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208 9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203 572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952 10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517 0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756 737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94 13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 691 8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446 8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57 96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 662 9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878 572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221 646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348 436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912 514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006 663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314 493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966 057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14 98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+ /DEFICY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3 45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19 67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69 54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7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59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962 33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zychody ze sprzedaży innych papierów wartościowych (obligacje komunalne na deficy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iewykorzystane środki pieniężne, o których mowa w art. 217 ust. 2 pkt 8 ustawy o finansach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9 29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9 296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olne środki (art.217 ust. 2 pkt 6 uf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7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38 70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703 036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2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2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płaty kredytów i pożyczek</w:t>
            </w:r>
          </w:p>
          <w:p>
            <w:pPr>
              <w:pStyle w:val="Normal"/>
              <w:rPr/>
            </w:pPr>
            <w:r>
              <w:rPr/>
              <w:t>-wykup papierów wartościowych (obligacj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Gmina w II kwartale 2023 r. nie udzieliła umorzeń niepodatkowych należności budżetowych, o których mowa w art. 60 ustawy o finansach publ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04:00Z</dcterms:created>
  <dc:creator>Marta Rygielska</dc:creator>
  <dc:description/>
  <cp:keywords/>
  <dc:language>en-US</dc:language>
  <cp:lastModifiedBy>Hanna Jesionowska</cp:lastModifiedBy>
  <cp:lastPrinted>2022-10-27T12:36:00Z</cp:lastPrinted>
  <dcterms:modified xsi:type="dcterms:W3CDTF">2023-07-26T08:05:00Z</dcterms:modified>
  <cp:revision>12</cp:revision>
  <dc:subject/>
  <dc:title>ZARZĄDZENIE Nr</dc:title>
</cp:coreProperties>
</file>