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PROJEKT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UCHWAŁA Nr ../../23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23 listopada 202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24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U. z 2023 r. poz. </w:t>
      </w:r>
      <w:r>
        <w:rPr>
          <w:rFonts w:cs="Times New Roman" w:ascii="Times New Roman" w:hAnsi="Times New Roman"/>
        </w:rPr>
        <w:t>40, 572, 1463 i 168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</w:rPr>
        <w:t>, art. 5a ust. 1 ustawy z dnia 24 kwietnia 2003 r. o działalności pożytku publicznego i o wolontariacie (Dz.U. z 2023 r. poz.571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 kwietnia 2003 r. o działalności pożytku publicznego i o wolontariacie w 2024 r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../ ../ 23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23 listopada 202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 kwietnia 2003 r. o działalności pożytku publicznego i o wolontariacie w 2023 r. stanowi wypełnienie obowiązku wynikającego z art. 5a ustawy z dnia 24 kwietnia 2003 r. o działalności pożytku publicznego i o wolontariacie (Dz.U. z 2023 r. poz. 571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jest kluczowym dokumentem regulującym współpracę między samorządem, a trzecim sektorem w Gminie Chełmża. Wyznacza konkretne obszary współpracy międzysektorowej do realizacji w 2024 roku oraz jej formy i zasady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 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Program, który został opracowany w celu sprecyzowania zakresu współdziałania i określania jego reguł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poddany konsultacjom przez w/w organizacje i podmioty </w:t>
      </w:r>
      <w:r>
        <w:rPr>
          <w:rFonts w:cs="Times New Roman" w:ascii="Times New Roman" w:hAnsi="Times New Roman"/>
        </w:rPr>
        <w:t>wymienione w art. 3 ust. 3 ustaw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ywieszono na tablicy ogłoszeń i opublikowano na stronie internetowej Gminy Chełmż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ip.gminachelmz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w zakładce: Ogłoszenia i Komunikaty i na tablicy ogłoszeń Urzędu  Gminy Chełmż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ach od 13.11.2023 r. </w:t>
      </w:r>
      <w:r>
        <w:rPr>
          <w:rFonts w:cs="Times New Roman" w:ascii="Times New Roman" w:hAnsi="Times New Roman"/>
          <w:sz w:val="24"/>
          <w:szCs w:val="24"/>
        </w:rPr>
        <w:t>do 17.11.202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em konsultacji z organizacjami pozarządowymi i podmiotami wymienionymi w art. 3 ust. 3 ustawy działającymi na terenie gmin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jektu Programu nie zgłoszono żadnych uwag ani propozycji/ zgłoszono uwagi lub propozycje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…/…/23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3 listopada 202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24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Gminy Chełmża z organizacjami pozarządowymi oraz podmiotami wymienionymi w art. 3 ust. 3 ustawy o działalności pożytku publicznego i o wolontariacie w 2024 r.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/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ekomendowanie inicjatyw przygotowanych przez organizacje pozarządowe w przypadku ubiegania się o środki ze źródeł zewnętrznych, poszukiwania partnerów itp.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na stronie internetowej Gminy zakładki zawierającej informacje dla organizacji pozarząd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ieszczanie na stronie internetowej oraz portalu społecznościowym Gminy informacji o inicjatywach i przedsięwzięciach realizowanych przez organizacje pozarządow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4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Chełmża na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1 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denaście tysięcy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5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letynie Informacji Publicznej Gminy Chełmż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ip.gminachelmz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ładce: Ogłoszenia i Komunikaty i na tablicy ogłoszeń w Urzędzie Gminy Chełmż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5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pomocniczym stanowiącym załącznik Nr 2 do zarządzenia  Nr 107/23 Wójta Gminy Chełmża z dnia 10 listopada 2023 r.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rzeprowadzenia konsultacji projektu </w:t>
      </w:r>
      <w:r>
        <w:rPr>
          <w:rFonts w:eastAsia="Lucida Sans Unicode" w:cs="Times New Roman" w:ascii="Times New Roman" w:hAnsi="Times New Roman"/>
          <w:sz w:val="24"/>
          <w:szCs w:val="24"/>
        </w:rPr>
        <w:t>Programu współpracy Gminy Chełmża z organizacjami pozarządowymi oraz podmiotami wymienionymi w art. 3 ust. 3 ustawy o działalności pożytku publicznego i o wolontariacie w 2024 r.,</w:t>
      </w:r>
      <w:r>
        <w:rPr>
          <w:rFonts w:cs="Times New Roman" w:ascii="Times New Roman" w:hAnsi="Times New Roman"/>
          <w:sz w:val="24"/>
          <w:szCs w:val="24"/>
        </w:rPr>
        <w:t xml:space="preserve"> osobiście w Biurze Obsługi Interesanta lub należało przesłać pocztą tradycyjną na adres: Urząd Gminy Chełmża, ul. Wodna 2, 87-140 Chełmża lub mailem na 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lowska@gminachelm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 opiniowania ofert zwana dalej komisją powoływana jest zarządzeniem Wójta Gminy. </w:t>
      </w:r>
    </w:p>
    <w:p>
      <w:pPr>
        <w:pStyle w:val="Default"/>
        <w:numPr>
          <w:ilvl w:val="0"/>
          <w:numId w:val="8"/>
        </w:numPr>
        <w:spacing w:before="0" w:after="68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jąc konkurs Wójt określa tryb oraz termin zgłaszania przedstawicieli przez organizacje pozarządowe i podmioty wymienione w art. 3 ust. 3 ustawy do pracy </w:t>
        <w:br/>
        <w:t xml:space="preserve">w komisji. </w:t>
      </w:r>
    </w:p>
    <w:p>
      <w:pPr>
        <w:pStyle w:val="Normal"/>
        <w:numPr>
          <w:ilvl w:val="0"/>
          <w:numId w:val="8"/>
        </w:numPr>
        <w:spacing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braduje na posiedzeniach zamkniętych, bez udziału oferentów i dokonuje oceny ofert według kryteriów określonych w ogłoszeniu o otwartym konkursie ofert. </w:t>
      </w:r>
    </w:p>
    <w:p>
      <w:pPr>
        <w:pStyle w:val="Normal"/>
        <w:numPr>
          <w:ilvl w:val="0"/>
          <w:numId w:val="8"/>
        </w:numPr>
        <w:spacing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sporządza się protokół, który podpisują obecni na posiedzeniu członkowie.</w:t>
      </w:r>
    </w:p>
    <w:p>
      <w:pPr>
        <w:pStyle w:val="Normal"/>
        <w:spacing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awiera wykaz podmiotów, których oferty zostały zaopiniowane pozytywnie</w:t>
        <w:br/>
        <w:t>wraz z uwzględnieniem wysokości proponowanego dofinansowania oraz wykaz</w:t>
        <w:br/>
        <w:t>podmiotów, których oferty zostały zaopiniowane negatywnie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bip.gminachelmza.pl/" TargetMode="External"/><Relationship Id="rId4" Type="http://schemas.openxmlformats.org/officeDocument/2006/relationships/hyperlink" Target="mailto:korlowska@gminachelmz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4:00Z</dcterms:created>
  <dc:creator>Orlowska</dc:creator>
  <dc:description/>
  <cp:keywords/>
  <dc:language>en-US</dc:language>
  <cp:lastModifiedBy>Katarzyna Orłowska</cp:lastModifiedBy>
  <cp:lastPrinted>2023-11-10T11:29:00Z</cp:lastPrinted>
  <dcterms:modified xsi:type="dcterms:W3CDTF">2023-11-10T10:50:00Z</dcterms:modified>
  <cp:revision>5</cp:revision>
  <dc:subject/>
  <dc:title/>
</cp:coreProperties>
</file>