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KUJAWSKO-POMORSKIEGO</w:t>
      </w:r>
    </w:p>
    <w:p>
      <w:pPr>
        <w:pStyle w:val="TextBody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stycznia 2024 r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8 ust. 1 pkt 3 w związku z art. 39 ust. 1, art. 38 pkt. 5 ustawy </w:t>
        <w:br/>
        <w:t xml:space="preserve">z dnia 24 kwietnia 2009 r. o inwestycjach w zakresie terminalu regazyfikacyjnego skroplonego gazu ziemnego w Świnoujściu (Dz. U. z 2023 r. poz. 924 ze zm.), zwanej dalej „ustawą </w:t>
        <w:br/>
        <w:t>w zakresie terminalu” oraz art. 10 § 1 i art. 49 ustawy z dnia 14 czerwca 1960 r. Kodeks postępowania administracyjnego (Dz. U. z 2023 r. poz. 775 ze zm.), zwanej dalej „K.p.a.”,</w:t>
      </w:r>
    </w:p>
    <w:p>
      <w:pPr>
        <w:pStyle w:val="Normal"/>
        <w:spacing w:lineRule="auto" w:line="276" w:before="80" w:after="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m o wszczęciu postępowania administracyjn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bCs/>
          <w:color w:val="000000"/>
          <w:sz w:val="22"/>
          <w:szCs w:val="22"/>
          <w:lang w:eastAsia="en-US"/>
        </w:rPr>
        <w:t xml:space="preserve">na wniosek pełnomocnika Inwestora – Gaz Budowa sp. z o.o. z siedzibą w Karlinie, o wydanie decyzji </w:t>
        <w:br/>
        <w:t xml:space="preserve">o ustaleniu lokalizacji inwestycji towarzyszącej inwestycjom w zakresie terminalu dla zadania inwestycyjnego: </w:t>
      </w:r>
      <w:r>
        <w:rPr>
          <w:b/>
          <w:bCs/>
          <w:i/>
          <w:color w:val="000000"/>
          <w:sz w:val="22"/>
          <w:szCs w:val="22"/>
          <w:lang w:eastAsia="en-US"/>
        </w:rPr>
        <w:t>„Budowa sieci gazowej średniego ciśnienia (maksymalne ciśnienie paliwa gazowego MOP=0,5 MPa) z rur PE de 280mm z m. Zalesie do m. Chełmża”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2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Inwestycja zlokalizowana będzie na terenie województwa kujawsko-pomorskiego, powiat toruński, gmina Chełmża -  na następujących nieruchomościach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obręb  Zalesie,</w:t>
      </w:r>
      <w:r>
        <w:rPr>
          <w:bCs/>
          <w:color w:val="000000"/>
          <w:sz w:val="22"/>
          <w:szCs w:val="22"/>
          <w:lang w:eastAsia="en-US"/>
        </w:rPr>
        <w:t xml:space="preserve"> dz. nr ewid.: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30/29 (KW TO1T/00053837/2), 30/27 (KW TO1T/00150688/2), 30/30 (KW TO1T/00053837/2), 30/20 (KW TO1T/00118429/3), 30/4 (KW TO1T/00021999/2), 27/1 (KW TO1T/00118429/3), 24/6 (KW TO1T/00021999/2), 24/41 (KW TO1T/00001823/2), 35 (KW TO1T/00066090/7), 24/79 (KW TO1T/00139802/5), 24/81 (KW TO1T/00139802/5), 24/99 (KW TO1T/00139802/5), 24/98 (KW TO1T/00139802/5), 24/103 (KW TO1T/00139802/5), 28 (KW TO1T/00058178/9), 24/69 (KW TO1T/00064990/2), 24/68 (KW TO1T/00064990/2), 24/273 (KW TO1T/00052176/3), , </w:t>
      </w:r>
      <w:r>
        <w:rPr>
          <w:b/>
          <w:color w:val="000000"/>
          <w:sz w:val="22"/>
          <w:szCs w:val="22"/>
          <w:lang w:eastAsia="en-US"/>
        </w:rPr>
        <w:t xml:space="preserve">obręb Mirakowo dz. nr ewid.: </w:t>
      </w:r>
      <w:r>
        <w:rPr>
          <w:color w:val="000000"/>
          <w:sz w:val="22"/>
          <w:szCs w:val="22"/>
          <w:lang w:eastAsia="en-US"/>
        </w:rPr>
        <w:t xml:space="preserve">217/1 (KW TO1T/00031828/6), 221/5 (KW TO1T/00040373/7), 221/6 (KW TO1T/00018355/2), 221/4 (KW TO1T/00001866/5), 222 (KW TO1T/00039620/4), 220/4 (KW TO1T/00018355/2), 220/1 (KW TO1T/00040373/7), 219/3 (KW TO1T/00040373/7), 219/5 (KW TO1T/00040373/7), 218/1 (KW TO1T/00026484/4), 218/2 (KW TO1T/00026484/4), 272/3 (KW TO1T/00128467/4), 248/8 (KW TO1T/00010238/0), 248/7 (KW TO1T/00105856/1), 247/1 (KW TO1T/00113229/6), 387/2 (KW TO1T/00025144/2), 269 (KW TO1T/00031828/6), 228/1 (KW TO1T/00029354/5), 228/2 (KW TO1T/00043826/9), 227/3 (KW TO1T/00151411/7), 227/4  (KW TO1T/00027118/5), 226 (KW TO1T/00027839/5), 225 (KW TO1T/00033934/6), 224/2 (KW TO1T/00024275/2), </w:t>
      </w:r>
      <w:r>
        <w:rPr>
          <w:b/>
          <w:color w:val="000000"/>
          <w:sz w:val="22"/>
          <w:szCs w:val="22"/>
          <w:lang w:eastAsia="en-US"/>
        </w:rPr>
        <w:t>obręb Kuczwały dz. nr ewid.:</w:t>
      </w:r>
      <w:r>
        <w:rPr>
          <w:color w:val="000000"/>
          <w:sz w:val="22"/>
          <w:szCs w:val="22"/>
          <w:lang w:eastAsia="en-US"/>
        </w:rPr>
        <w:t xml:space="preserve"> 35/1 (KW TO1T/00077315/1), 30 (KW TO1T/00009619/5), 26 (KW TO1T/00031789/1), 41 (KW TO1T/00009651/1), 40/2 (KW TO1T/00010435/1), 39/2 (KW TO1T/00072896/2), 38/2 (KW TO1T/00006447/7), 37/2 (KW TO1T/00060024/2), </w:t>
      </w:r>
      <w:r>
        <w:rPr>
          <w:b/>
          <w:color w:val="000000"/>
          <w:sz w:val="22"/>
          <w:szCs w:val="22"/>
          <w:lang w:eastAsia="en-US"/>
        </w:rPr>
        <w:t>obręb Grzywna dz. nr ewid.:</w:t>
      </w:r>
      <w:r>
        <w:rPr>
          <w:color w:val="000000"/>
          <w:sz w:val="22"/>
          <w:szCs w:val="22"/>
          <w:lang w:eastAsia="en-US"/>
        </w:rPr>
        <w:t xml:space="preserve"> 27 (KW TO1T/00060024/2),  20 (KW TO1T/00028134/0), 53 (KW TO1T/00031835/8),  19/2 (KW TO1T/00046229/5), 18/2 (KW TO1T/00046229/5), 323 (KW TO1T/00031835/8), 17/1 (KW TO1T/00055413/8), 16/4 (KW TO1T/00012765/7), 46/1 (KW TO1T/00093401/9), 29/2 (KW TO1T/00012765/7), 29/1 (KW TO1T/00060014/9), 57/2 (KW TO1T/00119048/5),  137/9 (KW TO1T/00060014/9), 137/10 (KW TO1T/00100821/2), 390/2 (KW TO1T/00037344/1), 399/2 (KW TO1T/00146236/8), 399/1 (KW TO1T/00117204/3), 119 (KW TO1T/00031835/8), 118/2 (KW TO1T/00001970/7), 117/2 (KW TO1T/00001970/7), 116/2 (KW TO1T/00001666/3), </w:t>
      </w:r>
      <w:r>
        <w:rPr>
          <w:b/>
          <w:color w:val="000000"/>
          <w:sz w:val="22"/>
          <w:szCs w:val="22"/>
          <w:lang w:eastAsia="en-US"/>
        </w:rPr>
        <w:t>obręb Chełmża dz. nr ewid.:</w:t>
      </w:r>
      <w:r>
        <w:rPr>
          <w:color w:val="000000"/>
          <w:sz w:val="22"/>
          <w:szCs w:val="22"/>
          <w:lang w:eastAsia="en-US"/>
        </w:rPr>
        <w:t xml:space="preserve"> 8 (brak KW), 7/6 (KW TO1T/00004879/0), 7/4 (KW TO1T/00031411/0), 6/2 (KW TO1T/00150337/7), 2/4 (KW TO1T/00015298/3), 2/3 (KW TO1T/00001710/7), 1 (brak KW), 14 (KW TO1T/00019985/4), 29 (KW TO1T/00008174/6), 26/5 (KW TO1T/00031003/7), 26/6 (KW TO1T/00030522/4), 25 (brak KW), 12/4 (KW TO1T/00065414/8).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-   drogą elektroniczną na adres: </w:t>
      </w:r>
      <w:hyperlink r:id="rId2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szCs w:val="24"/>
        </w:rPr>
        <w:t xml:space="preserve">W celu zapewnienia bezpieczeństwa, termin i zasady przeglądania akt </w:t>
        <w:br/>
        <w:t xml:space="preserve">sprawy uprzejmie proszę uzgodnić telefonicznie z pracownikiem prowadzącym sprawę </w:t>
        <w:br/>
        <w:t xml:space="preserve">(tel. 052 349-7523 lub 052 349-7400). Jednocześnie informuję, że </w:t>
      </w:r>
      <w:r>
        <w:rPr>
          <w:bCs/>
          <w:szCs w:val="24"/>
        </w:rPr>
        <w:t xml:space="preserve">przeglądanie akt sprawy jest prawem strony, a nie obowiązkiem i od jego spełnienia nie jest zależne wydanie rozstrzygnięcia przez organ administracji. </w:t>
      </w:r>
    </w:p>
    <w:p>
      <w:pPr>
        <w:pStyle w:val="Normal"/>
        <w:spacing w:before="0" w:after="80"/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Bieżące informacje dotyczące funkcjonowania Kujawsko-Pomorskiego Urzędu Wojewódzkiego w Bydgoszczy dostępne są na stronie internetowej </w:t>
      </w:r>
      <w:hyperlink r:id="rId3">
        <w:r>
          <w:rPr>
            <w:rStyle w:val="InternetLink"/>
            <w:color w:val="000000"/>
            <w:szCs w:val="24"/>
          </w:rPr>
          <w:t>https://www.gov.pl/web/ uw-kujawsko-pomorski/nowe-zasady-obslugi-klienta-w-wydziale-infrastruktury-i-rolnictwa</w:t>
        </w:r>
      </w:hyperlink>
      <w:r>
        <w:rPr>
          <w:color w:val="000000"/>
          <w:szCs w:val="24"/>
        </w:rPr>
        <w:t>.</w:t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40"/>
        <w:rPr/>
      </w:pPr>
      <w:r>
        <w:rPr>
          <w:sz w:val="24"/>
          <w:szCs w:val="24"/>
          <w:u w:val="single"/>
        </w:rPr>
        <w:t>W przypadku gdy po doręczeniu niniejszego zawiadomienia nastąpi</w:t>
      </w:r>
      <w:r>
        <w:rPr>
          <w:sz w:val="24"/>
          <w:szCs w:val="24"/>
        </w:rPr>
        <w:t>:</w:t>
      </w:r>
    </w:p>
    <w:p>
      <w:pPr>
        <w:pStyle w:val="TextBody"/>
        <w:ind w:left="284" w:hanging="284"/>
        <w:rPr>
          <w:sz w:val="24"/>
          <w:szCs w:val="24"/>
        </w:rPr>
      </w:pPr>
      <w:bookmarkStart w:id="0" w:name="mip50228664"/>
      <w:bookmarkEnd w:id="0"/>
      <w:r>
        <w:rPr>
          <w:sz w:val="24"/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 Pomorskiemu danych nowego właściciela lub użytkownika wieczystego (art. 8 ust. 3 pkt 1 w związku z art. 39 ust. 1 ww. ustawy);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2) przeniesienie własności lub prawa użytkowania wieczystego nieruchomości objętej wnioskiem o wydanie decyzji o ustaleniu lokalizacji inwestycji towarzyszącej inwestycjom w zakresie terminalu, wskutek innego zdarzenia prawnego, nabywca jest obowiązany </w:t>
        <w:br/>
        <w:t xml:space="preserve">do zgłoszenia Wojewodzie Kujawsko-Pomorskiemu danych nowego właściciela </w:t>
        <w:br/>
        <w:t xml:space="preserve">lub użytkownika wieczystego (art. 8 ust. 3 pkt 1 w związku z art. 39 ust. 1 ustawy </w:t>
        <w:br/>
        <w:t>w zakresie terminalu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 związku z art. 39 ust. 1 ww. ustawy).</w:t>
      </w:r>
      <w:bookmarkStart w:id="1" w:name="mip50228668"/>
      <w:bookmarkEnd w:id="1"/>
    </w:p>
    <w:p>
      <w:pPr>
        <w:pStyle w:val="TextBody"/>
        <w:spacing w:before="0" w:after="360"/>
        <w:rPr>
          <w:sz w:val="24"/>
          <w:szCs w:val="24"/>
        </w:rPr>
      </w:pPr>
      <w:bookmarkStart w:id="2" w:name="mip56096945"/>
      <w:bookmarkEnd w:id="2"/>
      <w:r>
        <w:rPr>
          <w:sz w:val="24"/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 xml:space="preserve">na tablicy ogłoszeń oraz w Biuletynie Informacji Publicznej na stronie podmiotowej Kujawsko-Pomorskiego Urzędu Wojewódzkiego w Bydgoszczy, Urzędu Gminy </w:t>
        <w:br/>
        <w:t>w Chełmży, a także w prasie o zasięgu ogólnopolskim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40"/>
        <w:ind w:left="4247" w:firstLine="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up. Wojewody Kujawsko-Pomorskiego</w:t>
      </w:r>
    </w:p>
    <w:p>
      <w:pPr>
        <w:pStyle w:val="Normal"/>
        <w:autoSpaceDE w:val="false"/>
        <w:ind w:left="4248" w:firstLine="5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Szczepan Bukłaho</w:t>
      </w:r>
    </w:p>
    <w:p>
      <w:pPr>
        <w:pStyle w:val="Normal"/>
        <w:autoSpaceDE w:val="false"/>
        <w:ind w:left="4248" w:firstLine="5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Kierownik Oddziału</w:t>
      </w:r>
    </w:p>
    <w:p>
      <w:pPr>
        <w:pStyle w:val="Normal"/>
        <w:autoSpaceDE w:val="false"/>
        <w:ind w:left="4248" w:firstLine="5"/>
        <w:jc w:val="both"/>
        <w:rPr>
          <w:szCs w:val="24"/>
        </w:rPr>
      </w:pPr>
      <w:r>
        <w:rPr>
          <w:szCs w:val="24"/>
        </w:rPr>
        <w:t>Planowania i Zagospodarowania Przestrzennego</w:t>
      </w:r>
    </w:p>
    <w:p>
      <w:pPr>
        <w:pStyle w:val="Normal"/>
        <w:autoSpaceDE w:val="false"/>
        <w:ind w:left="4248" w:firstLine="5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Wydziale Infrastruktury i Rolnictw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TextBody"/>
        <w:rPr/>
      </w:pPr>
      <w:r>
        <w:rPr>
          <w:sz w:val="24"/>
          <w:szCs w:val="24"/>
        </w:rPr>
        <w:t>WIR.II.747.2.13.2023.D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  <w:szCs w:val="28"/>
    </w:rPr>
  </w:style>
  <w:style w:type="character" w:styleId="WW8Num27z1">
    <w:name w:val="WW8Num27z1"/>
    <w:qFormat/>
    <w:rPr>
      <w:b/>
      <w:sz w:val="26"/>
      <w:szCs w:val="26"/>
    </w:rPr>
  </w:style>
  <w:style w:type="character" w:styleId="WW8Num27z2">
    <w:name w:val="WW8Num27z2"/>
    <w:qFormat/>
    <w:rPr>
      <w:rFonts w:ascii="Calibri" w:hAnsi="Calibri" w:cs="Calibri"/>
      <w:b/>
      <w:sz w:val="24"/>
      <w:szCs w:val="24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yperlink" Target="https://www.gov.pl/web/ uw-kujawsko-pomorski/nowe-zasady-obslugi-klienta-w-wydziale-infrastruktury-i-rolnict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4:00Z</dcterms:created>
  <dc:creator>Wydz. Skarbu Państwa i Przekształceń Własnościowych</dc:creator>
  <dc:description/>
  <cp:keywords/>
  <dc:language>en-US</dc:language>
  <cp:lastModifiedBy>Dorota Klugiewicz</cp:lastModifiedBy>
  <cp:lastPrinted>2021-09-07T11:59:00Z</cp:lastPrinted>
  <dcterms:modified xsi:type="dcterms:W3CDTF">2024-01-24T12:13:00Z</dcterms:modified>
  <cp:revision>6</cp:revision>
  <dc:subject/>
  <dc:title>WI</dc:title>
</cp:coreProperties>
</file>