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24/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6 lutego 2024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3 r.</w:t>
      </w:r>
    </w:p>
    <w:p>
      <w:pPr>
        <w:pStyle w:val="TextBody"/>
        <w:jc w:val="center"/>
        <w:rPr/>
      </w:pPr>
      <w:r>
        <w:rPr/>
        <w:t xml:space="preserve">za IV kwartał 2023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3 r. poz. 40, 572, 1463 i 1688),  art. 37 ust. 1 pkt 1 ustawy z dnia 27 sierpnia 2009 r. o finansach publicznych (Dz.U. z 2023 r. poz. 1270, 1273, 1407, 1641, 1693, 1872 i 1429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3 r. za IV kwartał  2023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V kwartale 2023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29 lutego 202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24/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6 lutego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3 R.                                ZA IV KWARTAŁ 2023 R.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744"/>
        <w:gridCol w:w="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12.2023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V kwartał 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208 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177 253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353 333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17 0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181 073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58 010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 69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96 179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95 32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662 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146 768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601 341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48 43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260 005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343 709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14 49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86 762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257 631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45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3 969 51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 248 007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2 51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62 332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296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296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33 218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03 036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 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 i pożyczek</w:t>
            </w:r>
          </w:p>
          <w:p>
            <w:pPr>
              <w:pStyle w:val="Normal"/>
              <w:rPr/>
            </w:pPr>
            <w:r>
              <w:rPr/>
              <w:t>-wykup papierów wartościowych (obliga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Gmina w IV kwartale 2023 r. nie udzieliła umorzeń niepodatkowych należności budżetowych, o których mowa w art. 60 ustawy o finans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2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4-03-04T12:08:00Z</dcterms:modified>
  <cp:revision>20</cp:revision>
  <dc:subject/>
  <dc:title>ZARZĄDZENIE Nr</dc:title>
</cp:coreProperties>
</file>