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Umowa Nr …/202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W dniu …. kwietnia 2024 r. w Chełmży, pomiędzy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>Gminą Chełmża</w:t>
      </w:r>
      <w:r>
        <w:rPr>
          <w:rFonts w:cs="Times New Roman"/>
        </w:rPr>
        <w:t>, reprezentowaną przez: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Jacka Czarneckiego               - Wójt Gminy Chełmża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przy kontrasygnacie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Marty Rygielskiej            - Skarbnika Gminy Chełmża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Nr NIP 879-24-58-798, Nr Regon 871118709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adres do korespondencji Urząd Gminy Chełmża, ul. Wodna 2, 87-140 Chełmża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tel. 56 675 60 76 do 78, fax 56 675 60 79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adres skrytki ePUAP  /1k6o1ww2df/SkrytkaESP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zwaną dalej </w:t>
      </w:r>
      <w:r>
        <w:rPr>
          <w:rFonts w:cs="Times New Roman"/>
          <w:bCs/>
        </w:rPr>
        <w:t>„Zamawiającym”</w:t>
      </w:r>
      <w:r>
        <w:rPr>
          <w:rFonts w:cs="Times New Roman"/>
        </w:rPr>
        <w:t>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Cs/>
        </w:rPr>
        <w:t>„Wykonawcą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</w:rPr>
        <w:t>w związku z wyborem wykonawcy, po przeprowadzeniu postępowania na podstawie zarządzenia Nr  137/20 Wójta Gminy Chełmża z dnia 30 grudnia 2020 r. . w sprawie wprowadzenia Regulaminu udzielania zamówień publicznych, do którego nie mają zastosowania przepisy ustawy z dnia 11 września 2019 r. Prawo zamówień publicznych (Dz.U. z 2023 r. poz. 1605 z późn.zm.) została zawarta umowa na zamówienie o wartości niższej niż 130.000 złotych netto następującej treści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leca, a Wykonawca przyjmuje do wykonywania usługę, polegającą na dwukrotnym koszeniu terenów zielonych na terenie Gminy Chełmża w 2024 r. Wykaz lokalizacji terenów zielonych do koszenia, powierzchni i sprzętu którego należy użyć przy wykonywaniu usług określa załącznik do umowy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Zakres rzeczowy przedmiotu umowy składa się z zamówienia podstawowego oraz opcji. Opcją jest możliwość rozszerzenia zamówienia podstawowego, o którym mowa w ust. 1 na warunkach niniejszej umowy z zastrzeżeniem że zakres opcji nie może przekroczyć liczby jednego dodatkowego koszenia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</w:rPr>
        <w:t>Zamawiający przewiduje zastosowanie opcji, w przypadku posiadania w budżecie środków na sfinansowanie dodatkowego koszenia terenów zielonych w Gminie Chełmża w 2024 r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/>
          <w:shd w:fill="FFFFFF" w:val="clear"/>
        </w:rPr>
        <w:t>Tereny objęte przedmiotem umowy oraz sprzęt jakim Zamawiający przewiduje realizację usługi na poszczególnych terenach zostały określone w ofercie Wykonawcy, która stanowi załącznik do niniejszej umowy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Usługi koszenia Wykonawca wykona: wykaszarkami/kosami spalinowymi, ciągnikiem z koszem (kosiarką samojezdna o masie do 600 kg), traktorem z kosiarką (masa traktora do 3000 kg)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zewidziana w umowie ilość koszeń dla poszczególnych lokalizacji jest ilością planowaną mogącą również ulec zmniejszeniu. Na ilość mają wpływ warunki atmosferyczne tj. ilość opadów deszczu oraz temperatura powietrza. W przypadku wykonania mniejszej ilości koszeń Wykonawca nie będzie miał z tego tytułu roszczenia finansowego wobec Zamawiającego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lang w:eastAsia="pl-PL"/>
        </w:rPr>
        <w:t>Z uwagi na rzadkie koszenie i że koszona trawa będzie przerośnięta Wykonawca powinien dysponować sprzętem umożliwiającym należyte wykonanie umowy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Umowa będzie realizowana od dnia zawarcia do dnia 30 listopada 2024 r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ykonawca oświadcza, że podejmując się wykonania przedmiotu umowy, posiada odpowiednie kwalifikacje, umiejętności do jej wykonywania, a także odpowiedni potencjał techniczny i osobowy, a przedmiot umowy wykona z najwyższą starannością, zgodnie z zasadami sztuki i w ramach prowadzonej działalności gospodarcz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wykonania prac z należytą starannością i zachowaniem szczególnej ostrożności, tak aby nie zniszczyć istniejących nasadzeń, ogrodzeń i urządzeń znajdujących się na terenach zielonych. W przypadku stwierdzenia zniszczeń Wykonawca jest zobowiązany do ich niezwłocznego zgłoszenia Zamawiającemu w trakcie realizacji usługi. Za dokonane zniszczenia Wykonawca będzie odpowiadał materialnie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ywanie umowy będzie następowało sukcesywnie na podstawie jednostkowych zleceń Zamawiającego określających miejsce, zakres i termin wykonania kosz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 wykonania koszenia nie może przekroczyć 21 dni od dnia zlecenia. W przypadku zleceń nie obejmujących całego zakresu objętego przedmiotem zamówienia przewiduje się możliwość zastosowania krótszego terminu na wykonanie kosz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dbiór prac następować będzie w terminie 3 dni roboczych od daty powiadomienia Zamawiającego o zakończeniu wykonywania prac objętych zleceniem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 xml:space="preserve">W przypadku stwierdzenia przy odbiorze nienależytego wykonania koszenia, Zamawiający wyznaczy dodatkowy termin na usunięcie stwierdzonych uchybień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 trakcie realizacji umowy Wykonawca zobowiązany jest do bezwzględnego przestrzegania przepisów i zasad BHP, oraz ponosi pełną odpowiedzialność za pracowników w przypadku szkody wyrządzonej w wyniku realizacji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ykonawca jest zobowiązany do niezwłocznego informowania Zamawiającego o przeszkodach, które mogą wpłynąć na wykonanie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Zamawiający w nagłych przypadkach kiedy ilość koszonych terenów i termin w jakim ma zostać wykonane zlecenie przekroczy możliwości wykonania prac przez Wykonawcę z przyczyn niezależnych od niego, zastrzega sobie prawo zlecenia wykonania koszenia terenów zielonych innemu wykonawcy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płaci Wykonawcy wynagrodzenie za wykonaną usługę, wyliczone z zastosowaniem cen jednostkowych brutto stanowiących koszt jednokrotnego koszenia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ceny z oferty ……… zł brutt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ynagrodzenie za koszenie obejmujące wszystkie objęte zamówieniem tereny (przy dwukrotnym koszeniu) nie może przekroczyć kwoty …….. zł brutt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 przypadku zmiany w okresie obowiązywania umowy stawki podatku VAT, cena ulegnie zmianie stosownie do zmiany tej stawki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łatność za wykonaną usługę nastąpi na podstawie faktur wystawianych po wykonaniu zleceń o których mowa w § 3 ust. 3, przelewem na rachunek Wykonawcy w terminie do 14 dni, licząc od dnia wpływu faktury do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 przypadku wystąpienia błędów w wystawionej fakturze, Zamawiający dokona zwrotu faktury bez jej zaksięgowania i zapłaty, żądając jednocześnie od Wykonawcy dodatkowych wyjaśnień lub zmiany faktur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Faktury należy wstawiać na: Gminę Chełmża ul. Wodna 2, 87-140 Chełmża NIP 879-245-87-98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rócz przypadków określonych w treści Kodeksu cywilnego stronom przysługuje prawo odstąpienia od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emu przysługuje prawo odstąpienia od umowy w przypadk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wystąpią istotne zmiany okoliczności powodującej, że wykonanie umowy nie leży w interesie publicznym, czego nie można było przewidzieć w chwili zawarcia umowy, lub dalsze wykonywanie umowy może zagrozić istotnemu interesowi bezpieczeństwa państwa lub bezpieczeństwu publicznemu- odstąpienie od umowy w tym przypadku może nastąpić w terminie 30 dni od powzięcia wiadomości o powyższych okolicznościach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rzystąpił do likwidacji swojej działalności gospodarczej za wyjątkiem likwidacji przeprowadzonej w celu przekształcenia, został wydany nakaz zajęcia majątku Wykonawcy lub Wykonawca ogłosił zrzeczenie się swojego majątku na rzecz wierzyciel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zajęcia składników majątkowych Wykonawcy - w terminie 30 dni od daty powzięcia wiadomości o tym fakc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dy Wykonawca nie świadczy zleconej usługi bez uzasadnienia przyczyn lub nie kontynuuje jej pomimo wezwania Zamawiającego złożonego na piśmie- po wyznaczeniu dodatkowego siedmiodniowego terminu do podjęcia realizacji przedmiotu umow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dy Wykonawca przerwał realizację usługi i przerwa ta trwa dłużej niż 7 dni- po wyznaczeniu dodatkowego siedmiodniowego terminu do kontynuowania jej realizacji przez Zamawiająceg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konawca realizuje usługi bez należytej staranności pomimo uwag zgłaszanych przez Zamawiająceg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y przysługuje prawo odstąpienia od umowy jeżel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</w:rPr>
        <w:t xml:space="preserve">Zamawiający odmawia, bez podania przyczyny, odbioru wykonanej usługi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nie wywiązuje się z obowiązku zapłaty faktur mimo wyznaczenia dodatkowego terminu zapłaty należnoś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dstąpienie od umowy następuje w terminie 14 dni po pisemnym zawiadomieniu strony, powinno nastąpić w formie pisemnej pod rygorem nieważności takiego oświadczenia i powinno zawierać uzasadnienie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Strony ustalają kary umowne z tytułu nie wykonania umow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opóźnienie w realizacji określonego w umowie zlecenia w wysokości 0,5% wynagrodzenia umownego brutto określonego w § 4 ust. 2 za każdy dzień opóźnienia, licząc od następnego dnia po upływie terminu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przerwy w realizacji zlecenia z przyczyn zależnych od Wykonawcy w wysokości 0,5% wynagrodzenia umownego brutto określonego w § 4 ust. 2 za każdy dzień przerwy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odstąpienie od umowy z przyczyn zależnych od Wykonawcy w wysokości 10% wynagrodzenia umownego brutto określonego w § 4 ust. 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płaci Wykonawcy kary umowne za odstąpienie od umowy z przyczyn zależnych od Zamawiającego w wysokości 10% wynagrodzenia umownego brutto określonego w § 4 ust. 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Niezależnie od kar umownych, o których mowa w ust. 2 i 3 strony maja prawo dochodzenia odszkodowania uzupełniającego w przypadku gdy kary określone w ust. 2 i 3 nie pokrywają szkód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może potrącić przewidzianą w ust. 2 karę pieniężną z dowolnej należności Wykonawcy lub może być ona długiem do wyegzekwowania. Zapłacenie lub potrącenie kary nie zwalnia Wykonawcy z obowiązku dokończenia prac oraz innych zobowiązań umow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Roszczenie o zapłatę kar umownych z tytułu zwłoki, za każdy dzień zwłoki staje się wymagalne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pierwszy dzień zwłoki- w tym dniu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 każdy następny rozpoczęty dzień zwłoki - odpowiednio w każdym z tych dni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Łączna wysokość kar nie może przekroczyć 30 % wynagrodzenia brutto określonego w § 4 ust. 1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>Wszelkie zmiany i uzupełnienia umowy wymagają formy pisemnej pod rygorem nieważności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>Dopuszcza się zmianę terminu oraz zakresu wykonania poszczególnych zleceń jeżeli jest to spowodowane: warunkami atmosferycznymi w szczególności klęskami żywiołowymi; działaniem siły wyższej tj. wyjątkowego zdarzenia lub okoliczności; nadzwyczajnymi zdarzeniami gospodarczymi niezależnymi od Zamawiającego, których zamawiający nie mógł przewidzieć w chwili zawarcia umowy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jedno z postanowień niniejszej umowy jest lub będzie bezskuteczne, nie narusza to mocy obowiązującej pozostałych postanowień.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jest upoważniony do bieżącej kontroli wykonania przez Wykonawcę umowy przez wyznaczonych pracowników: Patryka Zabłockiego oraz Monikę Kuraś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e strony Wykonawcy osobami uprawnionymi do kontaktów z Zamawiającym są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………………………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W sprawach nieuregulowanych niniejszą umową mają zastosowanie przepisy Kodeksu cywilnego. Spory wynikłe podczas realizacji umowy będą rozpatrzone przez sąd właściwy miejscowo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, po jednym dla każdej ze stron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Integralną część umowy stanowi oferta Wykonawcy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         </w:t>
      </w:r>
      <w:r>
        <w:rPr>
          <w:rFonts w:cs="Times New Roman"/>
          <w:b/>
          <w:shd w:fill="FFFFFF" w:val="clear"/>
        </w:rPr>
        <w:t>Zamawiający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shd w:fill="FFFFFF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hd w:fill="FFFFFF" w:val="clear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0:00Z</dcterms:created>
  <dc:creator>Wróblewski</dc:creator>
  <dc:description/>
  <cp:keywords/>
  <dc:language>en-US</dc:language>
  <cp:lastModifiedBy>Monika Kuraś</cp:lastModifiedBy>
  <cp:lastPrinted>2021-03-15T08:27:00Z</cp:lastPrinted>
  <dcterms:modified xsi:type="dcterms:W3CDTF">2024-03-20T13:11:00Z</dcterms:modified>
  <cp:revision>6</cp:revision>
  <dc:subject/>
  <dc:title/>
</cp:coreProperties>
</file>