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Informacja </w:t>
      </w:r>
      <w:r>
        <w:rPr>
          <w:b/>
          <w:bCs/>
        </w:rPr>
        <w:t xml:space="preserve"> o przyznanej dotacji w  otwartym konkursie ofert na wykonanie zadań  Gminy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 rozwoju sportu w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362"/>
        <w:gridCol w:w="2288"/>
        <w:gridCol w:w="340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ferent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- ofert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realizacji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łkowity kosz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(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portowy Gminy Chełmża „CYKLON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zewic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40 Chełm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łka nożna – sport na całe życi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 - 31.12.2024 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 11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niowski Klub Sportowy Gminy Chełmża ORKAN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rzywna 110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-140 Chełmż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owszechnianie kolarstwa wśród dzieci i młodzieży Gminy Chełmża w roku 2024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.12.2024 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2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Sporządziła:  K. Orł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UG Chełmż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łmża, dn. 28.03.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6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21:00Z</dcterms:created>
  <dc:creator>user</dc:creator>
  <dc:description/>
  <cp:keywords/>
  <dc:language>en-US</dc:language>
  <cp:lastModifiedBy>Katarzyna Orłowska</cp:lastModifiedBy>
  <cp:lastPrinted>2024-03-28T13:29:00Z</cp:lastPrinted>
  <dcterms:modified xsi:type="dcterms:W3CDTF">2024-03-28T12:30:00Z</dcterms:modified>
  <cp:revision>57</cp:revision>
  <dc:subject/>
  <dc:title>Informacja o złożonych ofertach do konkursu na realizację w 2009 r zadania publicznego w zakresie ” Kultury, sztuki, ochrony d</dc:title>
</cp:coreProperties>
</file>