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6"/>
                <w:szCs w:val="14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Numer karty/rok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Rodzaj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nowie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Temat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Nazwa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smo - uzgodnienie stopnia szczegółowości informacji wymaganych w prognozie oddziaływania na środowisko do projektu miejscowego planu zagospodarowania przestrzennego we wsi Mirakowo obejmującego teren przy drodze nr 100530C w Gminie Chełmża</w:t>
            </w:r>
          </w:p>
        </w:tc>
      </w:tr>
      <w:tr>
        <w:trPr>
          <w:trHeight w:val="6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kreślenie stopnia szczegółowości informacji wymaganych w prognozie oddziaływania na środowisko do projektu miejscowego planu zagospodarowania przestrzennego we wsi Mirakowo obejmującego teren przy drodze nr 100530C w Gminie Chełmż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toruński, Gmina: Chełmż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OO.411.3.2024.AT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Dokument wytworzył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gionalna Dyrekcja Ochrony Środowiska w Bydgosz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Style w:val="Cardedit"/>
                <w:rFonts w:cs="Arial"/>
                <w:sz w:val="14"/>
                <w:szCs w:val="14"/>
              </w:rPr>
              <w:t>ul. Dworcowa 81, 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Data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.2024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Dokument zatwierdził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Data zatwierdzenia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Chełmż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. Wodna 2,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87-140 Chełmż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mail: nbuczkowska@gminachelmza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Planowania Przestrzennego, Inwestycji i Rozwoju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Uwagi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0:00Z</dcterms:created>
  <dc:creator>Artur Składanek</dc:creator>
  <dc:description/>
  <cp:keywords/>
  <dc:language>en-US</dc:language>
  <cp:lastModifiedBy>Artur Składanek</cp:lastModifiedBy>
  <cp:lastPrinted>2024-04-17T13:57:00Z</cp:lastPrinted>
  <dcterms:modified xsi:type="dcterms:W3CDTF">2024-04-17T11:58:00Z</dcterms:modified>
  <cp:revision>30</cp:revision>
  <dc:subject/>
  <dc:title/>
</cp:coreProperties>
</file>