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10" w:before="58" w:after="0"/>
        <w:ind w:left="2369" w:right="2275" w:hanging="0"/>
        <w:rPr/>
      </w:pPr>
      <w:r>
        <w:rPr>
          <w:rStyle w:val="FontStyle11"/>
          <w:rFonts w:eastAsia="Times New Roman"/>
          <w:lang w:val="pl-PL" w:eastAsia="pl-PL" w:bidi="ar-SA"/>
        </w:rPr>
        <w:t xml:space="preserve">POSTANOWIENIE Nr 324/2024 </w:t>
      </w:r>
    </w:p>
    <w:p>
      <w:pPr>
        <w:pStyle w:val="Style14"/>
        <w:widowControl/>
        <w:bidi w:val="0"/>
        <w:spacing w:lineRule="exact" w:line="410" w:before="58" w:after="0"/>
        <w:ind w:left="2369" w:right="2275" w:hanging="0"/>
        <w:rPr/>
      </w:pPr>
      <w:r>
        <w:rPr>
          <w:rStyle w:val="FontStyle11"/>
          <w:rFonts w:eastAsia="Times New Roman"/>
          <w:lang w:val="pl-PL" w:eastAsia="pl-PL" w:bidi="ar-SA"/>
        </w:rPr>
        <w:t>KOMISARZA WYBORCZEGO W TORUNIU I / dnia 22 kwietnia 2024 r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8" w:after="0"/>
        <w:ind w:left="0" w:right="0" w:hanging="0"/>
        <w:jc w:val="center"/>
        <w:rPr/>
      </w:pPr>
      <w:r>
        <w:rPr>
          <w:rStyle w:val="FontStyle12"/>
          <w:rFonts w:eastAsia="Times New Roman"/>
          <w:lang w:val="pl-PL" w:eastAsia="pl-PL" w:bidi="ar-SA"/>
        </w:rPr>
        <w:t>w sprawie zwołania pierwszej sesji nowo wybranej Rady Gminy Chełmża</w:t>
      </w:r>
    </w:p>
    <w:p>
      <w:pPr>
        <w:pStyle w:val="Style31"/>
        <w:widowControl/>
        <w:bidi w:val="0"/>
        <w:spacing w:lineRule="exact" w:line="240"/>
        <w:ind w:left="0" w:right="0" w:firstLine="69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10" w:before="206" w:after="0"/>
        <w:ind w:left="0" w:right="0" w:firstLine="691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Na podstawie art. 20 ust. 2 i art. 29a ust. 2 ustawy z dnia 8 marca 1990 r. o samorządzie gminnym (Dz. U. z 2023 r. poz. 40,572,1463 i 1688) postanawiam, co następuje: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0" w:before="170" w:after="0"/>
        <w:ind w:left="0" w:right="0" w:hanging="0"/>
        <w:rPr/>
      </w:pPr>
      <w:r>
        <w:rPr>
          <w:rStyle w:val="FontStyle12"/>
          <w:rFonts w:eastAsia="Times New Roman"/>
          <w:spacing w:val="40"/>
          <w:lang w:val="pl-PL" w:eastAsia="pl-PL" w:bidi="ar-SA"/>
        </w:rPr>
        <w:t>§1.1.</w:t>
      </w:r>
      <w:r>
        <w:rPr>
          <w:rStyle w:val="FontStyle12"/>
          <w:rFonts w:eastAsia="Times New Roman"/>
          <w:lang w:val="pl-PL" w:eastAsia="pl-PL" w:bidi="ar-SA"/>
        </w:rPr>
        <w:t xml:space="preserve"> Zwołuję pierwszą sesję Rady Gminy Chełmża, wybranej w wyborach przeprowadzonych w dniu 7 kwietnia 2024 r,, na dzień 7 maja 2024 r. o godz. 14:00 w sali konferencyjnej, ul.Paderewskiego 11a, Chełmża.</w:t>
      </w:r>
    </w:p>
    <w:p>
      <w:pPr>
        <w:pStyle w:val="Style41"/>
        <w:widowControl/>
        <w:bidi w:val="0"/>
        <w:spacing w:lineRule="exact" w:line="418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2. Sesję Rady Gminy Chełmża zwołuje się również w celu złożenia ślubowania przez Wójta Gminy Chełmża, wybranego w wyborach przeprowadzonych w dniu 7 kwietnia 2024 r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4" w:after="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§ 2. Porządek obrad pierwszej sesji Rady Gminy Chełmża stanowi załącznik do postanowienia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0" w:before="62" w:after="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§ 3. Postanowienie przekazuje się do Urzędu Gminy Chełmża w celu zaproszenia radnych i Wójt Gminy Chełmża na zwołaną sesję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2" w:after="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§ 4. Postanowienie wchodzi w życie z dniem podpisania.</w:t>
      </w:r>
    </w:p>
    <w:p>
      <w:pPr>
        <w:pStyle w:val="Style51"/>
        <w:widowControl/>
        <w:bidi w:val="0"/>
        <w:spacing w:lineRule="exact" w:line="240"/>
        <w:ind w:left="6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24" w:before="31" w:after="0"/>
        <w:ind w:left="6437" w:right="0" w:hanging="0"/>
        <w:rPr/>
      </w:pPr>
      <w:r>
        <w:rPr>
          <w:rStyle w:val="FontStyle11"/>
          <w:rFonts w:eastAsia="Times New Roman"/>
          <w:lang w:val="pl-PL" w:eastAsia="pl-PL" w:bidi="ar-SA"/>
        </w:rPr>
        <w:t xml:space="preserve">Komisarz-Wyborczy </w:t>
        <w:br/>
        <w:t>w Toruniu I</w:t>
      </w:r>
    </w:p>
    <w:p>
      <w:pPr>
        <w:sectPr>
          <w:type w:val="nextPage"/>
          <w:pgSz w:w="11906" w:h="16838"/>
          <w:pgMar w:left="1136" w:right="1208" w:gutter="0" w:header="0" w:top="955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317" w:before="58" w:after="0"/>
        <w:ind w:left="5645" w:right="0" w:hanging="0"/>
        <w:rPr>
          <w:rStyle w:val="FontStyle12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lineRule="exact" w:line="317" w:before="58" w:after="0"/>
        <w:ind w:left="5645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Załącznik</w:t>
      </w:r>
    </w:p>
    <w:p>
      <w:pPr>
        <w:pStyle w:val="Style21"/>
        <w:widowControl/>
        <w:bidi w:val="0"/>
        <w:spacing w:lineRule="exact" w:line="317"/>
        <w:ind w:left="5645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do Postanowienia Nr 324/2024 Komisarza Wyborczego w Toruniu I z dnia 22 kwietnia 2024 r,</w:t>
      </w:r>
    </w:p>
    <w:p>
      <w:pPr>
        <w:pStyle w:val="Style71"/>
        <w:widowControl/>
        <w:bidi w:val="0"/>
        <w:spacing w:lineRule="exact" w:line="240"/>
        <w:ind w:left="2909" w:right="2448" w:firstLine="10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909" w:right="2448" w:firstLine="10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909" w:right="2448" w:firstLine="10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909" w:right="2448" w:firstLine="10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418" w:before="206" w:after="0"/>
        <w:ind w:left="2694" w:right="2448" w:firstLine="141"/>
        <w:rPr/>
      </w:pPr>
      <w:r>
        <w:rPr>
          <w:rStyle w:val="FontStyle11"/>
          <w:rFonts w:eastAsia="Times New Roman"/>
          <w:lang w:val="pl-PL" w:eastAsia="pl-PL" w:bidi="ar-SA"/>
        </w:rPr>
        <w:t xml:space="preserve">                </w:t>
      </w:r>
      <w:r>
        <w:rPr>
          <w:rStyle w:val="FontStyle11"/>
          <w:rFonts w:eastAsia="Times New Roman"/>
          <w:lang w:val="pl-PL" w:eastAsia="pl-PL" w:bidi="ar-SA"/>
        </w:rPr>
        <w:t xml:space="preserve">Porządek obrad </w:t>
        <w:br/>
        <w:t>pierwszej sesji  Rady Gminy Chełmża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547" w:before="62" w:after="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1    Otwarcie sesji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547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Złożenie ślubowania przez radnych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547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Złożenie ślubowania przez wójta (burmistrza, prezydenta miasta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547" w:before="7" w:after="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Wybór Przewodniczącego Rady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547"/>
        <w:ind w:left="0" w:right="1188" w:hanging="0"/>
        <w:rPr/>
      </w:pPr>
      <w:r>
        <w:rPr>
          <w:rStyle w:val="FontStyle12"/>
          <w:rFonts w:eastAsia="Times New Roman"/>
          <w:lang w:val="pl-PL" w:eastAsia="pl-PL" w:bidi="ar-SA"/>
        </w:rPr>
        <w:t xml:space="preserve">Przejęcie przez Przewodniczącego Rady prowadzenia sesji od Radnego Seniora. </w:t>
      </w:r>
    </w:p>
    <w:p>
      <w:pPr>
        <w:sectPr>
          <w:type w:val="nextPage"/>
          <w:pgSz w:w="11906" w:h="16838"/>
          <w:pgMar w:left="1136" w:right="1208" w:gutter="0" w:header="0" w:top="955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547"/>
        <w:ind w:left="0" w:right="1188" w:hanging="0"/>
        <w:rPr/>
      </w:pPr>
      <w:r>
        <w:rPr>
          <w:rStyle w:val="FontStyle12"/>
          <w:rFonts w:eastAsia="Times New Roman"/>
          <w:lang w:val="pl-PL" w:eastAsia="pl-PL" w:bidi="ar-SA"/>
        </w:rPr>
        <w:t>Zakończenie obrad 1 sesji Rady</w:t>
      </w:r>
    </w:p>
    <w:p>
      <w:pPr>
        <w:pStyle w:val="Style51"/>
        <w:widowControl/>
        <w:bidi w:val="0"/>
        <w:spacing w:before="58" w:after="0"/>
        <w:ind w:left="0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51"/>
        <w:widowControl/>
        <w:bidi w:val="0"/>
        <w:spacing w:before="58" w:after="0"/>
        <w:ind w:left="0" w:right="0" w:hanging="0"/>
        <w:rPr/>
      </w:pPr>
      <w:r>
        <w:rPr>
          <w:rStyle w:val="FontStyle11"/>
          <w:rFonts w:eastAsia="Times New Roman"/>
          <w:lang w:val="pl-PL" w:eastAsia="pl-PL" w:bidi="ar-SA"/>
        </w:rPr>
        <w:t>Uzasadnienie:</w:t>
      </w:r>
    </w:p>
    <w:p>
      <w:pPr>
        <w:pStyle w:val="Style31"/>
        <w:widowControl/>
        <w:bidi w:val="0"/>
        <w:spacing w:lineRule="exact" w:line="410" w:before="166" w:after="0"/>
        <w:ind w:left="0" w:right="0" w:firstLine="706"/>
        <w:rPr/>
      </w:pPr>
      <w:r>
        <w:rPr>
          <w:rStyle w:val="FontStyle12"/>
          <w:rFonts w:eastAsia="Times New Roman"/>
          <w:lang w:val="pl-PL" w:eastAsia="pl-PL" w:bidi="ar-SA"/>
        </w:rPr>
        <w:t>Zgodnie z art. 20 ust. 2 ustawy o samorządzie gminnym, komisarz wyborczy zwołuje pierwszą sesję nowo wybranej rady gminy na dzień przypadający w ciągu 7 dni po upływie kadencji rady. Obecna kadencja rad gmin upłynie 30 kwietnia 2024 r. Celem pierwszej sesji rad gmin jest złożenie ślubowania przez radnych biorących udział w sesji, które jest warunkiem objęcia mandatu, zgodnie z art. 23a ust. 1 i 3 ustawy o samorządzie gminnym oraz wybór przewodniczącego rady (art. 20 ust, 2c ustawy).</w:t>
      </w:r>
    </w:p>
    <w:p>
      <w:pPr>
        <w:pStyle w:val="Style41"/>
        <w:widowControl/>
        <w:bidi w:val="0"/>
        <w:spacing w:lineRule="exact" w:line="41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Zgodnie z art. 29a ust. 2 ustawy o samorządzie gminnym, komisarz wyborczy zwołuje sesję rady na dzień przypadający w ciągu 7 dni od dnia ogłoszenia zbiorczych wyników wyborów wójtów na obszarze kraju w celu złożenia przez wójta ślubowania.</w:t>
      </w:r>
    </w:p>
    <w:p>
      <w:pPr>
        <w:pStyle w:val="Style41"/>
        <w:widowControl/>
        <w:bidi w:val="0"/>
        <w:spacing w:lineRule="exact" w:line="41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W Dzienniku Ustaw Rzeczypospolitej Polskiej z dnia 10 kwietnia 2024 r. poz. 542 zostało opublikowane Obwieszczenie Państwowej Komisji Wyborczej o zbiorczych wynikach wyborów wójtów, burmistrzów i prezydentów miast na obszarze kraju, przeprowadzonych w dniu 7 kwietnia 2024 r.</w:t>
      </w:r>
    </w:p>
    <w:p>
      <w:pPr>
        <w:pStyle w:val="Style41"/>
        <w:widowControl/>
        <w:bidi w:val="0"/>
        <w:spacing w:lineRule="exact" w:line="41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Jednakże, z uwagi na to, iż zgodnie z art. 26 ust. 2 ustawy o samorządzie gminnym kadencja wójta (burmistrza, prezydenta miasta) rozpoczyna się w dniu rozpoczęcia kadencji rady gminy lub wyboru go przez radę gminy i upływa z dniem upływu kadencji rady gminy, zwołanie w tym terminie sesji rady w celu złożenia ślubowania przez wójta (burmistrza, prezydenta miasta) jest niemożliwe. Wobec powyższego, Państwowa Komisja Wyborcza, zobowiązała komisarzy wyborczych do uwzględnienia w porządku obrad pierwszej sesji nowo wybranej rady również ślubowania wójta (burmistrza, prezydenta miasta).</w:t>
      </w:r>
    </w:p>
    <w:p>
      <w:pPr>
        <w:pStyle w:val="Style41"/>
        <w:widowControl/>
        <w:bidi w:val="0"/>
        <w:spacing w:lineRule="exact" w:line="410"/>
        <w:ind w:left="0" w:right="0" w:hanging="0"/>
        <w:jc w:val="left"/>
        <w:rPr/>
      </w:pPr>
      <w:r>
        <w:rPr>
          <w:rStyle w:val="FontStyle12"/>
          <w:rFonts w:eastAsia="Times New Roman"/>
          <w:lang w:val="pl-PL" w:eastAsia="pl-PL" w:bidi="ar-SA"/>
        </w:rPr>
        <w:t>Mając powyższe na uwadze, Komisarz Wyborczy w Toruniu I postanowił jak w sentencji.</w:t>
      </w:r>
    </w:p>
    <w:sectPr>
      <w:type w:val="nextPage"/>
      <w:pgSz w:w="11906" w:h="16838"/>
      <w:pgMar w:left="1136" w:right="1208" w:gutter="0" w:header="0" w:top="9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4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0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414"/>
      <w:jc w:val="both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547"/>
      <w:jc w:val="both"/>
    </w:pPr>
    <w:rPr/>
  </w:style>
  <w:style w:type="paragraph" w:styleId="Style71">
    <w:name w:val="Style7"/>
    <w:basedOn w:val="Normal"/>
    <w:qFormat/>
    <w:pPr>
      <w:spacing w:lineRule="exact" w:line="418"/>
      <w:ind w:firstLine="10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06</Characters>
  <CharactersWithSpaces>2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3:00Z</dcterms:created>
  <dc:creator>Pawel P.R. Rutkowski</dc:creator>
  <dc:description/>
  <dc:language>en-US</dc:language>
  <cp:lastModifiedBy/>
  <dcterms:modified xsi:type="dcterms:W3CDTF">2024-04-2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l P.R. Rutkowski</vt:lpwstr>
  </property>
</Properties>
</file>