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ESPÓŁ EKONOMICZNO-ADMINISTRACYJNY SZKÓŁ GMINY CHEŁMŻA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140 Chełmża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8C6C1D8F1F83CEB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28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851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28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851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2 263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5 657,5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142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001,7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6 134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3 923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0 949,0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3 405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688,0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3 455,5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35,1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28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8 754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5 591,4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902 983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11 806,5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C6C1D8F1F83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902 876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11 631,5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50,7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58,1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50,7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58,1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899 325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C6C1D8F1F83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C6C1D8F1F83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5.07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