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56/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16 maj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u na stanowisko dyrektora Szkoły Podstawowej im. Władysława Broniewskiego w Zelg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63 ust. 1 i 10 w związku z art. 29 ust. 1 pkt 2 ustawy z dnia 14 grudnia 2016 r. Prawo oświatowe (Dz. U. z 2024 r. poz. 737), §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>Ogłaszam konkurs na stanowisko dyrektora Szkoły Podstawowej im. Władysława Broniewskiego w Zelgnie z siedzibą w Zelgno 12, 87-140 Chełmż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 xml:space="preserve"> Treść ogłoszenia o konkursie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Ogłoszenie o konkursie zamieszcza się na stronie internetowej Gminy Chełmża, w Biuletynie Informacji Publicznej Gminy Chełmża oraz na tablicy ogłoszeń w Urzędzie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>Wykonanie zarządzenia powierza się kierownikowi Zespołu Ekonomiczno-Administracyjnego Szkół Gminy Chełmż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5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Wójt Gminy Chełmża</w:t>
      </w:r>
    </w:p>
    <w:p>
      <w:pPr>
        <w:pStyle w:val="Normal"/>
        <w:ind w:left="4248" w:firstLine="708"/>
        <w:rPr/>
      </w:pPr>
      <w:r>
        <w:rPr/>
        <w:t>Bartosz Szprenglewsk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9:00Z</dcterms:created>
  <dc:creator>Hanna Jesionowska</dc:creator>
  <dc:description/>
  <cp:keywords/>
  <dc:language>en-US</dc:language>
  <cp:lastModifiedBy>K Podlaszewska</cp:lastModifiedBy>
  <cp:lastPrinted>2024-05-17T07:40:00Z</cp:lastPrinted>
  <dcterms:modified xsi:type="dcterms:W3CDTF">2024-05-17T09:29:00Z</dcterms:modified>
  <cp:revision>3</cp:revision>
  <dc:subject/>
  <dc:title>ZARZĄDZENIE  NR …………</dc:title>
</cp:coreProperties>
</file>