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OBWIESZCZENIE 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WOJEWODY KUJAWSKO-POMORSKIEG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</w:rPr>
        <w:t>z dnia  29 maja 2024 r.</w:t>
      </w:r>
    </w:p>
    <w:p>
      <w:pPr>
        <w:pStyle w:val="TextBody"/>
        <w:bidi w:val="0"/>
        <w:spacing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0" w:after="120"/>
        <w:ind w:left="0" w:right="0" w:firstLine="708"/>
        <w:rPr/>
      </w:pPr>
      <w:r>
        <w:rPr>
          <w:sz w:val="24"/>
          <w:szCs w:val="24"/>
        </w:rPr>
        <w:t xml:space="preserve">Na podstawie art. 131 ustawy z dnia 14 czerwca 1960 r. Kodeks postępowania administracyjnego (Dz. U. z 2024 r. poz. 572 ze zm.) oraz art. 12 ust. 1, 1a i 2 w związku </w:t>
        <w:br/>
        <w:t xml:space="preserve">z art. 12 ust. 4 ustawy z dnia 24 kwietnia 2009 r. o inwestycjach w zakresie terminalu regazyfikacyjnego skroplonego gazu ziemnego w Świnoujściu (Dz. U. z 2024 r. poz. 551 ze zm.), </w:t>
      </w:r>
    </w:p>
    <w:p>
      <w:pPr>
        <w:pStyle w:val="TextBody"/>
        <w:bidi w:val="0"/>
        <w:spacing w:before="0" w:after="120"/>
        <w:ind w:left="0" w:right="0" w:firstLine="709"/>
        <w:jc w:val="center"/>
        <w:rPr/>
      </w:pPr>
      <w:r>
        <w:rPr>
          <w:b/>
          <w:sz w:val="24"/>
          <w:szCs w:val="24"/>
        </w:rPr>
        <w:t>zawiadamia się,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1"/>
        <w:rPr/>
      </w:pPr>
      <w:r>
        <w:rPr>
          <w:bCs/>
          <w:iCs/>
        </w:rPr>
        <w:t xml:space="preserve">że zostało wniesione odwołanie od decyzji Wojewody Kujawsko-Pomorskiego Nr 3/2023 </w:t>
        <w:br/>
        <w:t xml:space="preserve">z dnia 20 marca 2024 r., znak: WIR.II.747.2.13.2023.DK o ustaleniu lokalizacji inwestycji towarzyszącej inwestycjom w zakresie terminalu </w:t>
      </w:r>
      <w:r>
        <w:rPr>
          <w:bCs/>
          <w:iCs/>
          <w:color w:val="auto"/>
        </w:rPr>
        <w:t>pn.</w:t>
      </w:r>
      <w:r>
        <w:rPr>
          <w:bCs/>
          <w:iCs/>
        </w:rPr>
        <w:t xml:space="preserve">: ,,Budowa sieci gazowej średniego ciśnienia (maksymalne ciśnienia paliwa gazowego MOP=0,5 MPa) z rur PE de 280mm z m. Zalesie do </w:t>
        <w:br/>
        <w:t>m. Chełmża”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 xml:space="preserve">Odwołanie wraz z aktami sprawy zostały przesłane w celu rozpatrzenia do Ministra Rozwoju </w:t>
        <w:br/>
        <w:t>i Technologii.</w:t>
      </w:r>
    </w:p>
    <w:p>
      <w:pPr>
        <w:pStyle w:val="Normal"/>
        <w:bidi w:val="0"/>
        <w:spacing w:before="0" w:after="40"/>
        <w:ind w:left="0" w:right="0" w:firstLine="708"/>
        <w:jc w:val="both"/>
        <w:rPr/>
      </w:pPr>
      <w:r>
        <w:rPr/>
        <w:t xml:space="preserve">Strony postępowania zakończonego wydaniem zaskarżonej decyzji mogą zapoznać się </w:t>
        <w:br/>
        <w:t xml:space="preserve">z treścią odwołania w siedzibie Kujawsko-Pomorskiego Urzędu Wojewódzkiego w Bydgoszczy, </w:t>
        <w:br/>
        <w:t xml:space="preserve">ul. Konarskiego 1-3, po uprzednim uzgodnieniu telefonicznym - tel. 52 349 7400; 52 349 7523 </w:t>
        <w:br/>
        <w:t xml:space="preserve">lub drogą elektroniczną - adres: </w:t>
      </w:r>
      <w:hyperlink r:id="rId2">
        <w:r>
          <w:rPr>
            <w:color w:val="0000FF"/>
            <w:u w:val="single"/>
          </w:rPr>
          <w:t>pok@bydgoszcz.uw.gov.pl</w:t>
        </w:r>
      </w:hyperlink>
      <w:r>
        <w:rPr/>
        <w:t xml:space="preserve">, </w:t>
      </w:r>
    </w:p>
    <w:p>
      <w:pPr>
        <w:pStyle w:val="Normal"/>
        <w:bidi w:val="0"/>
        <w:spacing w:before="0" w:after="40"/>
        <w:ind w:left="0" w:right="0" w:firstLine="709"/>
        <w:jc w:val="both"/>
        <w:rPr/>
      </w:pPr>
      <w:r>
        <w:rPr/>
        <w:t xml:space="preserve">Obwieszczenie podlega publikacji na tablicy ogłoszeń oraz w Biuletynie Informacji Publicznej, na stronie podmiotowej Kujawsko-Pomorskiego Urzędu Wojewódzkiego </w:t>
        <w:br/>
        <w:t>w Bydgoszczy oraz Urzędu Gminy Chełmża, a także w prasie o zasięgu ogólnopolskim.</w:t>
      </w:r>
    </w:p>
    <w:p>
      <w:pPr>
        <w:pStyle w:val="Normal"/>
        <w:bidi w:val="0"/>
        <w:spacing w:before="0" w:after="40"/>
        <w:ind w:left="0" w:right="0" w:firstLine="709"/>
        <w:jc w:val="both"/>
        <w:rPr/>
      </w:pPr>
      <w:r>
        <w:rPr/>
        <w:t>Właścicielom i użytkownikom wieczystym nieruchomości objętych decyzją zawiadomienie o wniesieniu odwołania od decyzji wysyła się na adres określony w katastrze nieruchomości ze skutkiem doręczenia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Zawiadomienie  uważa się za dokonane po upływie 14 dni od dnia, w którym nastąpiło obwieszczenie w Kujawsko-Pomorskim Urzędzie Wojewódzkim.</w:t>
      </w:r>
    </w:p>
    <w:p>
      <w:pPr>
        <w:pStyle w:val="TextBody"/>
        <w:bidi w:val="0"/>
        <w:spacing w:lineRule="auto" w:line="276"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4962"/>
        <w:rPr/>
      </w:pPr>
      <w:r>
        <w:rPr>
          <w:sz w:val="24"/>
          <w:szCs w:val="24"/>
        </w:rPr>
        <w:t>Z up. Wojewody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bidi w:val="0"/>
        <w:ind w:left="4248" w:right="0" w:firstLine="708"/>
        <w:rPr/>
      </w:pPr>
      <w:r>
        <w:rPr>
          <w:sz w:val="24"/>
          <w:szCs w:val="24"/>
        </w:rPr>
        <w:t>Szczepan Bukłaho</w:t>
        <w:tab/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Kierownik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i Zagospodarowania Przestrzennego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w Wydziale Infrastruktury 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Znak sprawy</w:t>
      </w:r>
      <w:r>
        <w:rPr>
          <w:sz w:val="24"/>
          <w:szCs w:val="24"/>
        </w:rPr>
        <w:t xml:space="preserve">: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>WIR.II.747.2.13.2023.DK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425" w:top="567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Nagwek1HoofdstuktabulatorHeading1CharZnakNagwek11ZnakNagwek11Heading1Char"/>
      <w:bidi w:val="0"/>
      <w:ind w:left="-851" w:right="0" w:hanging="0"/>
      <w:rPr/>
    </w:pPr>
    <w:r>
      <w:rPr>
        <w:rFonts w:cs="Garamond" w:ascii="Garamond" w:hAnsi="Garamond"/>
        <w:b/>
        <w:bCs/>
        <w:sz w:val="23"/>
        <w:szCs w:val="23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 w:cs="Garamond"/>
        <w:b/>
        <w:b/>
        <w:bCs/>
        <w:sz w:val="23"/>
        <w:szCs w:val="23"/>
      </w:rPr>
    </w:pPr>
    <w:r>
      <w:rPr>
        <w:rFonts w:cs="Garamond" w:ascii="Garamond" w:hAnsi="Garamond"/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76" w:before="0" w:after="200"/>
      <w:jc w:val="center"/>
      <w:outlineLvl w:val="5"/>
    </w:pPr>
    <w:rPr>
      <w:b/>
      <w:bCs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b/>
      <w:bCs/>
      <w:sz w:val="18"/>
      <w:szCs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76" w:before="0" w:after="200"/>
      <w:jc w:val="center"/>
      <w:outlineLvl w:val="7"/>
    </w:pPr>
    <w:rPr>
      <w:b/>
      <w:sz w:val="16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jc w:val="center"/>
      <w:outlineLvl w:val="8"/>
    </w:pPr>
    <w:rPr>
      <w:b/>
      <w:sz w:val="20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/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eastAsia="Times New Roman"/>
      <w:b/>
      <w:sz w:val="20"/>
      <w:szCs w:val="20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eastAsia="Times New Roman"/>
      <w:b/>
      <w:bCs/>
      <w:color w:val="000000"/>
      <w:lang w:val="en-US" w:eastAsia="en-US"/>
    </w:rPr>
  </w:style>
  <w:style w:type="character" w:styleId="Nagwek7Znak">
    <w:name w:val="Nagłówek 7 Znak"/>
    <w:basedOn w:val="DefaultParagraphFont"/>
    <w:qFormat/>
    <w:rPr>
      <w:rFonts w:eastAsia="Times New Roman"/>
      <w:b/>
      <w:bCs/>
      <w:color w:val="000000"/>
      <w:sz w:val="18"/>
      <w:szCs w:val="18"/>
      <w:lang w:val="en-US" w:eastAsia="en-US"/>
    </w:rPr>
  </w:style>
  <w:style w:type="character" w:styleId="Nagwek8Znak">
    <w:name w:val="Nagłówek 8 Znak"/>
    <w:basedOn w:val="DefaultParagraphFont"/>
    <w:qFormat/>
    <w:rPr>
      <w:rFonts w:eastAsia="Times New Roman"/>
      <w:b/>
      <w:color w:val="000000"/>
      <w:sz w:val="16"/>
      <w:szCs w:val="24"/>
      <w:lang w:val="en-US" w:eastAsia="en-US"/>
    </w:rPr>
  </w:style>
  <w:style w:type="character" w:styleId="Nagwek9Znak">
    <w:name w:val="Nagłówek 9 Znak"/>
    <w:basedOn w:val="DefaultParagraphFont"/>
    <w:qFormat/>
    <w:rPr>
      <w:rFonts w:eastAsia="Times New Roman"/>
      <w:b/>
      <w:color w:val="000000"/>
      <w:sz w:val="20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auto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1HoofdstukChartabulatorCharHeading1CharZnakCharNagwek11ZnakCharNagwek11CharHeading1CharChar">
    <w:name w:val="Heading 1 Char1.Hoofdstuk Char.tabulator Char.Heading 1 Char Znak Char.Nagłówek 11 Znak Char.Nagłówek 11 Char.Heading 1 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ParagraafCharNagwek2BartCharHeading2CharZnakCharNagwek21ZnakCharNagwek21CharHeading2CharChar">
    <w:name w:val="Heading 2 Char1.Paragraaf Char.Nagłówek 2 Bart Char.Heading 2 Char Znak Char.Nagłówek 21 Znak Char.Nagłówek 21 Char.Heading 2 Char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zwykytekstChar11Charzwyk3ytekstCharSubparagraafCharNagwek3BartCharHeading3CharZnakCharNagwek31ZnakCharHeading3CharChar">
    <w:name w:val="Heading 3 Char1.zwykły tekst Char./   1.1 Char.zwyk3y tekst Char.Subparagraaf Char.Nagłówek 3 Bart Char.Heading 3 Char Znak Char.Nagłówek 31 Znak Char.Heading 3 Char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8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color w:val="000000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rFonts w:ascii="Times New Roman" w:hAnsi="Times New Roman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Batang" w:cs="Tahoma"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eastAsia="Batang"/>
      <w:b/>
      <w:bCs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HoofdstuktabulatorHeading1CharZnakNagwek11ZnakNagwek11Heading1Char">
    <w:name w:val="Nagłówek 1.Hoofdstuk.tabulator.Heading 1 Char Znak.Nagłówek 11 Znak.Nagłówek 11.Heading 1 Char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</w:rPr>
  </w:style>
  <w:style w:type="paragraph" w:styleId="Nagwek2ParagraafNagwek2BartHeading2CharZnakNagwek21ZnakNagwek21Heading2Char">
    <w:name w:val="Nagłówek 2.Paragraaf.Nagłówek 2 Bart.Heading 2 Char Znak.Nagłówek 21 Znak.Nagłówek 21.Heading 2 Char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Nagwek3zwykytekst11zwyk3ytekstSubparagraafNagwek3BartHeading3CharZnakNagwek31ZnakHeading3Char">
    <w:name w:val="Nagłówek 3.zwykły tekst./   1.1.zwyk3y tekst.Subparagraaf.Nagłówek 3 Bart.Heading 3 Char Znak.Nagłówek 31 Znak.Heading 3 Char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0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284" w:leader="none"/>
      </w:tabs>
      <w:ind w:left="284" w:right="4536" w:hanging="284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Nagwek7zaczniki">
    <w:name w:val="Nagłówek 7.załączniki"/>
    <w:basedOn w:val="Normal"/>
    <w:next w:val="Normal"/>
    <w:qFormat/>
    <w:pPr>
      <w:numPr>
        <w:ilvl w:val="6"/>
        <w:numId w:val="3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Endnote">
    <w:name w:val="Endnote Text"/>
    <w:basedOn w:val="Normal"/>
    <w:pPr/>
    <w:rPr>
      <w:rFonts w:ascii="Calibri" w:hAnsi="Calibri"/>
      <w:sz w:val="20"/>
      <w:szCs w:val="20"/>
      <w:lang w:eastAsia="en-US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/>
      <w:sz w:val="20"/>
      <w:szCs w:val="20"/>
    </w:rPr>
  </w:style>
  <w:style w:type="paragraph" w:styleId="Tekstblokowy2">
    <w:name w:val="Tekst blokowy2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BalloonText">
    <w:name w:val="Balloon Text"/>
    <w:basedOn w:val="Normal"/>
    <w:qFormat/>
    <w:pPr>
      <w:tabs>
        <w:tab w:val="clear" w:pos="708"/>
        <w:tab w:val="left" w:pos="851" w:leader="none"/>
      </w:tabs>
      <w:jc w:val="both"/>
    </w:pPr>
    <w:rPr>
      <w:rFonts w:ascii="Tahoma" w:hAnsi="Tahoma" w:eastAsia="Batang" w:cs="Tahoma"/>
      <w:sz w:val="16"/>
      <w:szCs w:val="16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"/>
      <w:b/>
      <w:sz w:val="22"/>
      <w:szCs w:val="20"/>
      <w:u w:val="single"/>
    </w:rPr>
  </w:style>
  <w:style w:type="paragraph" w:styleId="Normalnya">
    <w:name w:val="Normalny a)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rFonts w:ascii="Calibri" w:hAnsi="Calibri" w:eastAsia="Batang"/>
      <w:sz w:val="22"/>
      <w:szCs w:val="20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rFonts w:eastAsia="Batang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360" w:before="0" w:after="100"/>
      <w:ind w:left="200" w:hanging="0"/>
      <w:jc w:val="both"/>
    </w:pPr>
    <w:rPr>
      <w:rFonts w:ascii="Calibri" w:hAnsi="Calibri" w:eastAsia="Batang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4</Characters>
  <CharactersWithSpaces>1756</CharactersWithSpaces>
  <Company>Kujawsko-Pomorski Urząd Wojew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0:00Z</dcterms:created>
  <dc:creator>Wydz. Skarbu Państwa i Przekształceń Własnościowych</dc:creator>
  <dc:description/>
  <dc:language>en-US</dc:language>
  <cp:lastModifiedBy/>
  <cp:lastPrinted>2022-03-18T12:07:00Z</cp:lastPrinted>
  <dcterms:modified xsi:type="dcterms:W3CDTF">2024-05-28T13:45:00Z</dcterms:modified>
  <cp:revision>6</cp:revision>
  <dc:subject/>
  <dc:title>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Klugiewicz</vt:lpwstr>
  </property>
</Properties>
</file>