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widowControl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JEWODY KUJAWSKO – POMORSKIEGO</w:t>
      </w:r>
    </w:p>
    <w:p>
      <w:pPr>
        <w:pStyle w:val="Normal"/>
        <w:jc w:val="center"/>
        <w:rPr/>
      </w:pPr>
      <w:r>
        <w:rPr>
          <w:b/>
          <w:sz w:val="24"/>
        </w:rPr>
        <w:t>z dnia  4 czerwca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Na podstawie art. 12 ust. 1, 1a, 2 i 2a </w:t>
      </w:r>
      <w:r>
        <w:rPr>
          <w:color w:val="000000"/>
          <w:sz w:val="24"/>
          <w:szCs w:val="24"/>
        </w:rPr>
        <w:t xml:space="preserve">ustawy z dnia 24 kwietnia 2009 r. o inwestycjach </w:t>
        <w:br/>
        <w:t xml:space="preserve">w zakresie terminalu regazyfikacyjnego skroplonego gazu ziemnego w Świnoujściu </w:t>
        <w:br/>
        <w:t xml:space="preserve">(Dz. U. z 2024 r. poz. 551 ze zm.)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amia się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Cs/>
          <w:sz w:val="24"/>
        </w:rPr>
        <w:t>że dnia 4 czerwca 2024 r.  Wojewoda Kujawsko-Pomorski wydał postanowienie (znak: WIR.II.747.2.13.2023.DK)</w:t>
      </w:r>
      <w:r>
        <w:rPr>
          <w:sz w:val="24"/>
        </w:rPr>
        <w:t> </w:t>
      </w:r>
      <w:r>
        <w:rPr>
          <w:bCs/>
          <w:sz w:val="24"/>
        </w:rPr>
        <w:t>o sprostowaniu oczywistej omyłki pisarskiej w  decyzji Wojewody Kujawsko-Pomorskiego Nr 3/2024 z dnia 20 marca 2024 r.  znak: WIR.II.747.2.13.2023.DK</w:t>
      </w:r>
      <w:r>
        <w:rPr>
          <w:sz w:val="24"/>
        </w:rPr>
        <w:t xml:space="preserve"> ustalającej </w:t>
      </w:r>
      <w:r>
        <w:rPr>
          <w:color w:val="000000"/>
          <w:sz w:val="24"/>
          <w:szCs w:val="24"/>
        </w:rPr>
        <w:t xml:space="preserve"> na rzecz Nordzucker Polska S.A. z siedzibą w Opalenicy lokalizację inwestycji towarzyszącej inwestycjom w zakresie terminalu  </w:t>
      </w:r>
      <w:r>
        <w:rPr>
          <w:bCs/>
          <w:color w:val="000000"/>
          <w:sz w:val="24"/>
          <w:szCs w:val="24"/>
        </w:rPr>
        <w:t>pn.</w:t>
      </w:r>
      <w:r>
        <w:rPr>
          <w:bCs/>
          <w:i/>
          <w:color w:val="000000"/>
          <w:sz w:val="24"/>
          <w:szCs w:val="24"/>
        </w:rPr>
        <w:t>: ,,Budowa sieci gazowej średniego ciśnienia (maksymalne ciśnienie paliwa gazowego MOP=0,5 MPa) z rur 280mm z m. Zalesie do m. Chełmża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Na wymienione powyżej postanowienie służy stronie zażalenie do Ministra Rozwoju </w:t>
        <w:br/>
        <w:t>i Technologii za pośrednictwem Wojewody Kujawsko-Pomorskiego, w terminie 7 dni od dnia doręczenia niniejszego zawiadomienia.</w:t>
      </w:r>
    </w:p>
    <w:p>
      <w:pPr>
        <w:pStyle w:val="Tekstpodstawowywcity2"/>
        <w:spacing w:lineRule="auto" w:line="276"/>
        <w:ind w:left="0" w:firstLine="708"/>
        <w:rPr/>
      </w:pPr>
      <w:r>
        <w:rPr>
          <w:sz w:val="24"/>
          <w:szCs w:val="24"/>
        </w:rPr>
        <w:t xml:space="preserve">Z treścią przedmiotowego postanowienia strony mogą zapoznać się w Wydziale Infrastruktury Kujawsko-Pomorskiego Urzędu Wojewódzkiego w Bydgoszczy, </w:t>
        <w:br/>
        <w:t>po uprzednim zgłoszeniu do organu stosownego żądan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rogą pocztową na adres: Kujawsko–Pomorski Urząd Wojewódzki w Bydgoszczy, </w:t>
        <w:br/>
        <w:t>ul. Jagiellońska 3, 85 – 950 Bydgoszcz, Wydział Infrastruktur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sz w:val="24"/>
            <w:szCs w:val="24"/>
          </w:rPr>
          <w:t>pok@bydgoszcz.uw.gov.pl</w:t>
        </w:r>
      </w:hyperlink>
      <w:r>
        <w:rPr>
          <w:sz w:val="24"/>
          <w:szCs w:val="24"/>
        </w:rPr>
        <w:t>; dklugiewicz@bydgoszcz.uw.gov.pl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lefonicznie - nr  telefonu: 52 34 97 400, 52 34 97 523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-PUAP.</w:t>
      </w:r>
      <w:r>
        <w:rPr/>
        <w:t xml:space="preserve">  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godnie z art. 49 § 2 K.p.a. (zdanie drugie) zawiadomienie uważa się za dokonane </w:t>
        <w:br/>
        <w:t>po upływie czternastu dni od dnia, w którym nastąpiło publiczne obwieszczenie, inne publiczne ogłoszenie lub udostępnienie pisma w Biuletynie Informacji Publicznej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Z up. Wojewody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Normal"/>
        <w:tabs>
          <w:tab w:val="clear" w:pos="708"/>
          <w:tab w:val="left" w:pos="7475" w:leader="none"/>
        </w:tabs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pan Bukłaho</w:t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dziale Infrastruktur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ak sprawy:</w:t>
      </w:r>
    </w:p>
    <w:p>
      <w:pPr>
        <w:pStyle w:val="Normal"/>
        <w:rPr/>
      </w:pPr>
      <w:r>
        <w:rPr>
          <w:sz w:val="24"/>
          <w:szCs w:val="24"/>
        </w:rPr>
        <w:t>WIR.II.747.2.13.2023.D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9:00Z</dcterms:created>
  <dc:creator>WI</dc:creator>
  <dc:description/>
  <cp:keywords/>
  <dc:language>en-US</dc:language>
  <cp:lastModifiedBy>Dorota Klugiewicz</cp:lastModifiedBy>
  <cp:lastPrinted>2023-02-02T10:31:00Z</cp:lastPrinted>
  <dcterms:modified xsi:type="dcterms:W3CDTF">2024-06-05T08:09:00Z</dcterms:modified>
  <cp:revision>2</cp:revision>
  <dc:subject/>
  <dc:title/>
</cp:coreProperties>
</file>