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100/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3 lipca 2024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4 r.</w:t>
      </w:r>
    </w:p>
    <w:p>
      <w:pPr>
        <w:pStyle w:val="TextBody"/>
        <w:jc w:val="center"/>
        <w:rPr/>
      </w:pPr>
      <w:r>
        <w:rPr/>
        <w:t xml:space="preserve">za II kwartał 2024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U. z 2024 poz. 609 i 721),  art. 37 ust. 1 pkt 1 ustawy z dnia 27 sierpnia 2009 r. o finansach publicznych (Dz.U. z 2023 r. poz. 1270, 1273, 1407, 1429, 1641, 1693 i 1872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4 r. za II kwartał  2024 r. obejmującą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ane dotyczące wykonania budżetu w II kwartale 2024 r., w tym kwotę deficytu zgodnie z załącznikiem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1 lipca 202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100/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3 lipc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4 R.                                ZA II KWARTAŁ 2024 R.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00"/>
        <w:gridCol w:w="1744"/>
        <w:gridCol w:w="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0.06.2024 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I kwartał 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53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091 924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911 741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96 0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208 994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35 748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35 9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82 93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5 993,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43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857 114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857 991,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212 7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154 977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652 896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19 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02 137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5 094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 9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6 765 19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946 249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7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838 19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91 324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e sprzedaży innych papierów wartościowych (obligacje komunalne na deficy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 zaciągniętych kredytów i pożyczek 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67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wykorzystane środki pieniężne, o których mowa w art. 217 ust. 2 pkt. 8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74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74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lne środki (art. 217 ust. 2 pkt 6 u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90 140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 760 950,7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3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 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y kredytów</w:t>
            </w:r>
          </w:p>
          <w:p>
            <w:pPr>
              <w:pStyle w:val="Normal"/>
              <w:rPr/>
            </w:pPr>
            <w:r>
              <w:rPr/>
              <w:t>-spłaty pożyczek</w:t>
            </w:r>
          </w:p>
          <w:p>
            <w:pPr>
              <w:pStyle w:val="Normal"/>
              <w:rPr/>
            </w:pPr>
            <w:r>
              <w:rPr/>
              <w:t>-wykup papierów warto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  <w:p>
            <w:pPr>
              <w:pStyle w:val="Normal"/>
              <w:jc w:val="right"/>
              <w:rPr/>
            </w:pPr>
            <w:r>
              <w:rPr/>
              <w:t>7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  <w:p>
            <w:pPr>
              <w:pStyle w:val="Normal"/>
              <w:jc w:val="right"/>
              <w:rPr/>
            </w:pPr>
            <w:r>
              <w:rPr/>
              <w:t>7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5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5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a w II kwartale 2024 r. nie udzieliła umorzeń niepodatkowych należności budżetowych, o których mowa w art. 60 ustawy o finansach publicznych.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8:00Z</dcterms:created>
  <dc:creator>Marta Rygielska</dc:creator>
  <dc:description/>
  <cp:keywords/>
  <dc:language>en-US</dc:language>
  <cp:lastModifiedBy>Hanna Jesionowska</cp:lastModifiedBy>
  <cp:lastPrinted>2022-10-27T12:36:00Z</cp:lastPrinted>
  <dcterms:modified xsi:type="dcterms:W3CDTF">2024-07-30T06:38:00Z</dcterms:modified>
  <cp:revision>15</cp:revision>
  <dc:subject/>
  <dc:title>ZARZĄDZENIE Nr</dc:title>
</cp:coreProperties>
</file>