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 Nr 153/2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a Gminy Chełmż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z dnia 04 listopada  2024 r.</w:t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 xml:space="preserve">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UCHWAŁA Nr ../../24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RADY GMINY CHEŁMŻA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z dnia 25 listopada 2024 r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432"/>
        <w:jc w:val="center"/>
        <w:rPr/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w sprawie Programu współpracy Gminy Chełmża z organizacjami pozarządowymi oraz podmiotami  wymienionymi w art. 3 ust. 3 ustawy o działalności pożytku publicznego i o wolontariacie w 2025 r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 Dz. U. z 2024 r. poz. 1465 )</w:t>
      </w:r>
      <w:r>
        <w:rPr>
          <w:rFonts w:eastAsia="Lucida Sans Unicode" w:cs="Times New Roman" w:ascii="Times New Roman" w:hAnsi="Times New Roman"/>
          <w:sz w:val="24"/>
          <w:szCs w:val="24"/>
        </w:rPr>
        <w:t>, art. 5a ust. 1 ustawy z dnia 24 kwietnia 2003 r. o działalności pożytku publicznego i o wolontariacie (Dz. U. z 2024 r. poz. 1491) uchwala się, co następuje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  <w:tab/>
        <w:t>§ 1.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 Uchwala się Program współpracy Gminy Chełmża z organizacjami pozarządowymi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oraz podmiotami wymienionymi w art. 3 ust. 3 ustawy z dnia 24 kwietnia 2003 r. o działalności pożytku publicznego i o wolontariacie w 2025 r.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Program stanowi załącznik do uchwały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  <w:t xml:space="preserve">§ 2.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Wykonanie uchwały powierza się Wójtowi Gminy Chełmża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right="30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  <w:tab/>
        <w:t xml:space="preserve">§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Uchwała wchodzi w życie z dniem podjęcia. </w:t>
        <w:br/>
        <w:t> 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  <w:tab/>
        <w:tab/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ab/>
        <w:t xml:space="preserve">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outlineLvl w:val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outlineLvl w:val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outlineLvl w:val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outlineLvl w:val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outlineLvl w:val="0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outlineLvl w:val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outlineLvl w:val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do uchwały Nr ../ ../ 24 Rady Gminy Chełmża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z  dnia 25 listopada 2025 r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ab/>
        <w:t>Uchwalenie rocznego Programu współpracy Gminy Chełmża z organizacjami pozarządowymi oraz podmiotami wymienionymi w art. 3 ust. 3 ustawy z dnia 24 kwietnia 2003 r. o działalności pożytku publicznego i o wolontariacie w 2025 r. stanowi wypełnienie obowiązku wynikającego z art. 5a ustawy z dnia 24 kwietnia 2003 r. o działalności pożytku publicznego i o wolontariacie (Dz. U. z 2024 r. poz. 1491).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jest kluczowym dokumentem regulującym współpracę między samorządem, a trzecim sektorem w Gminie Chełmża. Wyznacza konkretne obszary współpracy międzysektorowej do realizacji w 2025 roku oraz jej formy i zasady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top"/>
        <w:outlineLvl w:val="0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ab/>
        <w:t>Organizacje pozarządowe skupiające aktywnych obywateli i podejmujące inicjatywy na rzecz lokalnych społeczności są ważnym ogniwem prowadzonej przez samorząd gminy polityki, pobudzają aktywność obywatelską, uczą dialogu społecznego i są swoistego rodzaju łącznikami między obywatelami a samorządem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Misją samorządu jest współtworzyć zasady wzajemnej współpracy i aktywizować społeczność lokalną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ab/>
        <w:t xml:space="preserve">Program współpracy na rok 2025 stanowi kontynuację dotychczasowych doświadczeń i obejmuje działania Gminy Chełmża na rzecz jej mieszkańców oraz organizacji, które mają na celu zaspokojenie potrzeb społecznych  oraz zwiększenie aktywności lokalnych społeczności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Program został poddany konsultacjom przez w/w organizacje i podmioty </w:t>
      </w:r>
      <w:r>
        <w:rPr>
          <w:rFonts w:cs="Times New Roman" w:ascii="Times New Roman" w:hAnsi="Times New Roman"/>
          <w:sz w:val="24"/>
          <w:szCs w:val="24"/>
        </w:rPr>
        <w:t>wymienione w art. 3 ust. 3 ustawy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Programu wywieszono na tablicy ogłoszeń i opublikowano na stronie internetowej Gminy Chełmża w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Biuletynie Informacji Publiczn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www.bip.gminachelmza.pl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 xml:space="preserve">  w zakładce: Ogłoszenia i Komunikaty i na tablicy ogłoszeń Urzędu  Gminy Chełmż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ach od 07.11.2024 r. </w:t>
      </w:r>
      <w:r>
        <w:rPr>
          <w:rFonts w:cs="Times New Roman" w:ascii="Times New Roman" w:hAnsi="Times New Roman"/>
          <w:sz w:val="24"/>
          <w:szCs w:val="24"/>
        </w:rPr>
        <w:t>do 12.11.2024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elem konsultacji z organizacjami pozarządowymi i podmiotami wymienionymi w art. 3 ust. 3 ustawy działającymi na terenie gminy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załącznik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do uchwały Nr …/…/24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Rady Gminy Chełmża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z dnia 25 listopada 2024 r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iCs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suppressAutoHyphens w:val="true"/>
        <w:spacing w:before="0" w:after="0"/>
        <w:ind w:firstLine="432"/>
        <w:jc w:val="center"/>
        <w:rPr/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Program współpracy Gminy Chełmża z organizacjami pozarządowymi </w:t>
      </w:r>
    </w:p>
    <w:p>
      <w:pPr>
        <w:pStyle w:val="Normal"/>
        <w:widowControl w:val="false"/>
        <w:suppressAutoHyphens w:val="true"/>
        <w:spacing w:before="0" w:after="0"/>
        <w:ind w:firstLine="432"/>
        <w:jc w:val="center"/>
        <w:rPr/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oraz podmiotami  wymienionymi w art. 3 ust. 3 ustawy  o działalności pożytku publicznego i o wolontariacie w 2025 r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Program współpracy Gminy Chełmża z organizacjami pozarządowymi oraz podmiotami wymienionymi w art. 3 ust. 3 ustawy o działalności pożytku publicznego i o wolontariacie w 2025 r. zwany dalej Programem, określa formy, zasady i zakres współpracy organów samorządowych Gminy Chełmża z organizacjami pozarządowymi, a także priorytety zadań publicznych, których realizacja związana będzie z udzieleniem pomocy publicznej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Ilekroć w Programie jest mowa o:                   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ustawie - rozumie się przez to ustawę z dnia 24 kwietnia 2003 r. o działalności pożytku publicznego i o wolontariacie (t.j. Dz.U. z 2024 r. poz. 1491);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organizacjach - rozumie się przez to organizacje pozarządowe oraz podmioty, o  których mowa w art. 3 ustawy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Gminie – rozumie się Gminę Chełmża.                               </w:t>
        <w:br/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Cele Programu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textAlignment w:val="top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Celem Programu jest przede wszystkim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uppressAutoHyphens w:val="true"/>
        <w:spacing w:before="0" w:after="0"/>
        <w:jc w:val="both"/>
        <w:textAlignment w:val="top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wzmacnianie potencjału organizacji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before="0" w:after="0"/>
        <w:jc w:val="both"/>
        <w:textAlignment w:val="top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wspieranie lokalnych inicjatyw, nowatorskich pomysłów i rozwiązań zwiększających  świadomość obywatelską społeczeństwa oraz działań służących integracji społecznej  mieszkańców terenów wiejskich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before="0" w:after="0"/>
        <w:jc w:val="both"/>
        <w:textAlignment w:val="top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stworzenie warunków do zwiększenia aktywności społecznej mieszkańców Gminy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before="0" w:after="0"/>
        <w:jc w:val="both"/>
        <w:textAlignment w:val="top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wzmacnianie współpracy powiatu z organizacjami pozarządowymi. 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textAlignment w:val="top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 główny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łównym celem Programu jest zaspakajanie potrzeb społecznych mieszkańców Gminy oraz wzmacnianie rozwoju społeczeństwa obywatelskiego poprzez budowanie i umacnianie partnerstwa pomiędzy Gminą, a organizacjami.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e szczegółow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ymi celami Programu są: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ind w:left="36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działania na rzecz tworzenia warunków służących powstawaniu inicjatyw lokalnych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360" w:right="302" w:hanging="36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umacnianie świadomości społecznej mieszkańców Gminy, poczucia ich   odpowiedzialności za siebie, najbliższe otoczenie, wspólnotę lokalną oraz jej tradycje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36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zwiększenie udziału mieszkańców w rozwiązywaniu lokalnych problemów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360" w:right="302" w:hanging="36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poprawa jakości życia mieszkańców poprzez pełniejsze zaspokajanie ich potrzeb  społecznych i kulturalnych;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36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wzmocnienie potencjału organizacji i wolontariatu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36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intensyfikacja działań na rzecz dzieci i młodzieży;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36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otwarcie na innowacyjność poprzez umożliwienie organizacjom indywidualnego występowania z ofertą realizacji projektów konkretnych  zadań publicznych prowadzonych przez samorząd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36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racjonalne wykorzystanie publicznych środków finansowych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right="302" w:hanging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Zakres współpracy i priorytetowe zadania publiczne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Współpraca z organizacjami dotyczy zadań określonych w art. 7 ust. 1 ustawy z dnia 8 marca 1990 r. o samorządzie gminnym, a w szczególności zadań w dziedzinie: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ochrony zdrowia, opieki nad dziećmi i młodzieżą znajdującą się w trudnej sytuacji,    prowadzenia terapii zajęciowej z osobami niepełnosprawnymi oraz przeciwdziałania   patologiom społecznym poprzez: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before="0" w:after="0"/>
        <w:ind w:left="72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wspomaganie programów profilaktyczno-edukacyjnych podejmowanych przez   różne grupy i stowarzyszenia, kościoły i związki wyznaniowe na podstawie  przedłożonych projektów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ind w:left="720" w:right="302" w:hanging="36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wspomaganie wypoczynku dzieci i młodzieży z uwzględnieniem rodzin dysfunkcyjnych i osób niepełnosprawnych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ind w:left="72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omaganie działań na rzecz dorosłych osób niepełnosprawnych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before="0" w:after="0"/>
        <w:ind w:left="360" w:right="302" w:hanging="36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upowszechniania kultury oraz  wspierania działań i inicjatyw szkoleniowych,      społeczno - kulturalnych promujących Gminę poprzez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40" w:leader="none"/>
        </w:tabs>
        <w:suppressAutoHyphens w:val="true"/>
        <w:spacing w:before="0" w:after="0"/>
        <w:ind w:left="72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organizowanie zajęć kulturalnych i rekreacyjno-wypoczynkowych dla dzieci i    młodzieży z udziałem dorosłych mieszkańców Gmin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40" w:leader="none"/>
        </w:tabs>
        <w:suppressAutoHyphens w:val="true"/>
        <w:spacing w:before="0" w:after="0"/>
        <w:ind w:left="72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organizowanie masowych imprez służących integracji społecznej mieszkańców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40" w:leader="none"/>
        </w:tabs>
        <w:suppressAutoHyphens w:val="true"/>
        <w:spacing w:before="0" w:after="0"/>
        <w:ind w:left="720" w:right="302" w:hanging="36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ukazywanie dziedzictwa kulturowego i przyrodniczego gminy oraz pielęgnowanie lokalnych tradycji kulturalnych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upowszechniania działań na rzecz integracji europejskiej oraz rozwijania współpracy   między społeczeństwami;   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kultury fizycznej i sportu poprzez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before="0" w:after="0"/>
        <w:ind w:left="720" w:right="302" w:hanging="36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upowszechnianie kultury fizycznej wśród dzieci, młodzieży i dorosłych poprzez prowadzenie zajęć z różnych dyscyplin sportu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before="0" w:after="0"/>
        <w:ind w:left="720" w:right="302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organizację imprez sportowych i sportowo-rekreacyjnych dla dzieci i młodzieży       oraz mieszkańców Gminy, w szczególności zawodów sportowych, festynów i     turniejów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ind w:right="302" w:hanging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Formy współpracy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Współpraca o charakterze finansowym odbywa się  w następujących formach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708" w:right="37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powierzenia wykonania wraz z udzieleniem dotacji na finansowanie jego realizacji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708" w:right="379" w:hanging="360"/>
        <w:rPr/>
      </w:pPr>
      <w:r>
        <w:rPr>
          <w:rFonts w:cs="Times New Roman" w:ascii="Times New Roman" w:hAnsi="Times New Roman"/>
          <w:sz w:val="24"/>
          <w:szCs w:val="24"/>
        </w:rPr>
        <w:t>wsparcia takiego zadania wraz z udzieleniem dotacji na dofinansowanie jego    realizacji;</w:t>
      </w:r>
    </w:p>
    <w:p>
      <w:pPr>
        <w:pStyle w:val="Tekstpodstawowy2"/>
        <w:numPr>
          <w:ilvl w:val="0"/>
          <w:numId w:val="9"/>
        </w:numPr>
        <w:ind w:left="708" w:hanging="360"/>
        <w:jc w:val="left"/>
        <w:rPr>
          <w:b w:val="false"/>
          <w:b w:val="false"/>
        </w:rPr>
      </w:pPr>
      <w:r>
        <w:rPr>
          <w:b w:val="false"/>
        </w:rPr>
        <w:t>zlecanie realizacji zadań poprzez  regranting;</w:t>
      </w:r>
    </w:p>
    <w:p>
      <w:pPr>
        <w:pStyle w:val="Tekstpodstawowy2"/>
        <w:numPr>
          <w:ilvl w:val="0"/>
          <w:numId w:val="9"/>
        </w:numPr>
        <w:ind w:left="708" w:hanging="360"/>
        <w:jc w:val="left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zlecania realizacji zadań publicznych z pominięciem otwartego konkursu ofert (tzw. tryb uproszczony) zgodnie przepisami określonymi w 19 a ustawy oraz w innych trybach w niej określonych;</w:t>
      </w:r>
    </w:p>
    <w:p>
      <w:pPr>
        <w:pStyle w:val="Tekstpodstawowy2"/>
        <w:numPr>
          <w:ilvl w:val="0"/>
          <w:numId w:val="9"/>
        </w:numPr>
        <w:ind w:left="708" w:hanging="360"/>
        <w:jc w:val="left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wspieranie różnego rodzaju wydarzeń poprzez zapewnienie nagród oraz niezbędnych usług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Współpraca o charakterze pozafinansowym odbywa się w następujących formach: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0" w:after="0"/>
        <w:ind w:left="70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moc przy organizowaniu spotkań otwartych przez organizacje, których tematyka wiąże się z programem, poprzez możliwość nieodpłatnego udostępnienia lokalu,  środków technicznych, itp.;                                  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0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moc w pozyskiwaniu środków finansowych na realizację zadań publicznych  z    innych  źródeł niż dotacja Gminy;                                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0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spółudział Gminy w organizacji szkoleń, konferencji, forum wymiany doświadczeń, w celu podniesienia sprawności funkcjonowania organizacji;                     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0"/>
        <w:ind w:left="70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eodpłatne udostępniania materiałów związanych ze wspieraniem oraz  powierzaniem realizacji zadań publicznych, których realizacja odbywa się w drodze konkursu ofert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0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nieodpłatne udostępnianie świetlic wiejskich oraz innego mienia komunalneg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om działającym na terenie Gminy lub realizującym na jej terenie cele statutowe w sferze zadań publicznych albo zadań własnych gminy dotyczących Gminy i jej mieszkańców, a także grup mieszkańców w sołectwach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0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rekomendowanie inicjatyw przygotowanych przez organizacje pozarządowe w przypadku ubiegania się o środki ze źródeł zewnętrznych, poszukiwania partnerów itp.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0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nagradzanie organizacji pozarządowych za istotne osiągnięcia w dziedzinie aktywizacji społecznej i aktywności kulturalno – artystycznej;</w:t>
      </w:r>
    </w:p>
    <w:p>
      <w:pPr>
        <w:pStyle w:val="Normal"/>
        <w:widowControl w:val="false"/>
        <w:suppressAutoHyphens w:val="true"/>
        <w:spacing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wzajemne informowanie się o planowanych kierunkach działalności i współdziałania poprzez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kazywanie informacji o zadaniach sfery publicznej, których realizacja odbywa się w oparciu o środki inne niż wynikające z Programu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0"/>
        <w:ind w:left="70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wieranie umów partnerskich w celu realizacji wspólnych przedsięwzięć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0"/>
        <w:ind w:left="70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wadzenie na stronie internetowej Gminy zakładki zawierającej informacje dla organizacji pozarządowych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0"/>
        <w:ind w:left="70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ieszczanie na stronie internetowej oraz portalu społecznościowym Gminy informacji o inicjatywach i przedsięwzięciach realizowanych przez organizacje pozarządowe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>Zasady współpracy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półpraca Gminy z organizacjami opiera się na zasadach: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mocniczości – oznacza to, że Gmina umożliwia organizacjom realizację zadań publicznych, a organizacje zapewniają ich wykonanie w sposób efektywny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uwerenności stron – oznacza to, że Gmina szanuje odrębność i niezależność organizacji pozarządowych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rtnerstwa – oznacza to, że organizacje pozarządowe są dla Gminy równoprawnym partnerem w definiowaniu problemów społecznych, wypracowywaniu sposobów ich rozwiązywania oraz realizacji zadań publicznych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fektywności – oznacza to, wspólne dążenie do osiągnięcia możliwie optymalnych efektów zadań publicznych realizowanych w sposób ekonomiczny, profesjonalny i terminowy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zciwej konkurencji – oznacza to, że Gmina jest w stosunku do organizacji pozarządowych obiektywna i bezstronna, a organizacje mogą korzystać ze wszystkich form współpracy z Gminą na równych zasadach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awności – oznacza to, przejrzystość, transparentność  procedur stosowanych przez Gminę w zakresie współpracy z organizacjami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kres realizacji Programu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mina realizuje Program w 2025 r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sokość środków przeznaczonych na realizację Programu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mina planuje przeznaczyć na realizację Programu środki  w wysokości określonej w budżecie Gminy Chełmża na 2025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projekcie budżetu zapisano na ten cel kwotę 12 000,00 zł (słowni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wanaście tysięcy złot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posób oceny realizacji Programu 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stala się następujące kryteria oceny realizacji Programu: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liczba ogłoszonych otwartych konkursów ofert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liczba ofert złożonych w otwartych konkursach ofert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liczba ofert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łożonych z pominięciem otwartego konkursu ofert (tzw.  tryb  uproszczony), zgodnie przepisami określonymi w 19 a ustawy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czba zawartych umów dotyczących realizacji zadań publicznych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sokość kwot udzielonych dotacji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ielkość wkładu finansowego i pozafinansowego organizacji pozarządowych wniesionego do realizacji poszczególnych zadań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czba beneficjentów zrealizowanych zadań publicznych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óźniej niż do dnia 31 maja 2026 r. Wójt Gminy przedłoży Radzie Gminy sprawozdanie z realizacji Programu.</w:t>
      </w:r>
    </w:p>
    <w:p>
      <w:pPr>
        <w:pStyle w:val="Normal"/>
        <w:autoSpaceDE w:val="false"/>
        <w:spacing w:before="0" w:after="0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Sposób tworzenia Programu oraz przebiegu konsultacji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Program został uchwalony po konsultacjach z organizacjami pozarządowymi. Konsultacje Programu przeprowadzone zostały w sposób określony w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art. 5a ust. 1 ustawy z dnia 24 kwietnia 2003 r. o działalności pożytku publicznego i o wolontariacie oraz w </w:t>
      </w:r>
      <w:r>
        <w:rPr>
          <w:rFonts w:cs="Times New Roman" w:ascii="Times New Roman" w:hAnsi="Times New Roman"/>
          <w:sz w:val="24"/>
          <w:szCs w:val="24"/>
        </w:rPr>
        <w:t>uchwale Rady Gminy Chełmża Nr XXI/180/16 z dnia 29 września 2016 r. w sprawie określenia szczegółowego sposobu konsultowania z organizacjami pozarządowymi i podmiotami wymienionymi w art. 3 ust. 3 ustawy o działalności pożytku publicznego i o wolontariacie projektów aktów prawa miejscowego w dziedzinach dotyczących działalności statutowej tych organizacji (Dz.Urz. Woj. Kuj. – Pom. z 2016 r. poz. 3378)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360" w:hanging="0"/>
        <w:jc w:val="both"/>
        <w:textAlignment w:val="top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Projekt Programu zamieszczony został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Biuletynie Informacji Publicznej Gminy Chełmż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www.bip.gminachelmza.pl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zakładce: Ogłoszenia i Komunikaty i na tablicy ogłoszeń w Urzędzie Gminy Chełmża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Uwagi i wnioski dotyczące Programu można było składać w ciągu 6 dn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semnie na Formularzu  stanowiącym załącznik Nr 2 do zarządzenia Nr 153/24 Wójta Gminy Chełmża z dnia 04 listopada 2024 r. </w:t>
      </w:r>
      <w:r>
        <w:rPr>
          <w:rFonts w:cs="Times New Roman" w:ascii="Times New Roman" w:hAnsi="Times New Roman"/>
          <w:bCs/>
          <w:sz w:val="24"/>
          <w:szCs w:val="24"/>
        </w:rPr>
        <w:t>w sprawie</w:t>
      </w:r>
      <w:r>
        <w:rPr>
          <w:rFonts w:cs="Times New Roman" w:ascii="Times New Roman" w:hAnsi="Times New Roman"/>
          <w:sz w:val="24"/>
          <w:szCs w:val="24"/>
        </w:rPr>
        <w:t xml:space="preserve"> przeprowadzenia konsultacji projektu </w:t>
      </w:r>
      <w:r>
        <w:rPr>
          <w:rFonts w:eastAsia="Lucida Sans Unicode" w:cs="Times New Roman" w:ascii="Times New Roman" w:hAnsi="Times New Roman"/>
          <w:sz w:val="24"/>
          <w:szCs w:val="24"/>
        </w:rPr>
        <w:t>Programu współpracy Gminy Chełmża z organizacjami pozarządowymi oraz podmiotami wymienionymi w art. 3 ust. 3 ustawy o działalności pożytku publicznego i o wolontariacie w 2025 r.,</w:t>
      </w:r>
      <w:r>
        <w:rPr>
          <w:rFonts w:cs="Times New Roman" w:ascii="Times New Roman" w:hAnsi="Times New Roman"/>
          <w:sz w:val="24"/>
          <w:szCs w:val="24"/>
        </w:rPr>
        <w:t xml:space="preserve"> osobiście w Biurze Obsługi Interesanta lub należało przesłać pocztą tradycyjną na adres: Urząd Gminy Chełmża, ul. Wodna 2, 87-140 Chełmża lub mailem na adr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korlowska@gminachelmz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Tryb powołania i zasady działania komisji konkursowej do oceny ofert w otwartym </w:t>
      </w:r>
    </w:p>
    <w:p>
      <w:pPr>
        <w:pStyle w:val="Normal"/>
        <w:shd w:fill="FFFFFF" w:val="clear"/>
        <w:spacing w:before="0" w:after="0"/>
        <w:jc w:val="center"/>
        <w:textAlignment w:val="top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konkursie ofert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do opiniowania ofert zwana dalej komisją powoływana jest zarządzeniem Wójta Gminy. </w:t>
      </w:r>
    </w:p>
    <w:p>
      <w:pPr>
        <w:pStyle w:val="Default"/>
        <w:numPr>
          <w:ilvl w:val="0"/>
          <w:numId w:val="8"/>
        </w:numPr>
        <w:spacing w:before="0" w:after="68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aszając konkurs Wójt określa tryb oraz termin zgłaszania przedstawicieli przez organizacje pozarządowe i podmioty wymienione w art. 3 ust. 3 ustawy do pracy </w:t>
        <w:br/>
        <w:t xml:space="preserve">w komisji. </w:t>
      </w:r>
    </w:p>
    <w:p>
      <w:pPr>
        <w:pStyle w:val="Normal"/>
        <w:numPr>
          <w:ilvl w:val="0"/>
          <w:numId w:val="8"/>
        </w:numPr>
        <w:spacing w:before="0" w:after="0"/>
        <w:ind w:left="36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obraduje na posiedzeniach zamkniętych, bez udziału oferentów i dokonuje oceny ofert według kryteriów określonych w ogłoszeniu o otwartym konkursie ofert. </w:t>
      </w:r>
    </w:p>
    <w:p>
      <w:pPr>
        <w:pStyle w:val="Normal"/>
        <w:numPr>
          <w:ilvl w:val="0"/>
          <w:numId w:val="8"/>
        </w:numPr>
        <w:spacing w:before="0" w:after="0"/>
        <w:ind w:left="36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ac komisji sporządza się protokół, który podpisują obecni na posiedzeniu członkowie.</w:t>
      </w:r>
    </w:p>
    <w:p>
      <w:pPr>
        <w:pStyle w:val="Normal"/>
        <w:spacing w:before="0" w:after="0"/>
        <w:ind w:left="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tokół zawiera wykaz podmiotów, których oferty zostały zaopiniowane pozytywnie</w:t>
        <w:br/>
        <w:t>wraz z uwzględnieniem wysokości proponowanego dofinansowania oraz wykaz</w:t>
        <w:br/>
        <w:t>podmiotów, których oferty zostały zaopiniowane negatywnie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0" w:after="0"/>
      <w:ind w:left="180" w:hanging="18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elmza.pl/" TargetMode="External"/><Relationship Id="rId3" Type="http://schemas.openxmlformats.org/officeDocument/2006/relationships/hyperlink" Target="http://www.bip.gminachelmza.pl/" TargetMode="External"/><Relationship Id="rId4" Type="http://schemas.openxmlformats.org/officeDocument/2006/relationships/hyperlink" Target="mailto:korlowska@gminachelmz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54:00Z</dcterms:created>
  <dc:creator>Orlowska</dc:creator>
  <dc:description/>
  <cp:keywords/>
  <dc:language>en-US</dc:language>
  <cp:lastModifiedBy>Katarzyna Orłowska</cp:lastModifiedBy>
  <cp:lastPrinted>2023-11-20T07:52:00Z</cp:lastPrinted>
  <dcterms:modified xsi:type="dcterms:W3CDTF">2024-11-04T08:48:00Z</dcterms:modified>
  <cp:revision>9</cp:revision>
  <dc:subject/>
  <dc:title/>
</cp:coreProperties>
</file>