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ZARZĄDZENIE Nr 180.202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WÓJTA GMINY CHEŁMŻ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pl-PL"/>
        </w:rPr>
        <w:t>z dnia 23 grudnia 2024 r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sprawie wprowadzenia Procedury przyjmowania zewnętrznych zgłoszeń naruszenia prawa w Urzędzie Gminy Chełmż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ascii="Times New Roman" w:hAnsi="Times New Roman"/>
          <w:sz w:val="24"/>
          <w:szCs w:val="24"/>
          <w:lang w:eastAsia="pl-PL"/>
        </w:rPr>
        <w:t>Na  podstawie  art. 33 ustawy z dnia 14 czerwca  2024 r. o ochronie sygnalistów</w:t>
        <w:br/>
      </w:r>
      <w:r>
        <w:rPr>
          <w:rFonts w:ascii="Times New Roman" w:hAnsi="Times New Roman"/>
          <w:spacing w:val="-1"/>
          <w:sz w:val="24"/>
          <w:szCs w:val="24"/>
          <w:lang w:eastAsia="pl-PL"/>
        </w:rPr>
        <w:t>(</w:t>
      </w:r>
      <w:r>
        <w:rPr>
          <w:rFonts w:ascii="Times New Roman" w:hAnsi="Times New Roman"/>
          <w:sz w:val="24"/>
          <w:szCs w:val="24"/>
        </w:rPr>
        <w:t>Dz. U. z 2024 r. poz. 928</w:t>
      </w:r>
      <w:r>
        <w:rPr>
          <w:rFonts w:ascii="Times New Roman" w:hAnsi="Times New Roman"/>
          <w:spacing w:val="-1"/>
          <w:sz w:val="24"/>
          <w:szCs w:val="24"/>
          <w:lang w:eastAsia="pl-PL"/>
        </w:rPr>
        <w:t xml:space="preserve">)  </w:t>
      </w:r>
      <w:r>
        <w:rPr>
          <w:rFonts w:ascii="Times New Roman" w:hAnsi="Times New Roman"/>
          <w:bCs/>
          <w:sz w:val="24"/>
          <w:szCs w:val="24"/>
        </w:rPr>
        <w:t>zarz</w:t>
      </w:r>
      <w:r>
        <w:rPr>
          <w:rFonts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bCs/>
          <w:sz w:val="24"/>
          <w:szCs w:val="24"/>
        </w:rPr>
        <w:t>dzam, co nast</w:t>
      </w:r>
      <w:r>
        <w:rPr>
          <w:rFonts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bCs/>
          <w:sz w:val="24"/>
          <w:szCs w:val="24"/>
        </w:rPr>
        <w:t>puje:</w:t>
      </w:r>
    </w:p>
    <w:p>
      <w:pPr>
        <w:pStyle w:val="Normal"/>
        <w:tabs>
          <w:tab w:val="clear" w:pos="708"/>
          <w:tab w:val="left" w:pos="688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bCs/>
          <w:sz w:val="24"/>
          <w:szCs w:val="24"/>
        </w:rPr>
        <w:t xml:space="preserve"> Wprowadzam procedurę przyjmowania zewnętrznych zgłoszeń naruszenia prawa w Urzędzie Gminy Chełmża w brzmieniu jak w załączniku do zarządzenia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§2.</w:t>
      </w:r>
      <w:r>
        <w:rPr>
          <w:rFonts w:ascii="Times New Roman" w:hAnsi="Times New Roman"/>
          <w:bCs/>
          <w:sz w:val="24"/>
          <w:szCs w:val="24"/>
        </w:rPr>
        <w:t xml:space="preserve"> Wykonanie zarządzenia powierzam Sekretarzowi Gminy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§3.</w:t>
      </w:r>
      <w:r>
        <w:rPr>
          <w:rFonts w:ascii="Times New Roman" w:hAnsi="Times New Roman"/>
          <w:bCs/>
          <w:sz w:val="24"/>
          <w:szCs w:val="24"/>
        </w:rPr>
        <w:t xml:space="preserve"> Zarządzenie wchodzi w życie z dniem 25 grudnia 2024 r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Web"/>
        <w:bidi w:val="0"/>
        <w:spacing w:before="0" w:after="0"/>
        <w:ind w:left="5103" w:right="0" w:hanging="0"/>
        <w:rPr/>
      </w:pPr>
      <w:r>
        <w:rPr>
          <w:rStyle w:val="Strong"/>
          <w:rFonts w:eastAsia="Times New Roman" w:ascii="Times New Roman" w:hAnsi="Times New Roman"/>
          <w:b w:val="false"/>
          <w:sz w:val="22"/>
          <w:szCs w:val="22"/>
          <w:lang w:val="pl-PL" w:eastAsia="pl-PL" w:bidi="ar-SA"/>
        </w:rPr>
        <w:t xml:space="preserve">Załącznik do zarządzenie nr 180.2024 </w:t>
        <w:br/>
        <w:t xml:space="preserve">Wójta Gminy Chełmża </w:t>
        <w:br/>
        <w:t xml:space="preserve">z dnia 23 grudnia 2024 r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 xml:space="preserve">PROCEDURA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 xml:space="preserve">PRZYJMOWANIA ZEWNĘTRZNYCH ZGŁOSZEŃ NARUSZENIA PRAWA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W URZĘDZIE GMINY CHEŁMŻA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1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CEL PROCEDURY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Procedura określa zasady i tryb zgłaszania przez Sygnalistów informacji </w:t>
        <w:br/>
        <w:t xml:space="preserve">o naruszeniu prawa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System przyjmowania Zgłoszeń umożliwia zgłaszanie naruszeń prawa za pośrednictwem specjalnych, łatwo dostępnych kanałów, w sposób zapewniający rzetelne i niezależne rozpoznanie Zgłoszenia oraz w sposób zapewniający ochronę Sygnalisty przed Działaniami odwetowymi, represyjnym, dyskryminacyjnym lub innym rodzajem niesprawiedliwego traktowania </w:t>
        <w:br/>
        <w:t>w związku z dokonanym Zgłoszeniem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2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DEFINICJE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Ilekroć w Procedurze jest mowa o: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rganie – rozumie się przez to Wójta Gminy Chełmża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rocedurze – rozumie się przez to Procedurę dotyczącą przyjmowania zgłoszeń zewnętrznych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Sygnaliście – rozumie się przez to osobę fizyczną, która dokonuje zgłoszenia </w:t>
        <w:br/>
        <w:t>o naruszeniu prawa w kontekście związanym z pracą, niezależnie od zajmowanego stanowiska, formy zatrudnienia czy współpracy w tym pracownika, byłego pracownika, osoby ubiegającej się o zatrudnienie, osoby świadczącej pracę na innej podstawie niż stosunek pracy, w tym na podstawie umowy cywilnoprawnej, przedsiębiorcy, akcjonariusza lub wspólnika, członka organu osoby prawnej, osoby świadczącej pracę pod nadzorem i kierownictwem wykonawcy, podwykonawcy lub dostawcy, w tym na podstawie umowy cywilnoprawnej, stażysty, wolontariusza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u – rozumie się przez to informacje o naruszeniu prawa, dokonane za pośrednictwem przeznaczonych do tego kanałów komunikacji do organu publicznego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sobie, której dotyczy zgłoszenie – rozumie się przez to osobę wskazaną </w:t>
        <w:br/>
        <w:t>w zgłoszeniu jako osobę, która dopuściła się naruszenia prawa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formacji zwrotnej – rozumie się przez to przekazaną sygnaliście przez organ informację na temat planowanych lub podjętych działań następczych i powodów takich działań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Działaniu następczym – rozumie się przez to postępowanie prowadzone </w:t>
        <w:br/>
        <w:t>w związku ze złożonym zgłoszeniem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Kanale Zgłaszania – rozumie się przez to techniczne i organizacyjne rozwiązania umożliwiające dokonywanie zgłoszenia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ziałaniu odwetowym – rozumie się przez to bezpośrednie lub pośrednie działanie lub zaniechanie w kontekście związanym z pracą, które jest spowodowane zgłoszeniem, i które narusza lub może naruszyć prawa sygnalisty lub wyrządza, lub może wyrządzić sygnaliście nieuzasadnioną szkodę, w tym bezpodstawne inicjowanie postępowań przeciwko sygnaliście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Rejestrze Zgłoszeń – rozumie się przez to ewidencje zgłoszeń prowadzona przez Organ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Komisji – rozumie się przez to Komisję powołaną odrębnym zarządzeniem w celu sprawowania nadzoru na funkcjonowaniem Procedur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3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SPOSÓB PRZEKAZANIA ZGŁOSZENIA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e może być dokonane za pomocą następujących Kanałów Zgłaszania: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na adres do korespondencji: Urząd Gminy Chełmża, ul. Wodna 2, 87-140 Chełmża,  z dopiskiem „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 xml:space="preserve"> sygnalista – zgłoszenie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 zewnętrzne”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oprzez e-mail na adres; konsultacje@gminachelmza.pl, tytuł maila „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sygnalista – zgłoszenie zewnętrzne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”;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oprzez elektroniczną skrzynkę podawczą lub adres do doręczeń elektronicznych z wykorzystaniem formularza zgodnie z załącznikiem nr 1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ustnie - telefoniczni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ustnie podczas bezpośredniego spotkania, zorganizowanego w terminie 14 dni od otrzymania wniosku o taką formę zgłoszenia.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a zgodą Sygnalisty zgłoszenie ustne będzie dokumentowane w formie protokołu rozmowy, odtwarzającego jej dokładny przebieg.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W przypadku zgody na udokumentowanie ustnego Zgłoszenia, Sygnalista może dokonać sprawdzenia, poprawienia i zatwierdzenia protokołu rozmowy przez jego podpisanie.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e może być dokonane wyłącznie w dobrej wierze. Zakazuje się świadomego składania fałszywych zgłoszeń. Osoba dokonująca Zgłoszenia wiedząc, że do naruszenia prawa nie doszło (tzw. zgłoszenie w złej wierze) podlega grzywnie, karze ograniczenia wolności lub pozbawienia wolności do lat 2.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4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TREŚĆ ZGŁOSZENIA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lineRule="auto" w:line="276" w:before="0" w:after="0"/>
        <w:ind w:left="426" w:right="0" w:hanging="426"/>
        <w:contextualSpacing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e powinno zawierać co najmniej następujące informacje: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szczegółowy opis zgłaszanego naruszenia prawa, w tym kiedy, gdzie, w jaki sposób doszło do naruszenia prawa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wskazanie osoby, która dokonała, zamierza dokonać naruszenia prawa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owody na poparcie Zgłoszenia (jeśli są dostępne)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dane umożliwiające kontakt, jeżeli Sygnalista chce otrzymać Informację zwrotną w związku z dokonanym zgłoszeniem, a także w celu uzyskania informacji </w:t>
        <w:br/>
        <w:t xml:space="preserve">o ostatecznym wyniku postępowania wyjaśniającego wszczętego </w:t>
        <w:br/>
        <w:t>w związku z dokonanym Zgłoszeniem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Sygnalista może przekazać Zgłoszenie anonimow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5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OCHRONA SYGNALISTY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a może dokonać każda osoba fizyczna, która uzyskała informację o naruszeniu prawa w Urzędzie Gminy Chełmża.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Sygnalista podlega ochronie określonej w przepisach ustawy z dnia 14 czerwca 2024 r. o ochronie sygnalistów (Dz.U. z 2024 r. poz. 928), od chwili dokonania Zgłoszenia.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chrona Sygnalistów jest zapewniona poprzez: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chronę tożsamości, chyba że Organ otrzyma od Sygnalisty wyraźną zgodę na ujawnienie danych;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jeżeli Zgłoszenie dotyczy innych osób, organ zapewni także ochronę poufności ich tożsamości;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udział w procesie rozpatrywania Zgłoszenia bezstronnych osób, które zostały zobligowane do zachowania poufności, także po ustaniu stosunku pracy lub zakończeniu współpracy;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apewnienie, że dostęp do danych Sygnalisty oraz dokumentacji związanej ze Zgłoszeniem, będą miały tylko uprawnione osoby, które zostały przeszkolone w zakresie zapewnienia ochrony Sygnalistów;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chronę przed działaniami odwetowymi, w tym groźbami przed takimi działaniami, w związku z dokonanym Zgłoszeniem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6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NARUSZENIA PRAWA, KTÓRE PODLEGAJĄ ZGŁOSZENIU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Naruszeniem prawa jest działanie lub zaniechanie niezgodne z prawem lub mające na celu obejście prawa.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formacje zgłaszane przez Sygnalistę dotyczą: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korupcji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amówień publicznych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usług, produktów i rynków finansowych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apobiegania praniu pieniędzy i finansowaniu terroryzmu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bezpieczeństwa produktów i ich zgodności z wymogami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bezpieczeństwa transportu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chrony środowiska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chrony radiologicznej i bezpieczeństwa jądrowego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bezpieczeństwa żywności i pasz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drowia i dobrostanu zwierząt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drowia publicznego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chrony konsumentów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chrony prywatności i danych osobowych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bezpieczeństwa sieci i systemów teleinformatycznych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interesów finansowych Skarbu Państwa Rzeczpospolitej Polskiej, jednostki samorządu terytorialnego oraz Unii Europejskiej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rynku wewnętrznego Unii Europejskiej, w tym publicznoprawnych zasad konkurencji i pomocy państwa oraz opodatkowania osób prawnych,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konstytucyjnych wolności oraz praw człowieka i obywatela występujących </w:t>
        <w:br/>
        <w:t xml:space="preserve">w stosunkach jednostki z organami władzy publicznej i nie związanych </w:t>
        <w:br/>
        <w:t>z dziedzinami wskazanymi powyżej.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e może dotyczyć uzasadnionego podejrzenia dotyczącego zaistniałego lub potencjalnego naruszenia prawa, do którego doszło lub prawdopodobnie dojdzie.</w:t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7</w:t>
      </w:r>
    </w:p>
    <w:p>
      <w:pPr>
        <w:pStyle w:val="Normal"/>
        <w:suppressAutoHyphens w:val="true"/>
        <w:bidi w:val="0"/>
        <w:spacing w:lineRule="auto" w:line="276" w:before="0" w:after="120"/>
        <w:ind w:left="-57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INFORMACJE ZWROTNE ORAZ KONTAKT W ZWIĄZKU Z PRZYJĘCIEM ZGŁOSZENIA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12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potwierdzi przyjęcie Zgłoszenia na podany adres kontaktowy. Informacje zostaną przekazane niezwłocznie, nie później niż w terminie 7 dni od dnia przyjęcia Zgłoszenia, o ile Organ nie otrzymał sprzeciwu na wysłanie potwierdzenia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Informacji o przyjęciu zgłoszenia Organ nie przekaże, jeżeli będzie miał uzasadnione podstawy sądzić, że takie działanie zagroziłoby ochronie poufności tożsamości Sygnalisty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może zwrócić się do Sygnalisty, na podany adres do kontaktu, o wyjaśnienia lub dodatkowe informacje, jakie mogą być w posiadaniu Sygnalisty – podanie ich jest dobrowolne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Jeżeli wstępna weryfikacja wykaże, że Zgłoszenie nie dotyczy naruszenia prawa, Organ poinformuje osobę dokonującą Zgłoszenie o odstąpieniu od jego rozpatrywania oraz przyczynie odstąpienia. Organ może w takim przypadku przekazać informację o trybie przewidzianym w przepisach odrębnych do rozpoznania zgłoszenia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 xml:space="preserve">Organ poinformuje Sygnalistę o przekazaniu Zgłoszenia do innego organu publicznego, jeżeli wstępna weryfikacja wykaże, że Zgłoszenie dotyczy naruszeń prawa w dziedzinie nienależącej do zakres działania Organu. 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przekaże Sygnaliście Informację zwrotną w terminie nieprzekraczającym 3 miesięcy od dnia przyjęcia Zgłoszenia, a w uzasadnionych przypadkach w terminie nieprzekraczającym 6 miesięcy od dnia przyjęcia Zgłoszenia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 xml:space="preserve">Organ poinformuje Sygnalistę, jeżeli odstąpi od podjęcia Działań następczych, podając uzasadnienie odstąpienia. 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poinformuje również Sygnalistę o ostatecznym wyniku Działań następczych realizowanych na skutek Zgłoszenia.</w:t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8</w:t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SPOSÓB POSTĘPOWANIA Z OTRZYMANYMI ZGŁOSZENIAMI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Zgłoszenia naruszeń prawa są przyjmowane i weryfikowane przez upoważnionych pracowników Organu w zakresie wiarygodności Zgłoszenia oraz jego odpowiedzialności za rozpatrzenie Zgłoszenia i przeprowadzanie Działań następczych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 xml:space="preserve">W ramach Procedury Organ może zbierać dodatkowe informacje, w tym zwrócić się do Sygnalisty o udzielenie dodatkowych wyjaśnień. 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 xml:space="preserve">Jeżeli Zgłoszenie zostanie uznane za uzasadnione i dotyczy naruszenia prawa w dziedzinie należącej do zakresu działania Organu, Organ podejmie dalsze kroki w celu zbadania sprawy i naprawienia skutków naruszenia prawa. 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W uzasadnionych przypadkach, w celu przeprowadzenia postępowania wyjaśniającego Organ może przekazać </w:t>
      </w: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zgłoszenie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jednostkom organizacyjnym podległym lub nadzorowanym;</w:t>
      </w:r>
    </w:p>
    <w:p>
      <w:pPr>
        <w:pStyle w:val="Normal"/>
        <w:numPr>
          <w:ilvl w:val="0"/>
          <w:numId w:val="1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nej jednostce organizacyjnej, której powierzono zadania w drodze porozumienia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W przypadku, gdy Zgłoszenie dotyczy naruszeń prawa w dziedzinie nienależącej do zakresu działania Organu, Organ przekaże je niezwłocznie, nie później jednak niż w terminie 14 dni od dnia dokonania zgłoszenia, a w uzasadnionych przypadkach - nie później niż w terminie 30 dni, do organu publicznego właściwego do podjęcia działań następczych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może nie podjąć Działań następczych w przypadku, gdy w Zgłoszeniu, dotyczącym sprawy będącej już przedmiotem wcześniejszego Zgłoszenia lub Zgłoszenia od innego Sygnalisty, nie zawarto istotnych nowych informacji na temat naruszenia prawa w porównaniu z wcześniejszym Zgłoszeniem tego naruszenia. Organ poinformuje osobę dokonującą zgłoszenia o takim odstąpieniu. W razie kolejnego Zgłoszenia – Organ pozostawi je bez rozpoznania oraz informacji zwrotnej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rgan – jeżeli przewidują to przepisy odrębne, bez zbędnej zwłoki przekazuje właściwym instytucjom, organom lub jednostkom organizacyjnym Unii Europejskiej informacje zawarte w Zgłoszeniu w celu prowadzenia Działań następczych w trybie stosowanym przez te instytucje, organy lub jednostki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Wszystkie Zgłoszenia Organ odnotowuje w rejestrze zgłoszeń zewnętrznych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Rejestr Zgłoszeń zewnętrznych obejmuje: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numer Zgłoszenia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rzedmiot naruszenia prawa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ane osobowe Sygnalisty niezbędne do jego identyfikacji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ane osobowe Osoby, której dotyczy zgłoszenie niezbędne do jego identyfikacji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atę dokonania Zgłoszenia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formację o podjętych Działaniach następczych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formacje o niepodejmowaniu dalszych działań - § 8 ust. 6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szacunkową szkodę majątkową jeżeli została stwierdzona oraz kwoty odzyskane w wyniku postępowań dotyczących naruszenia, które było przedmiotem Zgłoszenia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a prowadzenie Rejestru Zgłoszeń odpowiada </w:t>
      </w: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Sekretarz Gminy.</w:t>
      </w:r>
    </w:p>
    <w:p>
      <w:pPr>
        <w:pStyle w:val="Normal"/>
        <w:suppressAutoHyphens w:val="true"/>
        <w:bidi w:val="0"/>
        <w:spacing w:lineRule="auto" w:line="276" w:before="0" w:after="14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suppressAutoHyphens w:val="true"/>
        <w:bidi w:val="0"/>
        <w:spacing w:lineRule="auto" w:line="276" w:before="0" w:after="14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bidi w:val="0"/>
        <w:spacing w:lineRule="auto" w:line="276" w:before="0" w:after="14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a adekwatność i skuteczność funkcjonowania Procedury odpowiada Komisja powołana odrębnym zarządzeniem.</w:t>
      </w:r>
    </w:p>
    <w:p>
      <w:pPr>
        <w:pStyle w:val="Normal"/>
        <w:numPr>
          <w:ilvl w:val="0"/>
          <w:numId w:val="16"/>
        </w:numPr>
        <w:suppressAutoHyphens w:val="true"/>
        <w:bidi w:val="0"/>
        <w:spacing w:lineRule="auto" w:line="276" w:before="0" w:after="14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cena adekwatność i skuteczności Procedury dokonywana jest raz na 3 lata.</w:t>
      </w:r>
    </w:p>
    <w:p>
      <w:pPr>
        <w:pStyle w:val="Normal"/>
        <w:suppressAutoHyphens w:val="true"/>
        <w:bidi w:val="0"/>
        <w:spacing w:lineRule="auto" w:line="276" w:before="0" w:after="140"/>
        <w:ind w:left="720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Klauzula informacyjna w związku z przetwarzaniem danych osobowych w celu przyjęcia zgłoszenia oraz przeprowadzania postępowania wyjaśniającego na gruncie ustawy o ochronie sygnalistów</w:t>
      </w:r>
    </w:p>
    <w:p>
      <w:pPr>
        <w:pStyle w:val="Normal"/>
        <w:suppressAutoHyphens w:val="true"/>
        <w:bidi w:val="0"/>
        <w:spacing w:lineRule="auto" w:line="276" w:before="0" w:after="0"/>
        <w:ind w:left="34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6" w:right="0" w:hanging="335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Administratorem Pana/Pani danych osobowych jest [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nazwa organu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] z siedzibą w [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adres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] adres e-mail: [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należy wskazać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], tel. [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należy wskazać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Może Pan/Pani kontaktować się w sprawach związanych z przetwarzaniem danych osobowych oraz z wykonywaniem praw przysługujących na mocy RODO z Administratorem z wykorzystaniem powyższych danych teleadresowych lub z wyznaczonym u Administratora inspektorem ochrony danych na adres e-mail: [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należy wskazać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ana/Pani dane osobowe będą przetwarzane w celu przyjęcia zgłoszenia oraz przeprowadzania postępowania wyjaśniającego na podstawie obowiązku prawnego, jakiemu podlega Administrator na podstawie ustawy z dnia 14 czerwca 2024 r. o ochronie sygnalistów (Dz.U.2024.928).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 xml:space="preserve">Ochrona tożsamości sygnalisty 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ana/Pani dane osobowe, nie podlegają ujawnieniu nieupoważnionym osobom (tzn. osobom spoza zespołu odpowiedzialnego za przyjmowanie zgłoszeń oraz prowadzenie postępowania w zgłoszonej sprawie), chyba że za Pana/Pani wyraźną zgodą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 xml:space="preserve">Szczególne przypadki, gdy może dojść do ujawnienia Pana/ Pani danych osobowych. 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o ujawnienia Pana/Pani danych osobowych może dojść, gdy takie działanie jest koniecznym i proporcjonalnym obowiązkiem wynikającym z przepisów prawa w związku z postępowaniami wyjaśniającymi prowadzonymi przez organy publiczne lub postępowaniami przygotowawczymi lub sadowymi prowadzonymi przez sądy, w tym w celu zagwarantowania prawa do obrony przysługującego osobie, której dotyczy zgłoszenie. Przed dokonaniem takiego ujawnienia, właściwy organ publiczny lub właściwy sąd powiadomi Pana/Panią, przesyłając w 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Administrator zapewnia poufność Pana/Pani danych, w związku z otrzymanym zgłoszeniem. W związku z tym dane mogą być udostępnione jedynie podmiotom uprawnionym do tego na podstawie przepisów prawa oraz podmiotom, którym administrator powierzył przetwarzanie danych, tzn. [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należy wskazać odbiorę lub kategorię odbiorców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].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ane osobowe przetwarzane w związku z przyjęciem zgłoszenia lub podjęciem działań następczych oraz dokumenty związane z tym zgłoszeniem są przechowywane przez okres 3 lat po zakończeniu roku kalendarzowego, w którym przekazano zgłoszenie lub zakończono działania następcze, lub po zakończeniu postępowań zainicjowanych tymi działaniami. Dane osobowe, które nie mają znaczenia dla rozpatrywania zgłoszenia, nie są zbierane, a w razie przypadkowego zebrania są niezwłocznie usuwane. Usunięcie tych danych osobowych następuje w terminie 14 dni od chwili ustalenia, że nie mają one znaczenia dla sprawy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Posiada Pan/Pani prawo żądania dostępu do swoich danych osobowych, a także ich sprostowania (poprawiania). Przysługuje Panu/Pani także prawo do żądania usunięcia lub ograniczenia przetwarzania, a także sprzeciwu na przetwarzanie, przy czym przysługuje ono jedynie w sytuacji, jeżeli dalsze przetwarzanie nie jest niezbędne do wywiązania się przez Administratora z obowiązku prawnego i nie występują inne nadrzędne prawne podstawy przetwarzania.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Przysługuje Panu/Pani prawo wniesienia skargi na realizowane przez Administratora przetwarzanie do Prezesa UODO (uodo.gov.pl).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odanie danych jest dobrowolne i nie stanowi warunku przyjęcia przez nas zgłoszenia. Jeśli nie poda Pan/Pani danych kontaktowych, nie będziemy mogli potwierdzić przyjęcia zgłoszenia oraz informować o przebiegu naszych działań, związanych z tym zgłoszeniem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LE_Links" w:val="{9A54817A-DAF8-40A1-B150-B658D5CA344A}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Tahoma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³ówek 1 Znak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Nagwek2Znak">
    <w:name w:val="Nag³ówek 2 Znak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Nagwek9Znak">
    <w:name w:val="Nagłówek 9 Znak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ytuZnak">
    <w:name w:val="Tytu³ Znak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CytatintensywnyZnak">
    <w:name w:val="Cytat intensywny Znak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Tahoma" w:cs="Aptos"/>
      <w:color w:val="auto"/>
      <w:kern w:val="2"/>
      <w:sz w:val="22"/>
      <w:szCs w:val="22"/>
      <w:lang w:val="pl-PL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6</Words>
  <Characters>15626</Characters>
  <CharactersWithSpaces>13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00Z</dcterms:created>
  <dc:creator>Marzena Rosler-Borakiewicz</dc:creator>
  <dc:description>ZNAKI:16361</dc:description>
  <dc:language>en-US</dc:language>
  <cp:lastModifiedBy/>
  <cp:lastPrinted>2024-12-31T11:30:00Z</cp:lastPrinted>
  <dcterms:modified xsi:type="dcterms:W3CDTF">2024-12-31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udo</vt:lpwstr>
  </property>
  <property fmtid="{D5CDD505-2E9C-101B-9397-08002B2CF9AE}" pid="3" name="TekstJI">
    <vt:lpwstr>NIE</vt:lpwstr>
  </property>
  <property fmtid="{D5CDD505-2E9C-101B-9397-08002B2CF9AE}" pid="4" name="ZNAKI:">
    <vt:lpwstr>16361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0:38:37</vt:lpwstr>
  </property>
  <property fmtid="{D5CDD505-2E9C-101B-9397-08002B2CF9AE}" pid="7" name="wk_stat:znaki:liczba">
    <vt:lpwstr>16361</vt:lpwstr>
  </property>
</Properties>
</file>