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ARZĄDZENIE Nr 44/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8 kwietnia 2025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5 r.</w:t>
      </w:r>
    </w:p>
    <w:p>
      <w:pPr>
        <w:pStyle w:val="TextBody"/>
        <w:jc w:val="center"/>
        <w:rPr/>
      </w:pPr>
      <w:r>
        <w:rPr/>
        <w:t xml:space="preserve">za I kwartał 2025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     (t.j. Dz. U. z 2024 r. poz. 1465, poz. 1572, poz. 1907 i poz. 1940),  art. 37 ust. 1 pkt 1 ustawy z dnia 27 sierpnia 2009 r. o finansach publicznych (t.j. Dz. U. z 2024 r. poz. 1530, poz. 1572, poz. 1717, poz. 1756 i poz. 1907 oraz z 2025 r. poz. 39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   w 2025 r. za I kwartał  2025 r. obejmującą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ane dotyczące wykonania budżetu w I kwartale 2025 r., w tym kwotę deficytu zgodnie z załącznikiem Nr 1 do niniejszego zarządzeni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            do 30 kwietnia 2025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44/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8 kwietnia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5 R.                                ZA I KWARTAŁ 2025 R.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00"/>
        <w:gridCol w:w="1744"/>
        <w:gridCol w:w="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1.03.2025 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 kwartał 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03 22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649 754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91 552,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124 35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867 179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360 596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78 87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82 575,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955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850 89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797 424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86 966,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796 43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337 264,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64 286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54 46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60 160,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 680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5 147 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 147 67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04 586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20 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20 67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72 003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ze sprzedaży innych papierów wartościowych (obligacje komunalne na deficy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z zaciągniętych kredytów i pożyczek na rynku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wykorzystane środki pieniężne, o których mowa w art. 217 ust. 2 pkt. 8 ustawy o finansach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olne środki (art. 217 ust. 2 pkt 6 uf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20 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20 67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 772 003,0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3 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2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y kredytów</w:t>
            </w:r>
          </w:p>
          <w:p>
            <w:pPr>
              <w:pStyle w:val="Normal"/>
              <w:rPr/>
            </w:pPr>
            <w:r>
              <w:rPr/>
              <w:t>-spłaty pożyczek</w:t>
            </w:r>
          </w:p>
          <w:p>
            <w:pPr>
              <w:pStyle w:val="Normal"/>
              <w:rPr/>
            </w:pPr>
            <w:r>
              <w:rPr/>
              <w:t>-wykup papierów wartoś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  <w:p>
            <w:pPr>
              <w:pStyle w:val="Normal"/>
              <w:jc w:val="right"/>
              <w:rPr/>
            </w:pPr>
            <w:r>
              <w:rPr/>
              <w:t>7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  <w:p>
            <w:pPr>
              <w:pStyle w:val="Normal"/>
              <w:jc w:val="right"/>
              <w:rPr/>
            </w:pPr>
            <w:r>
              <w:rPr/>
              <w:t>7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500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  <w:p>
            <w:pPr>
              <w:pStyle w:val="Normal"/>
              <w:jc w:val="right"/>
              <w:rPr/>
            </w:pPr>
            <w:r>
              <w:rPr/>
              <w:t>18 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a w I kwartale 2025 r. nie udzieliła umorzeń niepodatkowych należności budżetowych, o których mowa w art. 60 ustawy o finansach publicznych.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1:00Z</dcterms:created>
  <dc:creator>Marta Rygielska</dc:creator>
  <dc:description/>
  <cp:keywords/>
  <dc:language>en-US</dc:language>
  <cp:lastModifiedBy>Hanna Jesionowska</cp:lastModifiedBy>
  <cp:lastPrinted>2022-10-27T12:36:00Z</cp:lastPrinted>
  <dcterms:modified xsi:type="dcterms:W3CDTF">2025-04-29T13:42:00Z</dcterms:modified>
  <cp:revision>24</cp:revision>
  <dc:subject/>
  <dc:title>ZARZĄDZENIE Nr</dc:title>
</cp:coreProperties>
</file>